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32"/>
          <w:szCs w:val="32"/>
          <w:u w:val="single"/>
        </w:rPr>
        <w:t xml:space="preserve">лЮго - Восточное управление министерства образования и науки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Самарской област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реализующее основную общеобразовательную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 детский сад «Солнышко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2 г. Нефтегор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й конкурс методических разработок (методических материалов) на лучшую организацию работы по патриотическому воспитанию среди обучающихся </w:t>
      </w:r>
      <w:r>
        <w:rPr>
          <w:b/>
          <w:sz w:val="28"/>
          <w:szCs w:val="28"/>
        </w:rPr>
        <w:t>«Растим патриотов России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оминация:</w:t>
      </w:r>
      <w:r>
        <w:rPr>
          <w:b/>
          <w:sz w:val="28"/>
          <w:szCs w:val="28"/>
        </w:rPr>
        <w:t xml:space="preserve"> Методика организации и проведения мероприятий в сфере национальной культуры по воспитанию патриотизма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разработ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то не забыт, ничто не забыт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торский коллектив педагог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твень Елена Анатол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ова Антонина Михайл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подготовительной к школе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фтегорск 2015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одержание: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Пояснительная записка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3.    Перспективный план реализации проекта                                  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4. Список используемой литературы                                  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Анкета для родителей по вопросам  патриотического  воспитания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 Приложение                          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 ранних лет формируются первые представления об окружающем мире, и происходит это, прежде всего через ознакомление с традициям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свое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циокультурной среды — местными историко-культурными, национальными, географическими, природными особенностями региона. Дошкольный возраст, как возраст становления личности, имеет свои потенциальные возможности для формирования высших социальных чувств, к которым относится чувство патриотизма. Очень важно именно в этом возрасте привить детям чувство любви и привязанности к природным и культурным ценностям родного края, так как именно на этой основе воспитывается патриотиз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 Но в силу последних перемен все более заметной стала утрата нашим обществом традиционного российского патриотического сознания. Поэтому необходимо ещё до школы сформировать у детей первоначальные достоверные представления об истории нашей Родины, интерес к её изучению в будущем.</w:t>
      </w:r>
      <w:r>
        <w:rPr>
          <w:color w:val="000000"/>
          <w:sz w:val="28"/>
          <w:szCs w:val="28"/>
        </w:rPr>
        <w:t xml:space="preserve"> Актуальность темы: патриотическое воспитание ребенка – это основа формирования будущего гражданина. Задача воспитания патриотизма в настоящее время сложна. Чтобы достигнуть определенного результата, необходимо использовать нетрадиционные методы воздействия на ребенка, на его эмоциональную и нравственную сферы. Причем такие методы, которые бы гармонично и естественно наполняли его мировоззрение нравственным содержанием, раскрывали бы новые, ранее неизвестные или непонятные ребёнку стороны окружающей действительности и являлись бы доступным для восприят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атриотическое чувство не возникает само по себе – его надо воспитывать в ребёнке. Поэтому большую работу по воспитанию у детей патриотических чувств необходимо вести в ДО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с каждым днем утрачивается связь поколений, очень мало осталось в живых фронтовиков, героев войны. Детям нужно рассказать о Великой отечественной войне, о защитниках родины -ветеранах, о том как протекала жизнь в военное время, , военном оружии, о форме одежды военных, о победе. Отсюда, в преддверии 70-летия празднования Дня Победы возникает проблема: как помочь подрастающему поколению сформировать у них чувство долга, чувство уважения к славным защитникам нашей Родины, чувство гордости за свой великий народ, благодарности за то, что он подарил нам счастливую жизнь.</w:t>
      </w:r>
    </w:p>
    <w:p>
      <w:pPr>
        <w:pStyle w:val="Style15"/>
        <w:spacing w:lineRule="auto" w:line="360"/>
        <w:jc w:val="both"/>
        <w:rPr/>
      </w:pPr>
      <w:r>
        <w:rPr>
          <w:color w:val="666666"/>
          <w:sz w:val="28"/>
          <w:szCs w:val="28"/>
        </w:rPr>
        <w:t> </w:t>
      </w:r>
      <w:r>
        <w:rPr>
          <w:sz w:val="28"/>
          <w:szCs w:val="28"/>
        </w:rPr>
        <w:t>Проект «Никто не забыт, ничто не забыт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 был реализован в структурном  подразделении, реализующее программу дошкольного образования детский сад «Солнышко» ГБОУ СОШ №2 г.Нефтегорска, группа №6 «Затейники» общеразвивающей направленност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Цель проекта.</w:t>
      </w:r>
      <w:r>
        <w:rPr>
          <w:color w:val="000000"/>
          <w:sz w:val="28"/>
          <w:szCs w:val="28"/>
        </w:rPr>
        <w:t> Создать условия для ознакомления детей с героическим подвигом русского народа в Великой Отечественной войне; укрепление нравственно-патриотических чувств дошкольников через совместные мероприятия с участием детей, их родителей, педагогов; формирование знаний о ВОВ через различные виды деятельности. Пополнить  методический  кабинет  материалами о В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. </w:t>
      </w:r>
      <w:r>
        <w:rPr>
          <w:color w:val="000000"/>
          <w:sz w:val="28"/>
          <w:szCs w:val="28"/>
        </w:rPr>
        <w:t>Воспитывать нравственно-патриотические чувства у дошкольников через расширение общего кругозор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элементарные знания детей о событиях в Великую Отечественную войну на основе ярких представлений, конкретных исторических фактов, доступных детям и вызывающих у них эмоциональные переживания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толерантность, уважение к защитникам Родины, чувство гордости за свой народ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суждаем.</w:t>
      </w:r>
      <w:r>
        <w:rPr>
          <w:color w:val="000000"/>
          <w:sz w:val="28"/>
          <w:szCs w:val="28"/>
        </w:rPr>
        <w:t> Для чего нам нужно помнить о событиях Великой Отечественной войны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Участники.</w:t>
      </w:r>
      <w:r>
        <w:rPr>
          <w:color w:val="000000"/>
          <w:sz w:val="28"/>
          <w:szCs w:val="28"/>
        </w:rPr>
        <w:t> Воспитатели, дети, родител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Время проведения проекта:</w:t>
      </w:r>
      <w:r>
        <w:rPr>
          <w:color w:val="000000"/>
          <w:sz w:val="28"/>
          <w:szCs w:val="28"/>
        </w:rPr>
        <w:t> С 9 апреля по 9 ма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 направлен на нравственно-патриотическое  воспитание подрастающего поколения через разные виды деятельности детей, педагогов и совместной работы родителей и их детей. Вся работа строилась с учетом предметно-пространственной среды, насыщенной материалами и подлинными документами прошлого и настоящ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заимодействие с родителями в рамках проекта: </w:t>
      </w:r>
      <w:r>
        <w:rPr>
          <w:sz w:val="28"/>
          <w:szCs w:val="28"/>
        </w:rPr>
        <w:t>Анкетирование родителей по вопросам патриотического воспитания. Провести родительское собрание «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 целью оптимизации процесса реализации проекта, активного привлечения родителей в предметно-методическом оснащении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реализации проек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ешении проблемы по воспитанию и формированию у детей патриотических учитываются следующие принци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цип доступности – подбор  дидактического материала по данной теме, соответствующий по возраст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инцип наглядности – использование наглядного материал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на всех видах деятельности  детей, предлагается решение данной проблемы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инцип индивидуального подхода -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здание атмосферы сотворчества с ребенком с учетом индивидуальных, возрастных и типологических особенностей ребен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цип эстетической организации развивающей среды: обеспечение эмоционального благополучия и комфорта каждому ребенку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нцип сотрудничества с семьей: вовлечение семьи в образовательный и воспитательный процесс ДО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тог проекта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- Оформление группового уголка «Моя родина - Россия», «Наш любимый городок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тенгазеты «День Победы», поделок для ветеранов ВОВ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Создание слайдовой презентации «Мы это помним…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нижная выставка «Произведение о войне»;</w:t>
        <w:br/>
        <w:t>-  Праздник «9 Мая – День Победы»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bookmarkStart w:id="0" w:name="h.1fob9te"/>
      <w:bookmarkEnd w:id="0"/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проекта обеспечила предметно-развивающая среда,  созданная силами всех участников. В рамках проекта использовались  разнообразные формы работы с детьм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накоплен богатый материал, который адресован всем педагогам ДОО  для использования  в их работе с детьм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  показала свою </w:t>
      </w:r>
      <w:r>
        <w:rPr>
          <w:bCs/>
          <w:color w:val="000000"/>
          <w:sz w:val="28"/>
          <w:szCs w:val="28"/>
        </w:rPr>
        <w:t>эффективность, у детей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Повысился уровень осведомлённости старших дошкольников и их родителей об истории человечества через знакомство с легендарным прошлым  России в период Великой Отечественной войны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/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Пополнен  материалом  о Великой Отечественной войне методический кабинет  ДОО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Дети знакомы с символикой Российского государства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Ребята имеют представления о военных профессиях, о родах войск армии РФ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и заняли призовые места в конкурсе чтецов о Родине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Они знакомы с произведениями поэтов, писателей и художников на военную тематику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Дети владеют  расширенным словарным запасом на тему «9 Мая – День Победы»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/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Также  они имеют представление об истории памятных мест  г. Нефтегорска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Умеют ориентироваться в исторических событиях нашей Родины и в ленте времени.</w:t>
      </w:r>
    </w:p>
    <w:p>
      <w:pPr>
        <w:pStyle w:val="Normal"/>
        <w:shd w:fill="FFFFFF" w:val="clear"/>
        <w:spacing w:lineRule="auto" w:line="360" w:before="28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Дети толерантны, испытывают уважение к защитникам Родины и чувство гордости за свой народ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: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Активные и заинтересованные участники проекта, ориентированы на развитие у ребёнка потребности к познанию, общению со взрослыми и сверстниками, через совместную исследовательскую проектную деятельность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Осуществляет инновационную деятельность.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Повышает профессиональный уровень.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</w:t>
      </w:r>
      <w:r>
        <w:rPr>
          <w:color w:val="000000"/>
          <w:sz w:val="28"/>
          <w:szCs w:val="28"/>
        </w:rPr>
        <w:t>Диссимиляция педагогического опыта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>Перспективный план реализации проекта</w:t>
      </w:r>
    </w:p>
    <w:tbl>
      <w:tblPr>
        <w:tblW w:w="977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959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80" w:hanging="360"/>
              <w:jc w:val="both"/>
              <w:rPr/>
            </w:pPr>
            <w:r>
              <w:rPr>
                <w:sz w:val="28"/>
                <w:szCs w:val="28"/>
              </w:rPr>
              <w:t>Подобрать иллюстрации, картины, слайды, грамзаписи по темам непосредственно-образовательной деятельности</w:t>
              <w:br/>
              <w:t xml:space="preserve">- </w:t>
            </w:r>
            <w:r>
              <w:rPr>
                <w:color w:val="000000"/>
                <w:sz w:val="28"/>
                <w:szCs w:val="28"/>
              </w:rPr>
              <w:t>подборка художественной литературы – рассказов, стихов, пословиц и поговорок о войне, празднике 9 мая,  о мире;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подборка песен военных лет.</w:t>
            </w:r>
            <w:r>
              <w:rPr>
                <w:sz w:val="28"/>
                <w:szCs w:val="28"/>
              </w:rPr>
              <w:t>- разработать сценарий  праздника « 9 Мая-День Победы»!</w:t>
              <w:br/>
              <w:t>- подготовить материал  по тематике проекта для художественного творчества (рисование, аппликация) продуктивной деятельности (конструирование, лепка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: «Праздник со слезами на глазах!»,  «О Великой Отечественной войне», «Что такое героизм?», «Ордена и медали Великой Отечественной войны», «Великая Отечественная война в изобразительном искусстве», «Земляки – фронтовики», «Великая Отечественная война: лица победы, дети войны»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гровая деятельность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дактические игры: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«Назови пословицу», «Защитники Отечества», а также подвижные игры «Кто быстрее?», «Перетягушки».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Экскурсии в Музей  г. Нефтегорска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Экскурсии к Вечному огню.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Изготовление праздничных открыток и рисунков к 9 Мая – совместное творчество детей и их родителей.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          </w:t>
            </w:r>
            <w:r>
              <w:rPr>
                <w:color w:val="000000"/>
                <w:sz w:val="28"/>
                <w:szCs w:val="28"/>
              </w:rPr>
              <w:t>Альбом:   «Герои Великой Отечественной войны»,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Взаимодействие с родителям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войне вместе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дбору книжной выставки произведений о вой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стенгазеты «День Победы»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в подарок ветерану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ветерану»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Выставки детских рисунков на темы войны, мира, 9 Мая.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        </w:t>
            </w:r>
            <w:r>
              <w:rPr>
                <w:color w:val="000000"/>
                <w:sz w:val="28"/>
                <w:szCs w:val="28"/>
              </w:rPr>
              <w:t>Подготовлен совместно с родителями и проведен праздничный утренник, посвященный Дню Победы, на котором присутствовали ветераны Великой Отечественной войны.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К.Ю. Художественно-эстетическое и социально-нравственное воспитание дошкольника, М.: Школьная пресса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ва Н.Г. Мы живем в России: старшая группа. Мы живем в России: подготовительная к школе группа. М.: Скрипторий. 2003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А.П., Шорыгина Т.А. Детям о Великой Победе! Беседы о Второй мировой войне. М.: ГНОМ и Д, 2008.</w:t>
      </w:r>
    </w:p>
    <w:p>
      <w:pPr>
        <w:pStyle w:val="Normal"/>
        <w:spacing w:lineRule="auto" w:line="3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ы живем в России». Гражданско – патриотическое воспитание дошкольников. Зеленова Н. Г; Осипова Л.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. Иллюстративно- дидактический материал. Ривина Е.К. Ерохина Е.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фтегорская земля» И. Руденко, А. Артище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и и знай свой край» Л. Земскова-Незванова. Москва «Чистые пруды»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ледие. Патриотическое воспитание в детском саду». Н.Ю. Новицкая. Москва. 2003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оспитание детей на традициях русской культуры». Г.В. Лунина. Москва 2004. Учебно-методическое пособие.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нкета для родителей по патриотическому воспитанию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Считаете ли вы себя компетентным в вопросах патриотического воспитания?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Что для вас означает выражение «быть патриотом»?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ак вы считаете, следует ли знакомить детей с государственной символикой, традициями, памятными датами страны?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Где, по-вашему,  ребенок получает основы патриотизма?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Есть ли у вашего ребенка желание узнавать о своем родном городе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Рассказываете ли вы своему ребенку о Нефтегорске, его истории, достопримечательностях, знаменитых людях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ибо за сотрудничество!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анкетирования родителей по теме патриотическ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нкетировании  принимало участие родители подготовительной к школе группы №6, число опрошенных составило 38 человек, что составило 91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те ли вы себя компетентным в вопросах патриотического воспит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ый ответ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для вас означает выражение «быть патриотом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распространенным ответ –«любовь к Родине к близким, уважение и почитание традиций» - 93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угие варианты ответа –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 вы считаете, следует ли знакомить детей с государственной символикой, традициями, памятными датами стра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ожительный ответ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Где, по-вашему,  ребенок получает основы патриотиз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емье – 82%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В детском саду</w:t>
      </w:r>
      <w:r>
        <w:rPr>
          <w:sz w:val="28"/>
          <w:szCs w:val="28"/>
        </w:rPr>
        <w:t xml:space="preserve"> 18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Есть ли у вашего ребенка желание узнавать о своем родном го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Да -100%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Рассказываете ли вы своему ребенку о Нефтегорске, его истории, достопримечательностях, знаменитых людях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 -100%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80" w:after="2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59" w:right="127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i w:val="false"/>
      <w:shadow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2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4:00Z</dcterms:created>
  <dc:creator>***</dc:creator>
  <dc:description/>
  <cp:keywords/>
  <dc:language>en-US</dc:language>
  <cp:lastModifiedBy>DOM</cp:lastModifiedBy>
  <cp:lastPrinted>2013-04-01T13:44:00Z</cp:lastPrinted>
  <dcterms:modified xsi:type="dcterms:W3CDTF">2012-11-03T02:31:00Z</dcterms:modified>
  <cp:revision>20</cp:revision>
  <dc:subject/>
  <dc:title/>
</cp:coreProperties>
</file>