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-аналитическая справка  об использовании продуктивных педагогических технологий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 w:eastAsia="ru-RU"/>
        </w:rPr>
      </w:pPr>
      <w:r>
        <w:rPr>
          <w:b/>
          <w:bCs/>
          <w:i/>
          <w:sz w:val="32"/>
          <w:szCs w:val="32"/>
          <w:lang w:val="ru-RU" w:eastAsia="ru-RU"/>
        </w:rPr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  <w:lang w:val="ru-RU"/>
        </w:rPr>
        <w:t xml:space="preserve">Одной из важнейшей составляющей профессиональной компетентности педагога  является степень его готовности к использованию современных  технологий в своей профессионально-педагогической деятельности. Применение новых технологий является </w:t>
      </w:r>
      <w:r>
        <w:rPr>
          <w:bCs/>
          <w:sz w:val="28"/>
          <w:szCs w:val="28"/>
          <w:shd w:fill="FFFFFF" w:val="clear"/>
          <w:lang w:val="ru-RU"/>
        </w:rPr>
        <w:t xml:space="preserve">эффективным способом в расширении кругозора воспитанников, в освоении ими способов деятельности. </w:t>
      </w:r>
      <w:r>
        <w:rPr>
          <w:bCs/>
          <w:sz w:val="28"/>
          <w:szCs w:val="28"/>
          <w:lang w:val="ru-RU"/>
        </w:rPr>
        <w:t xml:space="preserve">В последние годы изучению и использованию в работе ДОУ современных образовательных технологий было уделено особое внимание. Знания здоровьесберегающих технологий   углублялись, совершенствовались. Такие как метод проектов, исследований по А.И.Савенкову, ИКТ изучались основательно через семинары,мастер-классы,тренинг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таблице представлены личные материалы страшего воспитатлея Макаровой А.А.  и материалы,  разработанные при  её участи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-13335</wp:posOffset>
                </wp:positionV>
                <wp:extent cx="6877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ременные образовательные технологии в 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41.5pt;height:28.5pt;mso-wrap-distance-left:9.05pt;mso-wrap-distance-right:9.05pt;mso-wrap-distance-top:0pt;mso-wrap-distance-bottom:0pt;margin-top:-1.05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ременные образовательные технологи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184785</wp:posOffset>
                </wp:positionV>
                <wp:extent cx="12192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96pt;height:54pt;mso-wrap-distance-left:9.05pt;mso-wrap-distance-right:9.05pt;mso-wrap-distance-top:0pt;mso-wrap-distance-bottom:0pt;margin-top:14.55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184785</wp:posOffset>
                </wp:positionV>
                <wp:extent cx="1362075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85800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про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107.25pt;height:54pt;mso-wrap-distance-left:9.05pt;mso-wrap-distance-right:9.05pt;mso-wrap-distance-top:0pt;mso-wrap-distance-bottom:0pt;margin-top:14.5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82880</wp:posOffset>
                </wp:positionV>
                <wp:extent cx="13906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5800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тельские методы 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109.5pt;height:54pt;mso-wrap-distance-left:9.05pt;mso-wrap-distance-right:9.05pt;mso-wrap-distance-top:0pt;mso-wrap-distance-bottom:0pt;margin-top:14.4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тельские 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184785</wp:posOffset>
                </wp:positionV>
                <wp:extent cx="12001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94.5pt;height:54pt;mso-wrap-distance-left:9.05pt;mso-wrap-distance-right:9.05pt;mso-wrap-distance-top:0pt;mso-wrap-distance-bottom:0pt;margin-top:14.5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184785</wp:posOffset>
                </wp:positionV>
                <wp:extent cx="126682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5800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о-ориентированная техн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99.75pt;height:54pt;mso-wrap-distance-left:9.05pt;mso-wrap-distance-right:9.05pt;mso-wrap-distance-top:0pt;mso-wrap-distance-bottom:0pt;margin-top:14.55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но-ориентированная 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255270</wp:posOffset>
                </wp:positionV>
                <wp:extent cx="352425" cy="368300"/>
                <wp:effectExtent l="635" t="0" r="635" b="635"/>
                <wp:wrapNone/>
                <wp:docPr id="7" name="Стрелка вниз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8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3" fillcolor="#c00000" stroked="f" o:allowincell="f" style="position:absolute;margin-left:-23.55pt;margin-top:20.1pt;width:27.7pt;height:28.9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267970</wp:posOffset>
                </wp:positionV>
                <wp:extent cx="352425" cy="368300"/>
                <wp:effectExtent l="635" t="0" r="0" b="635"/>
                <wp:wrapNone/>
                <wp:docPr id="8" name="Стрелка вниз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8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4" fillcolor="#c00000" stroked="f" o:allowincell="f" style="position:absolute;margin-left:90.45pt;margin-top:21.1pt;width:27.7pt;height:28.9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267970</wp:posOffset>
                </wp:positionV>
                <wp:extent cx="352425" cy="368300"/>
                <wp:effectExtent l="635" t="0" r="0" b="635"/>
                <wp:wrapNone/>
                <wp:docPr id="9" name="Стрелка вниз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8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5" fillcolor="#c00000" stroked="f" o:allowincell="f" style="position:absolute;margin-left:214.2pt;margin-top:21.1pt;width:27.7pt;height:28.9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715</wp:posOffset>
                </wp:positionH>
                <wp:positionV relativeFrom="paragraph">
                  <wp:posOffset>293370</wp:posOffset>
                </wp:positionV>
                <wp:extent cx="352425" cy="368300"/>
                <wp:effectExtent l="635" t="0" r="0" b="635"/>
                <wp:wrapNone/>
                <wp:docPr id="10" name="Стрелка вниз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8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7" fillcolor="#c00000" stroked="f" o:allowincell="f" style="position:absolute;margin-left:330.45pt;margin-top:23.1pt;width:27.7pt;height:28.9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267970</wp:posOffset>
                </wp:positionV>
                <wp:extent cx="352425" cy="368300"/>
                <wp:effectExtent l="635" t="0" r="635" b="635"/>
                <wp:wrapNone/>
                <wp:docPr id="11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8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#c00000" stroked="f" o:allowincell="f" style="position:absolute;margin-left:440.7pt;margin-top:21.1pt;width:27.7pt;height:28.9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975</wp:posOffset>
                </wp:positionH>
                <wp:positionV relativeFrom="paragraph">
                  <wp:posOffset>234315</wp:posOffset>
                </wp:positionV>
                <wp:extent cx="1246505" cy="3937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9376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Семинары “Школы Тризов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Конструктор ТРИЗ-заня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Конспекты занят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Организация участия в Региональной научно-экспериментальной лаборатории (рук.Сидорчук Т.А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Обучающие мероприя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8.15pt;height:310.05pt;mso-wrap-distance-left:9.05pt;mso-wrap-distance-right:9.05pt;mso-wrap-distance-top:0pt;mso-wrap-distance-bottom:0pt;margin-top:18.45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Семинары “Школы Тризов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Конструктор ТРИЗ-занят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Конспекты занят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Организация участия в Региональной научно-экспериментальной лаборатории (рук.Сидорчук Т.А.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Обучающие мероприят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81940</wp:posOffset>
                </wp:positionV>
                <wp:extent cx="1362075" cy="3848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481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Обучающие мероприя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Пакет шаблон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Работа по созданию Конструктора проек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Помощь педагогам в представлении опыт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7.25pt;height:303pt;mso-wrap-distance-left:9.05pt;mso-wrap-distance-right:9.05pt;mso-wrap-distance-top:0pt;mso-wrap-distance-bottom:0pt;margin-top:22.2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Обучающие мероприят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Пакет шаблон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Работа по созданию Конструктора проект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Помощь педагогам в представлении опыта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22860</wp:posOffset>
                </wp:positionV>
                <wp:extent cx="1323975" cy="3800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004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Тренинги с педагогам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Тренинги с детьм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Разработка  Листов исследо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Подготовка иллюстрированных пиктогра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тематических картинок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Матрица исследований для педагог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4.25pt;height:299.25pt;mso-wrap-distance-left:9.05pt;mso-wrap-distance-right:9.05pt;mso-wrap-distance-top:0pt;mso-wrap-distance-bottom:0pt;margin-top:1.8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Тренинги с педагогам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Тренинги с детьм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Разработка  Листов исследов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Подготовка иллюстрированных пиктограм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тематических картинок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Матрица исследований для педагог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22860</wp:posOffset>
                </wp:positionV>
                <wp:extent cx="1323975" cy="3800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004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Обучающие мероприятия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WORD</w:t>
                            </w:r>
                            <w:r>
                              <w:rPr>
                                <w:color w:val="C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C00000"/>
                              </w:rPr>
                              <w:t>PP</w:t>
                            </w:r>
                            <w:r>
                              <w:rPr>
                                <w:color w:val="C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C00000"/>
                              </w:rPr>
                              <w:t>PREZI</w:t>
                            </w:r>
                            <w:r>
                              <w:rPr>
                                <w:color w:val="C00000"/>
                                <w:lang w:val="ru-RU"/>
                              </w:rPr>
                              <w:t>,сайт,интернет-мастерская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Методические тренаж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Презентац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Участие в вебинарах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Создание сайта ДОУ, личного сай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Сетевые площадки и сетевые формы работ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Дистанционные форм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4.25pt;height:299.25pt;mso-wrap-distance-left:9.05pt;mso-wrap-distance-right:9.05pt;mso-wrap-distance-top:0pt;mso-wrap-distance-bottom:0pt;margin-top:1.8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Обучающие мероприятия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WORD</w:t>
                      </w:r>
                      <w:r>
                        <w:rPr>
                          <w:color w:val="C00000"/>
                          <w:lang w:val="ru-RU"/>
                        </w:rPr>
                        <w:t>,</w:t>
                      </w:r>
                      <w:r>
                        <w:rPr>
                          <w:color w:val="C00000"/>
                        </w:rPr>
                        <w:t>PP</w:t>
                      </w:r>
                      <w:r>
                        <w:rPr>
                          <w:color w:val="C00000"/>
                          <w:lang w:val="ru-RU"/>
                        </w:rPr>
                        <w:t>,</w:t>
                      </w:r>
                      <w:r>
                        <w:rPr>
                          <w:color w:val="C00000"/>
                        </w:rPr>
                        <w:t>PREZI</w:t>
                      </w:r>
                      <w:r>
                        <w:rPr>
                          <w:color w:val="C00000"/>
                          <w:lang w:val="ru-RU"/>
                        </w:rPr>
                        <w:t>,сайт,интернет-мастерская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Методические тренаже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Презентаци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Участие в вебинарах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lang w:val="ru-RU"/>
                        </w:rPr>
                        <w:t>Создание сайта ДОУ, личного сай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Сетевые площадки и сетевые формы работ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Дистанционные формы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22860</wp:posOffset>
                </wp:positionV>
                <wp:extent cx="1228725" cy="32289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289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Семина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>тренинги  для педагог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  <w:t xml:space="preserve">Разработка макета </w:t>
                            </w:r>
                            <w:r>
                              <w:rPr>
                                <w:color w:val="C00000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6.75pt;height:254.25pt;mso-wrap-distance-left:9.05pt;mso-wrap-distance-right:9.05pt;mso-wrap-distance-top:0pt;mso-wrap-distance-bottom:0pt;margin-top:1.8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Семина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  <w:t>тренинги  для педагог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lang w:val="ru-RU"/>
                        </w:rPr>
                        <w:t xml:space="preserve">Разработка макета </w:t>
                      </w:r>
                      <w:r>
                        <w:rPr>
                          <w:color w:val="C00000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7865</wp:posOffset>
                </wp:positionH>
                <wp:positionV relativeFrom="paragraph">
                  <wp:posOffset>198120</wp:posOffset>
                </wp:positionV>
                <wp:extent cx="323850" cy="257175"/>
                <wp:effectExtent l="0" t="635" r="635" b="0"/>
                <wp:wrapNone/>
                <wp:docPr id="17" name="Стрелка вниз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4" fillcolor="#c00000" stroked="f" o:allowincell="f" style="position:absolute;margin-left:454.95pt;margin-top:15.6pt;width:25.45pt;height:20.2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885</wp:posOffset>
                </wp:positionH>
                <wp:positionV relativeFrom="paragraph">
                  <wp:posOffset>55245</wp:posOffset>
                </wp:positionV>
                <wp:extent cx="6877050" cy="295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952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Результати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41.5pt;height:23.25pt;mso-wrap-distance-left:9.05pt;mso-wrap-distance-right:9.05pt;mso-wrap-distance-top:0pt;mso-wrap-distance-bottom:0pt;margin-top:4.35pt;mso-position-vertical-relative:text;margin-left:-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Результа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8610</wp:posOffset>
                </wp:positionH>
                <wp:positionV relativeFrom="paragraph">
                  <wp:posOffset>60325</wp:posOffset>
                </wp:positionV>
                <wp:extent cx="323850" cy="257175"/>
                <wp:effectExtent l="0" t="635" r="635" b="0"/>
                <wp:wrapNone/>
                <wp:docPr id="19" name="Стрелка вниз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9" fillcolor="#c00000" stroked="f" o:allowincell="f" style="position:absolute;margin-left:-24.3pt;margin-top:4.75pt;width:25.45pt;height:20.2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665</wp:posOffset>
                </wp:positionH>
                <wp:positionV relativeFrom="paragraph">
                  <wp:posOffset>50800</wp:posOffset>
                </wp:positionV>
                <wp:extent cx="323850" cy="257175"/>
                <wp:effectExtent l="635" t="635" r="635" b="0"/>
                <wp:wrapNone/>
                <wp:docPr id="20" name="Стрелка вниз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1" fillcolor="#c00000" stroked="f" o:allowincell="f" style="position:absolute;margin-left:88.95pt;margin-top:4pt;width:25.45pt;height:20.2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79375</wp:posOffset>
                </wp:positionV>
                <wp:extent cx="323850" cy="257175"/>
                <wp:effectExtent l="0" t="635" r="635" b="0"/>
                <wp:wrapNone/>
                <wp:docPr id="21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#c00000" stroked="f" o:allowincell="f" style="position:absolute;margin-left:205.95pt;margin-top:6.25pt;width:25.45pt;height:20.2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79375</wp:posOffset>
                </wp:positionV>
                <wp:extent cx="323850" cy="257175"/>
                <wp:effectExtent l="0" t="635" r="635" b="0"/>
                <wp:wrapNone/>
                <wp:docPr id="22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#c00000" stroked="f" o:allowincell="f" style="position:absolute;margin-left:331.2pt;margin-top:6.25pt;width:25.45pt;height:20.2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010</wp:posOffset>
                </wp:positionH>
                <wp:positionV relativeFrom="paragraph">
                  <wp:posOffset>78740</wp:posOffset>
                </wp:positionV>
                <wp:extent cx="1428750" cy="33089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08985"/>
                        </a:xfrm>
                        <a:prstGeom prst="rect"/>
                        <a:solidFill>
                          <a:srgbClr val="FC8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%  участие в работе научной ТРИЗ-лаборат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 %  изучение и апробация методов и приемов ТРИЗ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% участие в создании Конструктора ТРИЗ-заня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0% представление опыта работы на мероприятиях разных уровней (ДОУ, муницип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868" style="position:absolute;rotation:-0;width:112.5pt;height:260.55pt;mso-wrap-distance-left:9.05pt;mso-wrap-distance-right:9.05pt;mso-wrap-distance-top:0pt;mso-wrap-distance-bottom:0pt;margin-top:6.2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%  участие в работе научной ТРИЗ-лаборатории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 %  изучение и апробация методов и приемов ТРИЗ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% участие в создании Конструктора ТРИЗ-заня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70% представление опыта работы на мероприятиях разных уровней (ДОУ, 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055</wp:posOffset>
                </wp:positionH>
                <wp:positionV relativeFrom="paragraph">
                  <wp:posOffset>163830</wp:posOffset>
                </wp:positionV>
                <wp:extent cx="1263650" cy="19538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53895"/>
                        </a:xfrm>
                        <a:prstGeom prst="rect"/>
                        <a:solidFill>
                          <a:srgbClr val="FC8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 % педагогов  применяют метод прое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%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868" style="position:absolute;rotation:-0;width:99.5pt;height:153.85pt;mso-wrap-distance-left:9.05pt;mso-wrap-distance-right:9.05pt;mso-wrap-distance-top:0pt;mso-wrap-distance-bottom:0pt;margin-top:12.9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 % педагогов  применяют метод проектов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%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131445</wp:posOffset>
                </wp:positionV>
                <wp:extent cx="1442085" cy="10934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93470"/>
                        </a:xfrm>
                        <a:prstGeom prst="rect"/>
                        <a:solidFill>
                          <a:srgbClr val="FC8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% педагогов освоили методику А.С.Савенкова,используют в работе с дет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868" style="position:absolute;rotation:-0;width:113.55pt;height:86.1pt;mso-wrap-distance-left:9.05pt;mso-wrap-distance-right:9.05pt;mso-wrap-distance-top:0pt;mso-wrap-distance-bottom:0pt;margin-top:10.3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% педагогов освоили методику А.С.Савенкова,используют в работе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123825</wp:posOffset>
                </wp:positionV>
                <wp:extent cx="1487170" cy="2545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45080"/>
                        </a:xfrm>
                        <a:prstGeom prst="rect"/>
                        <a:solidFill>
                          <a:srgbClr val="FC8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 % педагогов освоили основные программы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%-курсы по использованию интерактивной дос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0 % -имеют собственные сайты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868" style="position:absolute;rotation:-0;width:117.1pt;height:200.4pt;mso-wrap-distance-left:9.05pt;mso-wrap-distance-right:9.05pt;mso-wrap-distance-top:0pt;mso-wrap-distance-bottom:0pt;margin-top:9.7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 % педагогов освоили основные программы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 %-курсы по использованию интерактивной дос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0 % -имеют собственные сайты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1094740" cy="2507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07615"/>
                        </a:xfrm>
                        <a:prstGeom prst="rect"/>
                        <a:solidFill>
                          <a:srgbClr val="FC8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% педагогов,работающих над освоением технолог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0% представили опыт работы на мероприятиях  разных уров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868" style="position:absolute;rotation:-0;width:86.2pt;height:197.45pt;mso-wrap-distance-left:9.05pt;mso-wrap-distance-right:9.05pt;mso-wrap-distance-top:0pt;mso-wrap-distance-bottom:0pt;margin-top:10.7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% педагогов,работающих над освоением технолог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60% представили опыт работы на мероприятиях  раз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Владение современными образовательными технологиями и методиками и эффективное применение их в практическ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образовательные технологии и (или)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ель использования технологий и (или) метод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ьзования технологий и (или) метод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доровьесберега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hd w:fill="FFFFFF" w:val="clear"/>
                <w:lang w:val="ru-RU"/>
              </w:rPr>
              <w:t>Обеспечение высокого уровня здоровья воспитаннику детск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сада и воспитание валеологической культуры как совокуп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осознанного отношения ребенка к здоровью и жизни человека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ru-RU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Систематизация знаний педагогов об оздоровлении дет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ru-RU"/>
              </w:rPr>
              <w:t>дошколь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возраста, пропаганда здорового образа жизни сред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сотрудник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ru-RU"/>
              </w:rPr>
              <w:t>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нижение заболеваемости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й компетентности педагогов ДОУ. Практические материалы по  здоровьесберегающим технологиям для педаго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гр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интеллектуально-творческого потенциала воспитанников, воспитание нравственных качеств, в  условиях эмоционального комф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Картотеки игр, консультации, материалы метод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етод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свободной творческой личности ребенка, учёт его индивидуальных потребностей, желаний и интересов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Создание условий, раскрывающих творческий и интеллектуальный потенциал дошкольников, ориентированных на диалогическое взаимо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детей, взрослых и педагогов, способствующих самопознанию и саморазвитию всех участников процесса. </w:t>
            </w:r>
            <w:r>
              <w:rPr>
                <w:color w:val="000000"/>
                <w:shd w:fill="FFFFFF" w:val="clear"/>
              </w:rPr>
              <w:t>Повышение профессиональной компетентности педагогов в овладением основ метода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едагогов ДОУ в использовании метода проектов в работе с детьми. Разработка пакета проектной  документации. 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составлении Конструктора проектов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Копилки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ТСМ-ТРИЗ-Р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>
                <w:lang w:val="ru-RU"/>
              </w:rPr>
            </w:pPr>
            <w:r>
              <w:rPr>
                <w:rStyle w:val="C1"/>
                <w:lang w:val="ru-RU"/>
              </w:rPr>
              <w:t xml:space="preserve">Развитие у воспитанников таких качеств мышления как </w:t>
            </w:r>
            <w:r>
              <w:rPr>
                <w:rStyle w:val="C1"/>
              </w:rPr>
              <w:t> </w:t>
            </w:r>
            <w:r>
              <w:rPr>
                <w:rStyle w:val="C1"/>
                <w:lang w:val="ru-RU"/>
              </w:rPr>
              <w:t>гибкость, подвижность, системность, диалектичность, поисковой активности, стремления к новизне, развитие речи и творческого воображения. Развитие творческого потенциала педагогов ДОУ, овладение методами и приемами ТРИЗ как универсальными инструментами формирования  способов познания мира у дошкольников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Организация работы по созданию конструктора ТРИЗ-занятия, курирование работы по созданию пособия 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« Приемы и методы ТРИЗ-технологии в образовательно-воспитательном процессе ДОУ», организация участия и сопровождение педагогического коллектива ДОУ в деятельности региональной лаборатории по использованию </w:t>
            </w:r>
            <w:r>
              <w:rPr/>
              <w:t>ТР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Создание  открытого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ru-RU"/>
              </w:rPr>
              <w:t>информационно</w:t>
            </w:r>
            <w:r>
              <w:rPr>
                <w:color w:val="000000"/>
                <w:shd w:fill="FFFFFF" w:val="clear"/>
                <w:lang w:val="ru-RU"/>
              </w:rPr>
              <w:t>-</w:t>
            </w:r>
            <w:r>
              <w:rPr>
                <w:bCs/>
                <w:color w:val="000000"/>
                <w:shd w:fill="FFFFFF" w:val="clear"/>
                <w:lang w:val="ru-RU"/>
              </w:rPr>
              <w:t>образователь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пространства</w:t>
            </w:r>
            <w:r>
              <w:rPr>
                <w:rStyle w:val="Appleconvertedspace"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  <w:lang w:val="ru-RU"/>
              </w:rPr>
              <w:t>ДОУ.</w:t>
            </w:r>
          </w:p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 xml:space="preserve">Повышение </w:t>
            </w:r>
            <w:r>
              <w:rPr>
                <w:color w:val="000000"/>
                <w:lang w:val="ru-RU"/>
              </w:rPr>
              <w:t>познавательной активности воспитанников. Повышение профессионального уровня  и ИКТ-компетентности педагогов ДОУ.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влечение родителей в совместную деятельность с ДОУ посредством использования 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Создание  сайта ДОУ , подготовка воспитателями ДОУ презентаций к образовательным ситуациям с детьми, досуговым мероприятиям, родительским собраниям, педагогическим конкур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нтерактивные 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мфортных условий повышения профессионального уровня  педагогов ДОУ, при которых они чувствуют свою успешность, свою интеллектуальную состоятельность, что делает продуктивным сам процесс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Повышение  уровня проведения методических мероприятий и заинтересованности педагогов. </w:t>
            </w:r>
            <w:r>
              <w:rPr/>
              <w:t xml:space="preserve">Цикл  семинаров и тренингов с использованием интерактивных мет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Исследовательские методы обучения (авт.А.Н.Савен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у дошкольников основных ключевых компетенций, способности к исследовательскому типу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Ознакомление педагогов с основами методики, организация работы по освоению методики, проведение мастер-класса для педагогов ДОУ, разработка модифицированной рабочей тетради для дошкольников  “Маленький исследователь изучает мир», Конструктор исследований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8:00Z</dcterms:created>
  <dc:creator>Natalia</dc:creator>
  <dc:description/>
  <dc:language>en-US</dc:language>
  <cp:lastModifiedBy>САША</cp:lastModifiedBy>
  <dcterms:modified xsi:type="dcterms:W3CDTF">2015-09-08T07:38:00Z</dcterms:modified>
  <cp:revision>2</cp:revision>
  <dc:subject/>
  <dc:title>Использование современных образователь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