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307" w:after="0"/>
        <w:jc w:val="center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i/>
          <w:spacing w:val="-16"/>
          <w:position w:val="2"/>
          <w:sz w:val="98"/>
          <w:szCs w:val="98"/>
        </w:rPr>
        <w:t>План</w:t>
      </w:r>
    </w:p>
    <w:p>
      <w:pPr>
        <w:pStyle w:val="Normal"/>
        <w:shd w:fill="FFFFFF" w:val="clear"/>
        <w:spacing w:lineRule="auto" w:line="360" w:before="29" w:after="0"/>
        <w:ind w:left="567" w:hanging="0"/>
        <w:jc w:val="center"/>
        <w:rPr>
          <w:rFonts w:eastAsia="Calibri"/>
          <w:b/>
          <w:b/>
          <w:i/>
          <w:i/>
          <w:spacing w:val="-6"/>
          <w:sz w:val="74"/>
          <w:szCs w:val="74"/>
        </w:rPr>
      </w:pPr>
      <w:r>
        <w:rPr>
          <w:rFonts w:eastAsia="Calibri"/>
          <w:b/>
          <w:i/>
          <w:spacing w:val="-6"/>
          <w:sz w:val="74"/>
          <w:szCs w:val="74"/>
        </w:rPr>
        <w:t>воспитатель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jc w:val="center"/>
        <w:outlineLvl w:val="0"/>
        <w:rPr>
          <w:rFonts w:eastAsia="Calibri"/>
          <w:i/>
          <w:i/>
          <w:spacing w:val="-10"/>
          <w:position w:val="1"/>
          <w:sz w:val="74"/>
          <w:szCs w:val="74"/>
        </w:rPr>
      </w:pPr>
      <w:r>
        <w:rPr>
          <w:rFonts w:eastAsia="Calibri"/>
          <w:b/>
          <w:i/>
          <w:spacing w:val="-6"/>
          <w:sz w:val="74"/>
          <w:szCs w:val="74"/>
        </w:rPr>
        <w:t>3 «А»</w:t>
      </w:r>
      <w:r>
        <w:rPr>
          <w:rFonts w:eastAsia="Calibri"/>
          <w:b/>
          <w:i/>
          <w:spacing w:val="-11"/>
          <w:sz w:val="74"/>
          <w:szCs w:val="74"/>
        </w:rPr>
        <w:t xml:space="preserve"> </w:t>
      </w:r>
      <w:r>
        <w:rPr>
          <w:rFonts w:eastAsia="Calibri"/>
          <w:b/>
          <w:i/>
          <w:spacing w:val="-5"/>
          <w:sz w:val="74"/>
          <w:szCs w:val="74"/>
        </w:rPr>
        <w:t xml:space="preserve">класса </w:t>
      </w:r>
      <w:r>
        <w:rPr>
          <w:rFonts w:eastAsia="Calibri"/>
          <w:b/>
          <w:i/>
          <w:spacing w:val="-10"/>
          <w:position w:val="1"/>
          <w:sz w:val="74"/>
          <w:szCs w:val="74"/>
        </w:rPr>
        <w:t>на 2014-2015 учебный 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jc w:val="center"/>
        <w:outlineLvl w:val="0"/>
        <w:rPr>
          <w:rFonts w:eastAsia="Calibri"/>
          <w:i/>
          <w:i/>
          <w:spacing w:val="-10"/>
          <w:position w:val="1"/>
          <w:sz w:val="74"/>
          <w:szCs w:val="74"/>
        </w:rPr>
      </w:pPr>
      <w:r>
        <w:rPr>
          <w:rFonts w:eastAsia="Calibri"/>
          <w:i/>
          <w:spacing w:val="-10"/>
          <w:position w:val="1"/>
          <w:sz w:val="74"/>
          <w:szCs w:val="74"/>
        </w:rPr>
        <w:t>2 полугод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rFonts w:eastAsia="Calibri"/>
          <w:b/>
          <w:b/>
          <w:i/>
          <w:i/>
          <w:color w:val="000000"/>
          <w:spacing w:val="-10"/>
          <w:position w:val="1"/>
          <w:sz w:val="74"/>
          <w:szCs w:val="74"/>
        </w:rPr>
      </w:pPr>
      <w:r>
        <w:rPr>
          <w:rFonts w:eastAsia="Calibri"/>
          <w:b/>
          <w:i/>
          <w:color w:val="000000"/>
          <w:spacing w:val="-10"/>
          <w:position w:val="1"/>
          <w:sz w:val="74"/>
          <w:szCs w:val="7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ЯНВАРЬ-ФЕВР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14"/>
        <w:gridCol w:w="1559"/>
        <w:gridCol w:w="1843"/>
        <w:gridCol w:w="1984"/>
        <w:gridCol w:w="1985"/>
        <w:gridCol w:w="1842"/>
        <w:gridCol w:w="198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1-11.0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FF0000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2.01 – 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9.01-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6.01 -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02.02 – 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9.02 – 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6.02 – 22.0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« Рождество на Рус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час в музее «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теллектуальная олимпиада «Наше наследие» к 70 летию Побе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3-4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Классный час, посвящённы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70 –летию Победы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00 героических дней блока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Cs/>
                <w:color w:val="000000"/>
              </w:rPr>
              <w:t>Классный час,</w:t>
            </w:r>
            <w:r>
              <w:rPr>
                <w:color w:val="000000"/>
              </w:rPr>
              <w:t xml:space="preserve"> День памяти воинов-интернационалистов (1989 год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та Памяти в музее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Классный час, посвящённый 23 февраля –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 Минута тишины.</w:t>
            </w:r>
          </w:p>
          <w:p>
            <w:pPr>
              <w:pStyle w:val="Normal"/>
              <w:rPr/>
            </w:pPr>
            <w:r>
              <w:rPr/>
              <w:t>Встречи с ветеранами военной службы, солдатами, сержантами, курсантами и офицерам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оржественная линейка  в музее Боевой слав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ёлая пере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ёлая пере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ёлая пере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программы «Каникулы, каникулы! Веселая пора»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дение тематических экскурс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Книга в твоих руках. История создания кни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 классы)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буду защитником  Отечества для мальчиков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(1-4 классы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курс патриотической песни (3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ружной этап конкурса «Бережём планету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ск полезной информации по детским журналам о разных профе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час, «Справочная литература и  работа с ней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Беседа: «Всякий труд славит человека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выстав. «Профессии моих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по ПДД «Наши верные друзья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кормка птиц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Работа с девиантным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Контроль за посещаемостью учеб. занятий, успеваемостью и соблюдением единых требовани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щихся к участию во внеклассных и внешко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щихся к участию во внеклассных и внешко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. занятий, успеваемостью и соблюдением единых требовани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щихся к участию во внеклассных и внешко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. занятий, успеваемостью и соблюдением единых требований школ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. Работа с родител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рофессиями родителе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, тестир.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 удовлетворённости жизнедеятельности школ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ткрытых дв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по текущим вопроса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сять ошибок в воспитании, которые все когда – нибудь соверш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для родителей  психологов, логопедов, мед. работников, администрации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ЕВРАЛЬ-М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53"/>
        <w:gridCol w:w="1919"/>
        <w:gridCol w:w="1923"/>
        <w:gridCol w:w="2694"/>
        <w:gridCol w:w="2126"/>
        <w:gridCol w:w="1843"/>
      </w:tblGrid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23.</w:t>
            </w:r>
            <w:r>
              <w:rPr>
                <w:color w:val="FF0000"/>
                <w:lang w:val="en-US"/>
              </w:rPr>
              <w:t>02 -</w:t>
            </w:r>
            <w:r>
              <w:rPr>
                <w:color w:val="FF0000"/>
              </w:rPr>
              <w:t>01.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3</w:t>
            </w:r>
            <w:r>
              <w:rPr>
                <w:b/>
                <w:color w:val="FF0000"/>
              </w:rPr>
              <w:t xml:space="preserve">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.03-8.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9.</w:t>
            </w:r>
            <w:r>
              <w:rPr>
                <w:color w:val="000000"/>
                <w:lang w:val="en-US"/>
              </w:rPr>
              <w:t xml:space="preserve">03 – </w:t>
            </w: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-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3.03-29.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30.03 -05.04 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лассный час к  8 марта «В стране весёлых бабушек и озорных внучат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сенняя Неделя Добрых Дел «Сделай мир добре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1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Открытых Серде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Тру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Благотвор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Защиты Живот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Зем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6 день –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Доброты и Дружб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детской книг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Книги для любознатель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фильмов по проблеме ЗОЖ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речи с людьми, ведущими здоровый образ жизни и представителями служб по охран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Классный час, «Справочная литература и  работа с ней»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 «Лекар-ственные препа-раты.» День доб-рых слов и доб-рых пожеланий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 «Мир растений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 «Табак. Как ты относишь-ся  к  курящему челове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. «Алкоголизм. Рядом – опасный человек.»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оводы Зимы «Масленица» </w:t>
            </w:r>
          </w:p>
          <w:p>
            <w:pPr>
              <w:pStyle w:val="Normal"/>
              <w:rPr/>
            </w:pPr>
            <w:r>
              <w:rPr/>
              <w:t>(1-4 к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аздник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освящённый 8 марта.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 марта 1918 года – Москва снова стала столице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Неделя детской книги (1-4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сячника оборонной, военно-массовой работы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Спортивно-игровой праздник «Аты-баты, шли солдаты!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 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ий рейд «Самый чистый класс! "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Работа с девиантным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.занятий успеваемостью и соблюдением един.требован. школы (внешний вид, повед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ных занятий, успеваемостью и соблюдением единых требований школы (внешний вид, пове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Посещение семь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захмедова Мустакил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ных занят, успеваемостью и соблюдением един.требован. школы (внешний вид, поведение).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. Работа с роди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34"/>
        <w:gridCol w:w="3392"/>
        <w:gridCol w:w="474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04-12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4-19.04  каникул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4-26.0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лассный час «Космос –человечеству"или  </w:t>
            </w: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/>
              <w:t>Он сказал: «Поехали!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кскурсия в музей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 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с по ПДД «Знакомсво с дорожными знаками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7 апреля - Всемирный день здоровь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кция "Весенний Флешмоб"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ртивные соревнования в рамках месячника «За здоровый образ жизни»</w:t>
            </w:r>
          </w:p>
        </w:tc>
      </w:tr>
      <w:tr>
        <w:trPr>
          <w:trHeight w:val="8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«За здоровый образ жизни» (2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000000"/>
              </w:rPr>
              <w:t>Викторина по сказкам в библиотек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еждународный день охраны памятников и исторических мес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та над проектами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ТД «Литературно –музыкальная композиция «Мой дом – Земля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Работа с девиантным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щихся к участию во внеклассных и внешкольных мероприят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щихся к участию во внеклассных и внешкольных мероприятиях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. Работа с родителя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по вопросам ЗО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одительское собрание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/>
        <w:t>МА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87"/>
        <w:gridCol w:w="2283"/>
        <w:gridCol w:w="2520"/>
        <w:gridCol w:w="4866"/>
      </w:tblGrid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7.04 –03.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4.05 – 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1.05 –17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8.05 – 24.05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Конкурс стихотворений ко Дню Победы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(3-4 класс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Вахта Памяти «Рассвет Победы», возложение  цветов к мемориалу в парке им. 30-летия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 9 мая - День Победы советского народа в Великой Отечественной войне 1941 – 194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роки мужества в музее Боевой славы  «Спасибо за жизнь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школьных музеев и музейных экспозиций образовательных учреждений ЮО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по ПДД «»Где можно играть7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дведение итогов год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Прощание со 2 классо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й питомец» (уроки доброты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мощь при ожог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ультура здоровья «Как избежать отравл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000000"/>
              </w:rPr>
              <w:t>Перв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мощь при отравлениях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Посещение автогородка. Практическое заняти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нь Побед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 мая - Международный день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АЯ- День весны и тру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школьных музеев и музейных экспозиций образовательных учреждений Ю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школьных музеев и музейных экспозиций образовательных учреждений ЮО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ень славянской письменности.  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Благотворительная акция  «Посылка Ветерану ВОВ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рейд «Самый чистый класс! "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Итоговые линей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граждение  класса.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Работа с девиантным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ов летнего отдыха учащихся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ных занятий,  успеваемостью и соблюдением единых требований школы (внешний вид, поведение)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троль за посещаемостью учебных занятий,  успеваемостью и соблюдением единых требований школы (внешний вид, поведение).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7. Работа с род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детей и родителей по проведению благотворительной акц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Итоговое родительское собр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ирование родителей о возможной организации летнего отдыха детей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6:00Z</dcterms:created>
  <dc:creator>User</dc:creator>
  <dc:description/>
  <cp:keywords/>
  <dc:language>en-US</dc:language>
  <cp:lastModifiedBy>Анжела</cp:lastModifiedBy>
  <cp:lastPrinted>2014-09-18T23:31:00Z</cp:lastPrinted>
  <dcterms:modified xsi:type="dcterms:W3CDTF">2015-01-10T21:48:00Z</dcterms:modified>
  <cp:revision>71</cp:revision>
  <dc:subject/>
  <dc:title/>
</cp:coreProperties>
</file>