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на тему «Я могу быть волшебником» ( 1 класс ).</w:t>
      </w:r>
    </w:p>
    <w:p>
      <w:pPr>
        <w:pStyle w:val="Normal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воспитывать доброе отношение к людям, чувство взаимопомощи и отзывчивости к окружающим.</w:t>
      </w:r>
    </w:p>
    <w:p>
      <w:pPr>
        <w:pStyle w:val="Normal"/>
        <w:rPr/>
      </w:pPr>
      <w:r>
        <w:rPr>
          <w:b/>
          <w:sz w:val="28"/>
          <w:szCs w:val="28"/>
        </w:rPr>
        <w:t>Ход  занят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 помните, ребята, куда мы с вами путешествовали на прошлом занятии?</w:t>
      </w:r>
    </w:p>
    <w:p>
      <w:pPr>
        <w:pStyle w:val="Normal"/>
        <w:rPr/>
      </w:pPr>
      <w:r>
        <w:rPr>
          <w:sz w:val="28"/>
          <w:szCs w:val="28"/>
        </w:rPr>
        <w:t>-Правильно, в волшебную сказку. И сегодня к нам на урок тоже пришли волшебники из разных сказок. Давайте вместе попробуем назвать наших гостей: я буду читать отрывки из сказок, а вы должны назвать волшебников, о которых там говориться. И если вы правильно назовёте, то эти волшебники появятся у нас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Уложила квакушка царевича спать, а сама сбросила с себя лягушечью кожу и обернулась красной девицей Василисой Премудрой - такой красавицей, что ни в сказке сказать, ни пером описать! И стала ковёр ткать. Где кольнёт иглой раз- цветочек зацветёт, где кольнёт другой раз - хитрые узоры идут, где кольнёт третий - птицы ле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волшебнике идёт речь и из  какой он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сская народная сказка «Царевна лягушка», волшебница Василиса Премуд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В окно избушки выглянула старушка. Изо рта у неё торчали огромные белые зубы. Увидела девушка старуху, испугалась и хотела бежать, но старуха крикнула ей:</w:t>
      </w:r>
    </w:p>
    <w:p>
      <w:pPr>
        <w:pStyle w:val="Normal"/>
        <w:rPr/>
      </w:pPr>
      <w:r>
        <w:rPr>
          <w:sz w:val="28"/>
          <w:szCs w:val="28"/>
        </w:rPr>
        <w:t>- Чего ты испугалась, милая? Оставайся-ка  лучше у  меня. Будешь хорошо работать, и тебе хорошо будет. Ты мне только постель  стели получше да перину и подушки взбивай посильнее, чтобы перья во все стороны летели. Когда от моей перины перья летят, на земле снег идёт. Знаешь,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ратья Гримм «Госпожа Метел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Но тётушка догадалась и сама( она ведь была волшебниц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бе хотелось бы на бал,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да!- со вздохом ответила Зол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щаешь быть во всём послушной?- спросила волшеб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я помогу тебе поехать на б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какой волшебнице идёт речь и из какой она сказк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ея-крёстная Золушки, сказка Шарля Перро «Зол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 вот появились волшебники из разных сказок. Какие это волшебники: добрые или зл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почему к нам в гости пришли только добрые волшебн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потому что быть добрым , делать людям добро и помогать им – это важная жизненная мудр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А вы, ребята, пробовали быть добрыми волшебникам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главное правило вы должны были всегда соблюдать для этог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ступай всегда так, как бы ты хотел, чтобы поступали по отношению к теб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-Сегодня на занятии каждый из вас станет волшебником. Но волшебник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ать не просто. Сначала нужно стать добрым человеком, сделать добро по отношению к  друго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А как вы понимаете , что значит доброта, желать другому доб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 каждого волшебника есть волшебная книга. Давайте заглянем в неё и попробуем прочитать её странички. Если у нас получится, то можно будет самим вершить чуде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а доске записаны пословицы, в которых первая или вторая части закрыты.Вам нужно восстановить пословицу полностью и объяснить их смыс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брая</w:t>
      </w:r>
      <w:r>
        <w:rPr>
          <w:b/>
          <w:sz w:val="28"/>
          <w:szCs w:val="28"/>
        </w:rPr>
        <w:t xml:space="preserve"> слава лучше богатств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брому </w:t>
      </w:r>
      <w:r>
        <w:rPr>
          <w:b/>
          <w:sz w:val="28"/>
          <w:szCs w:val="28"/>
          <w:u w:val="single"/>
        </w:rPr>
        <w:t>человеку</w:t>
      </w:r>
      <w:r>
        <w:rPr>
          <w:b/>
          <w:sz w:val="28"/>
          <w:szCs w:val="28"/>
        </w:rPr>
        <w:t xml:space="preserve"> и чужая болезнь к сердцу. </w:t>
      </w:r>
      <w:r>
        <w:rPr>
          <w:b/>
          <w:sz w:val="28"/>
          <w:szCs w:val="28"/>
          <w:u w:val="single"/>
        </w:rPr>
        <w:t>Доброта</w:t>
      </w:r>
      <w:r>
        <w:rPr>
          <w:b/>
          <w:sz w:val="28"/>
          <w:szCs w:val="28"/>
        </w:rPr>
        <w:t xml:space="preserve">  лучше красоты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брое</w:t>
      </w:r>
      <w:r>
        <w:rPr>
          <w:b/>
          <w:sz w:val="28"/>
          <w:szCs w:val="28"/>
        </w:rPr>
        <w:t xml:space="preserve"> дело и в воде не то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черкнутые слова закры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-Молодцы. Вы действительно стали волшебниками. А сейчас пусть каждый из вас подумает, какое доброе дело он хотел бы соверш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ите листы бумаги и запишите каждый своё чудо. Можно сделать рисунок к запи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теперь прочитаем вслух все чуд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мотрите, сколько страничек получилось в нашей волшебной книге. Теперь эти странички мы соберём в облож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-Ну как, понравилось быть волшебни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станемся ими и даль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ми мы будем волшебни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значит быть добрым?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16:00Z</dcterms:created>
  <dc:creator>Юля</dc:creator>
  <dc:description/>
  <cp:keywords/>
  <dc:language>en-US</dc:language>
  <cp:lastModifiedBy>Юля</cp:lastModifiedBy>
  <dcterms:modified xsi:type="dcterms:W3CDTF">2010-07-11T17:04:00Z</dcterms:modified>
  <cp:revision>1</cp:revision>
  <dc:subject/>
  <dc:title/>
</cp:coreProperties>
</file>