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занятие на тему «Мой класс- мои друзья» (2 класс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воспитывать доброе отношение к одноклассникам, научить  оценивать себя с точки зрения качеств настоящего друга и воспитывать эти качества в себ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Этический за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, я очень рада видеть ваши глаза, в которых искрятся лучики хорошего настроения. Давайте подарим частичку свое хорошего настроения друг другу. Улыбните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-Ребята, к нам сегодня на занятие пришли сказочные герои. Кто 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инни-Пух, Пятачок и Кролик)</w:t>
      </w:r>
    </w:p>
    <w:p>
      <w:pPr>
        <w:pStyle w:val="Normal"/>
        <w:rPr/>
      </w:pPr>
      <w:r>
        <w:rPr>
          <w:sz w:val="28"/>
          <w:szCs w:val="28"/>
        </w:rPr>
        <w:t>-Подумайте, кто из нарисованных героев вам понравился больше? С кем бы из них хотели подруж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напишите на воздушном шарике своё имя и подарите его тому герою, который вам больше понрав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ты подарил свой шарик…………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 спрашивает несколько учеников, они обосновывают свой выб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знаете, в какую ситуацию попали наши герои? Послуш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ачок: -Здравствуй, Винни!</w:t>
      </w:r>
    </w:p>
    <w:p>
      <w:pPr>
        <w:pStyle w:val="Normal"/>
        <w:rPr/>
      </w:pPr>
      <w:r>
        <w:rPr>
          <w:sz w:val="28"/>
          <w:szCs w:val="28"/>
        </w:rPr>
        <w:t>В.Пух:- От твоего «здравствуй» мёда в пустом горшке не приба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ачок:- Я поздоровался, чтобы тебе, как другу пожелать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Пух:- Лучше бы ты как другу мне конфетку прин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ачок:- Я тебе завтра прин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Пух:- Я хочу сегод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ни Пух рассердился, топнул ногой. А потом вдруг повеселел и сказал:</w:t>
      </w:r>
    </w:p>
    <w:p>
      <w:pPr>
        <w:pStyle w:val="Normal"/>
        <w:rPr/>
      </w:pPr>
      <w:r>
        <w:rPr>
          <w:sz w:val="28"/>
          <w:szCs w:val="28"/>
        </w:rPr>
        <w:t xml:space="preserve">- Знаешь, я, кажется, придумал, где можно отведать сладенького. У Кролика. Пойдём к нему в г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ачок:- Но ведь в гости без приглашения не 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Пух:- Ты что забыл, ведь Кролик такой добрый и вежливый. Он даже рад нам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ачок хрюкнул от  удовольствия и радостно засеменил за Пу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ачок:- Винни,Винни, подожди, я ножку поранил и не могу идти дальше так быс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Пух:- Знаешь, Пятачок, я не хочу тебе помогать и ждать тебя не собира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домик Крол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Пух:- Кролик, мы идём к тебе в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лик:- Доброе утро, прохо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лик хотел вежливо посторониться, но не успел. Винни Пух грубо толкнул Кролика и без приглашения уселся за стол. Кролик удивлённо спрос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ем ты, Пу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Пух:- С Пятачком. Он там еле плетётся, ножку поранил. А я ужасно хочу сладенького, вот и решил к тебе з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лик:- Хорошо, что зашёл, у меня сегодня день рождения. Угощайся, а я пойду Пятачка встречу, в беде другу надо помочь. А вот и Пятачок. Доброе утро, Пятачок. Как твоя нож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ачок:- 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лик:- Идём, я тебя лечить буду.</w:t>
      </w:r>
    </w:p>
    <w:p>
      <w:pPr>
        <w:pStyle w:val="Normal"/>
        <w:rPr/>
      </w:pPr>
      <w:r>
        <w:rPr>
          <w:sz w:val="28"/>
          <w:szCs w:val="28"/>
        </w:rPr>
        <w:t>В.Пух:- Пятачок, Кролик, вы вернулись, а я уже всё съел, вот только конфеты ост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лик:- Ничего, Пух, у меня ещё много угощений. Садись, Пятачок, у меня сегодня день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ачок:- Ты нас извини с Винни Пухом, мы пришли без пода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Пух:- Ну что ты, Пятачок, извиняешься, ведь Кролик наш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ни Пух, вставая из-за стола, стал рассовывать по карманам оставшиеся конфеты. Кролик застенчиво улыбнул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чего страшного, я вас угощал от души, просто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Пух:- Если просто так, то и без подарка обойдё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лик:- Мне было просто приятно вас вид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ачку вдруг стало ужасно стыдно. А в это время за окном Винни Пух шелестел бумажками от конф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- Ребята, вы послушали сказку. Может кто-то изменил своё мнение о героях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гда вы можете взять свой шарик и передать тому герою, который вам стал нра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 сказки вы узнали их ближе. Можно ли назвать В.Пуха, Пятачка и Кролика настоящими друзь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м должен быть настоящий др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ешает В.Пуху быть настоящим друг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те, в конце сказки Пятачку стало ужасно стыдно. Может ли из него получиться настоящий друг?</w:t>
      </w:r>
    </w:p>
    <w:p>
      <w:pPr>
        <w:pStyle w:val="Normal"/>
        <w:rPr/>
      </w:pPr>
      <w:r>
        <w:rPr>
          <w:sz w:val="28"/>
          <w:szCs w:val="28"/>
        </w:rPr>
        <w:t>-  Для этого нужно ему помочь, протянуть руку. Кто ему в сказке может помочь? Почему?(какой Кролик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- А в классе есть настоящие друз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едь и в жизни так бывает. Ты захотел с кем-то подружиться, но назвать его настоящим другом пока не можешь. Не спеши его бросать, протяни ему руку. Помоги ему стать лучше, и через некоторое время вы станете настоящими друзьями.</w:t>
      </w:r>
    </w:p>
    <w:p>
      <w:pPr>
        <w:pStyle w:val="Normal"/>
        <w:rPr/>
      </w:pPr>
      <w:r>
        <w:rPr>
          <w:sz w:val="28"/>
          <w:szCs w:val="28"/>
        </w:rPr>
        <w:t>- Дружбу можно сравнить с ярким пёстрым букетом. Давайте и мы соберём такой букет. Каждый из вас может поставить в букет только 1 цветок. Если вы считаете себя настоящим другом - красный, если вы обладаете качествами настоящего друга, но не всеми - синий, если вы пока не считаете себя настоящим другом – бе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ждый из вас внёс только по одному цветку. Как эти цветы называются в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все в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каких цветов больше? Что вы можете сказать о нашем классе?</w:t>
      </w:r>
    </w:p>
    <w:p>
      <w:pPr>
        <w:pStyle w:val="Normal"/>
        <w:rPr/>
      </w:pPr>
      <w:r>
        <w:rPr>
          <w:sz w:val="28"/>
          <w:szCs w:val="28"/>
        </w:rPr>
        <w:t>5)- Чтобы вы побольше приобрели качеств настоящего друга, я дам вам такое домашнее задание. Пятачку поможет Кролик, а вы поможете Винни Пуху стать настоящим другом. На перемене возьмите свои шарики домой. Если вы поможете чем-то друг другу, то принесите свой шарик в класс и подарите его Винни Пуху. Но помните слова Кролика: делать это надо « просто так, от души». А ведь Кролик был настоящим другом.</w:t>
      </w:r>
    </w:p>
    <w:p>
      <w:pPr>
        <w:pStyle w:val="Normal"/>
        <w:rPr/>
      </w:pPr>
      <w:r>
        <w:rPr>
          <w:sz w:val="28"/>
          <w:szCs w:val="28"/>
        </w:rPr>
        <w:t xml:space="preserve">- И когда Винни Пух соберёт все шарики, вы поймёте, что на самом деле вы не только ему помогли стать лучше, вы помогли себе, своим одноклассникам стать настоящими друзьями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21:00Z</dcterms:created>
  <dc:creator>Юля</dc:creator>
  <dc:description/>
  <cp:keywords/>
  <dc:language>en-US</dc:language>
  <cp:lastModifiedBy>Юля</cp:lastModifiedBy>
  <dcterms:modified xsi:type="dcterms:W3CDTF">2010-07-15T06:21:00Z</dcterms:modified>
  <cp:revision>2</cp:revision>
  <dc:subject/>
  <dc:title/>
</cp:coreProperties>
</file>