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на тему « Ты и твоё имя» ( 3 класс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развивать интерес к прошлому человека, выяснить профессию, место жительства, возраст близких родственников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тический заряд:- Ребята, о чём мы говорим на занятия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доброте всегда сопутствует улыбка. Давайте улыбнёмся друг другу. Пусть эта улыбка будет символом  доброго отношения между 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-Ребята, на занятиях вы уже точно определили, что же для вас является Родиной, какой самый любимый уголок есть на карте.</w:t>
      </w:r>
    </w:p>
    <w:p>
      <w:pPr>
        <w:pStyle w:val="Style15"/>
        <w:rPr/>
      </w:pPr>
      <w:r>
        <w:rPr>
          <w:sz w:val="28"/>
          <w:szCs w:val="28"/>
        </w:rPr>
        <w:t>- С каким словом близко слово Родина? (родн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Кто или что бывает родным? (дом, край, челове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го мы называем родным человек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говорить о вас и ваших род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вы конечно понимаете, что произошли на свет не сами по себе и самыми близкими для вас людьми являются ваши мамы и папы, бабушки и дедушки. Сегодня мы и поговорим о них, кем они работают или работали, как их зовут, откуда они ро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- Перед вами родословное дерево. Это такое дерево, которое показывает и рассказывает о ваших пред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амом верху вы. У вас есть имя, фамилия, отчество. Представьтесь, пожалуй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льше называем самых близких родственников. Кто о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зовут ваших родителей? Назовите их фамилию, имя и отчество. Где они работаю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ускаемся ещё ниже и называем самых близких предков. Кто о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зовут ваших дедушку и бабушку? Откуда они род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глубимся ещё дальше. Каких родственников вы должны вспомн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а кто может рассказать о своих прабабушке и прадедуш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)- Многие из вас не знают своих предков. А вот в средние века люди должны были знать их для того, чтобы занимать положение в обществе.</w:t>
      </w:r>
    </w:p>
    <w:p>
      <w:pPr>
        <w:pStyle w:val="Style15"/>
        <w:rPr/>
      </w:pPr>
      <w:r>
        <w:rPr>
          <w:sz w:val="28"/>
          <w:szCs w:val="28"/>
        </w:rPr>
        <w:t>Вы конечно слышали о рыцарях, которые образовывали рыцарские союзы – ордена. И для того, чтобы вступить в такой орден, рыцарь должен был доказать своё дворянское происхождение. Доказательством служило рыцарское родословное дерево: внизу герб рыцаря, далее ствол делился на две главные ветви: справа рисовался герб отца, слева – герб матери. Каждая из этих ветвей тоже делилась на 2 меньшие ветви, на которых помещались гербы деда и бабушки с отцовской и материнской стороны и т.д.</w:t>
      </w:r>
    </w:p>
    <w:p>
      <w:pPr>
        <w:pStyle w:val="Style15"/>
        <w:rPr/>
      </w:pPr>
      <w:r>
        <w:rPr>
          <w:sz w:val="28"/>
          <w:szCs w:val="28"/>
        </w:rPr>
        <w:t>- Но ведь не только рыцарю, но и каждому человеку нужно, важно и интересно знать, от кого он произошёл, откуда произошло его имя, фамил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ак вы думаете, имеют ли имена и фамилии свою истори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доказательство этого я прочитаю вам стихотворение Граудина «Прадед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ем был твой прадед на Руси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вою фамилию спроси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Есть в каждом классе Кузнецов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то прадед Кузнецова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н был из рода кузнец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ец отца отцов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 Гончарова прадед зна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нчарный круг и глин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 Дегтярёва – дёготь гна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дегтярне горбил спин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 юный Столяр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с долотом не слади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о прадед был из столяров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н мастером был прадед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илою Пильщиков дружил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ял Кожемякин кож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атаки Воинов ходи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рельцов сражался тож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вучат, как музыка, как стих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амилии просты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глядись, и ты увидишь в ни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сторию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нимательно вчитывайтесь в свою фамилию. Попробуйте угадать, кем были ваши прадед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- Ребята, а как одним словом сказать: мама, папа, вы, бабушка, дедуш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емье у каждого есть свои обязанности. Как вы думаете, как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- А сейчас возьмите лист с родословным деревом. В классе вы начнёте его заполнять, а дома законч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верху полностью напишите свои Ф.И.О., число и год рождения, место, где вы роди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иже, справа и слева тоже самое о своих родителях, добавив професс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)- Дома расспросите своих родителей, бабушек и дедушек и заполните полностью своё  родословное дерево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4:00Z</dcterms:created>
  <dc:creator>Юля</dc:creator>
  <dc:description/>
  <cp:keywords/>
  <dc:language>en-US</dc:language>
  <cp:lastModifiedBy>Юля</cp:lastModifiedBy>
  <dcterms:modified xsi:type="dcterms:W3CDTF">2010-07-15T08:16:00Z</dcterms:modified>
  <cp:revision>1</cp:revision>
  <dc:subject/>
  <dc:title/>
</cp:coreProperties>
</file>