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Сценарий праздника устного народного творчества для учащихся начальных классов по теме "Весела была беседа"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танога Татьяна Михайловна</w:t>
      </w:r>
      <w:r>
        <w:rPr>
          <w:sz w:val="28"/>
          <w:szCs w:val="28"/>
          <w:lang w:val="ru-RU"/>
        </w:rPr>
        <w:t>, учитель начальных клас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ы: Начальная школа, Внеклассная рабо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щение младших школьников к русскому фольклорному искусств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важения к русскому слову, обогащение словарного запаса учащихс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ПРАЗД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ят Потешницы в русских костюм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равствуйте, дорогие гости! Низкий поклон! (кланяются) Всем  почет и уважение. Я - Потешница Дарья, я – Потешница Марь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>: Собрались мы  позабавиться да потешитьс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рья</w:t>
      </w:r>
      <w:r>
        <w:rPr>
          <w:sz w:val="28"/>
          <w:szCs w:val="28"/>
          <w:lang w:val="ru-RU"/>
        </w:rPr>
        <w:t>: Поиграть, пошутить, посмеятьс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>: Смеха вам, веселья да радост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рья</w:t>
      </w:r>
      <w:r>
        <w:rPr>
          <w:sz w:val="28"/>
          <w:szCs w:val="28"/>
          <w:lang w:val="ru-RU"/>
        </w:rPr>
        <w:t>: Удобно ли вам, гости дорогие? Всем ли слышно? Всем ли места хватило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>: Давно мы вас ждали – поджидали, праздник не начинал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рья</w:t>
      </w:r>
      <w:r>
        <w:rPr>
          <w:sz w:val="28"/>
          <w:szCs w:val="28"/>
          <w:lang w:val="ru-RU"/>
        </w:rPr>
        <w:t>: Припасли мы вам забавушек на всякий вкус. Кому – правда, кому – сказка, кому – песенк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>: Перво-наперво отгадайте-ка наши загадк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рья</w:t>
      </w:r>
      <w:r>
        <w:rPr>
          <w:sz w:val="28"/>
          <w:szCs w:val="28"/>
          <w:lang w:val="ru-RU"/>
        </w:rPr>
        <w:t>: «Морщинистый Тит всю деревню веселит» (Гармонь, баян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рья:</w:t>
      </w:r>
      <w:r>
        <w:rPr>
          <w:sz w:val="28"/>
          <w:szCs w:val="28"/>
          <w:lang w:val="ru-RU"/>
        </w:rPr>
        <w:t xml:space="preserve"> «В  лесу выросло, из лесу вынесло, в руках плачет, а кто слушает, скачет» (Рожок, дудочка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рья</w:t>
      </w:r>
      <w:r>
        <w:rPr>
          <w:sz w:val="28"/>
          <w:szCs w:val="28"/>
          <w:lang w:val="ru-RU"/>
        </w:rPr>
        <w:t>: «В лесу тук-тук. В избе ляп-ляп. В руках дзынь-дзынь. На полу топ-топ» (Балалай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р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оит в углу Арина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гий рот разин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сть открывает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дают глот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имой она ест и фырчит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летом голодная стоит» (Печк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ья: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к снег бела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сажа черна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тлява, как бес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ртелась и в лес»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это кто? (Сорок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ит Коробейник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робейник</w:t>
      </w:r>
      <w:r>
        <w:rPr>
          <w:sz w:val="28"/>
          <w:szCs w:val="28"/>
          <w:lang w:val="ru-RU"/>
        </w:rPr>
        <w:t>:«Как у нашего соседа весела была бесед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си в гусли, утки в дудк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четки в трещетк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йки в балалайк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кушки в колоту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ворцы в бубенц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е синички-крошки заиграли в ложки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грают, играют, всех потешают»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>: Чем ты нас удивить хочешь ,дорогой коробейник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робейник</w:t>
      </w:r>
      <w:r>
        <w:rPr>
          <w:sz w:val="28"/>
          <w:szCs w:val="28"/>
          <w:lang w:val="ru-RU"/>
        </w:rPr>
        <w:t>: А принёс я вам волшебные инструмент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ходите детки ко мне , выбирайт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ейчас с вами оркестр создадим, всех людей повесели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называются мои инструмент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оробейник раздаёт детям трещётки , бубенцы, музыкальный треугольник, кастаньеты – дети их называю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музыки играет на баяне русские народные песни, а дети подыгрывают на своих инструмент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>: Вот спасибо. Потешили вы нас. И мы вас песней удивим. А ну-ка мои помощники выходите, запевайте. (Выходит группа девочек и исполняют русскую народную песню «Как у бабушки козёл…»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>: Красна песня ладом, а сказка склад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ашего Гришеньк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 окошком више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Семена – в саду клены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Алены – дуб зеленый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Марины – куст малины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Арины – две рябины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 Тараски – лыка связк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роша ли моя сказ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ья: Жил да был карась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т и  сказка началас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-были два налима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т и сказке полов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ли-были три гуся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т и сказка в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рь</w:t>
      </w:r>
      <w:r>
        <w:rPr>
          <w:sz w:val="28"/>
          <w:szCs w:val="28"/>
          <w:lang w:val="ru-RU"/>
        </w:rPr>
        <w:t>я: Сказке конец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то слушал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т молодец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>: И надо бы каждому молодцу с огорода по огурц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рья:</w:t>
      </w:r>
      <w:r>
        <w:rPr>
          <w:sz w:val="28"/>
          <w:szCs w:val="28"/>
          <w:lang w:val="ru-RU"/>
        </w:rPr>
        <w:t xml:space="preserve"> Да, покуда вы сказку слушали, огурцы на огороде зайцы скуша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:  Вот вам и не осталось. Ну-ка, помощники, мы отдохнем, а вы нас позабавьте – потешьте.</w:t>
      </w:r>
    </w:p>
    <w:p>
      <w:pPr>
        <w:pStyle w:val="Normal"/>
        <w:rPr/>
      </w:pPr>
      <w:r>
        <w:rPr>
          <w:sz w:val="28"/>
          <w:szCs w:val="28"/>
          <w:lang w:val="ru-RU"/>
        </w:rPr>
        <w:t>(Оркестр мальчиков исполняют на  музыкальных инструментах русские народные песни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руппа ребят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 ребенок</w:t>
      </w:r>
      <w:r>
        <w:rPr>
          <w:sz w:val="28"/>
          <w:szCs w:val="28"/>
          <w:lang w:val="ru-RU"/>
        </w:rPr>
        <w:t>: Ехала деревни мимо мужика.  Вдруг из под собаки лают воро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ребенок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ыши испугались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и на ворон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бы убежал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деревни во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вместе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пуха, чепуха, чистая чепух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-ки, чи-ки, ах-ха-х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самом деле чепух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группа ребя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ребенок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братцы, да не чудо ли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гала дубинка с мальчиком в ру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за ним тулупчик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бабой на плечах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ребенок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ут схватил собаку парить муж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мужик со страху влез на ворот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 ребенок</w:t>
      </w:r>
      <w:r>
        <w:rPr>
          <w:sz w:val="28"/>
          <w:szCs w:val="28"/>
          <w:lang w:val="ru-RU"/>
        </w:rPr>
        <w:t>:  Деревня закричала: «Озеро горит, сено со дровами тушить пожар спешит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-СЦЕНК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руппа ребя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,  кума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 на рынке был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как глуха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пила петух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щай, кума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ять рублей дал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группа ребя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дрейка, сыночек, ты пирог съел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т, не 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ещё хочешь?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ч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тешницы : </w:t>
      </w:r>
      <w:r>
        <w:rPr>
          <w:sz w:val="28"/>
          <w:szCs w:val="28"/>
          <w:lang w:val="ru-RU"/>
        </w:rPr>
        <w:t>Дружно смеялись, дружно и в круг вставайте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ыбегает Баба Яга</w:t>
      </w:r>
      <w:r>
        <w:rPr>
          <w:sz w:val="28"/>
          <w:szCs w:val="28"/>
          <w:lang w:val="ru-RU"/>
        </w:rPr>
        <w:t>: ЧУфыр-Чуфыр! Кто здесь собрал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десь за веселье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ья говорит слова:  </w:t>
      </w:r>
      <w:r>
        <w:rPr>
          <w:sz w:val="28"/>
          <w:szCs w:val="28"/>
          <w:lang w:val="ru-RU"/>
        </w:rPr>
        <w:t>У нас праздник « Весела была беседа</w:t>
      </w:r>
      <w:r>
        <w:rPr>
          <w:b/>
          <w:sz w:val="28"/>
          <w:szCs w:val="28"/>
          <w:lang w:val="ru-RU"/>
        </w:rPr>
        <w:t>».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еселим мы друг друга! Присоединяйся к нам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ба Яга:</w:t>
      </w:r>
      <w:r>
        <w:rPr>
          <w:sz w:val="28"/>
          <w:szCs w:val="28"/>
          <w:lang w:val="ru-RU"/>
        </w:rPr>
        <w:t xml:space="preserve"> С удовольстви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етне зеленый крюк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крюке висит сундук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ндуке пять ребят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ирно рядышком сидят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друг рассыпался сундук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рассыпалось вокруг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вочка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-Яга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стяная нога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чку топила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шу варила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ечки упала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жку слом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шла на базар –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авила само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шла на улицу –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авила курицу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шла на лужайку –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угала зайку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шла гулять в сад –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ешила всех ребят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шла в огород –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ешила весь народ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ба Яга</w:t>
      </w:r>
      <w:r>
        <w:rPr>
          <w:sz w:val="28"/>
          <w:szCs w:val="28"/>
          <w:lang w:val="ru-RU"/>
        </w:rPr>
        <w:t>: Объявляю соревнование! Кто знает считалк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о очереди говорят разные считал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ы баты- шли солд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ы баты на баз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ы баты что купи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ы баты самовар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ы баты сколько стои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ы баты три рубл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ы баты он какой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ы баты ЗО-ЛО-ТОЙ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тор едет на быке с балалаечкой в руке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ва - ива</w:t>
      </w:r>
    </w:p>
    <w:p>
      <w:pPr>
        <w:pStyle w:val="Normal"/>
        <w:ind w:left="4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а - клён</w:t>
      </w:r>
    </w:p>
    <w:p>
      <w:pPr>
        <w:pStyle w:val="Normal"/>
        <w:ind w:left="4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га - юга</w:t>
      </w:r>
    </w:p>
    <w:p>
      <w:pPr>
        <w:pStyle w:val="Normal"/>
        <w:ind w:left="4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л - вон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>На золотом крыльце сиде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ь, царевич, король, королевич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пожник, порт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 ты будешь так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 поскор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держивай добрых и честных людей!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>: Интересно, а кто кого переговорить сумее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оревнуются дети из обеих групп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руппа: Петр Петру пек пиро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группа: Шёл косой козёл с кос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групп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ли сорок мышей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ли сорок гроше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е мыши поплош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ли по два грош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групп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ять мыше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ут пять гроше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мышей поплоше –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ут по два грош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 группа:</w:t>
      </w:r>
      <w:r>
        <w:rPr>
          <w:sz w:val="28"/>
          <w:szCs w:val="28"/>
          <w:lang w:val="ru-RU"/>
        </w:rPr>
        <w:t xml:space="preserve"> Босой Сысой сено косит косой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 групп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ит Сеня в сени сено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ать на сне будет Сен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рья</w:t>
      </w:r>
      <w:r>
        <w:rPr>
          <w:sz w:val="28"/>
          <w:szCs w:val="28"/>
          <w:lang w:val="ru-RU"/>
        </w:rPr>
        <w:t>: Мастера скороговорить соревновались. Певцы тоже. И веселье наше мы закончим пляской «А я по лугу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пляской дети поют и затем садятся на свои мест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шницы (обращаясь к ребятам): Спасибо, ребята, что вы пришли к нам на праздник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рья</w:t>
      </w:r>
      <w:r>
        <w:rPr>
          <w:sz w:val="28"/>
          <w:szCs w:val="28"/>
          <w:lang w:val="ru-RU"/>
        </w:rPr>
        <w:t>: Делу время – потехе час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ья</w:t>
      </w:r>
      <w:r>
        <w:rPr>
          <w:sz w:val="28"/>
          <w:szCs w:val="28"/>
          <w:lang w:val="ru-RU"/>
        </w:rPr>
        <w:t>: Конец – всему делу венец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тература:</w:t>
      </w:r>
    </w:p>
    <w:p>
      <w:pPr>
        <w:pStyle w:val="Normal"/>
        <w:rPr/>
      </w:pPr>
      <w:r>
        <w:rPr>
          <w:sz w:val="28"/>
          <w:szCs w:val="28"/>
          <w:lang w:val="ru-RU"/>
        </w:rPr>
        <w:t>1.Чудесный короб,  Г. Науменко, М.1981г.</w:t>
      </w:r>
    </w:p>
    <w:p>
      <w:pPr>
        <w:pStyle w:val="Normal"/>
        <w:rPr/>
      </w:pPr>
      <w:r>
        <w:rPr>
          <w:sz w:val="28"/>
          <w:szCs w:val="28"/>
          <w:lang w:val="ru-RU"/>
        </w:rPr>
        <w:t>2.Тридцать три пирога, М. Булатов, М.1973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усский детский фольклор, М.Н.Мельников, М.1987г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  <w:lang w:val="ru-RU"/>
      </w:rPr>
    </w:pPr>
    <w:r>
      <w:rPr>
        <w:sz w:val="24"/>
        <w:szCs w:val="24"/>
        <w:lang w:val="ru-RU"/>
      </w:rPr>
      <w:t>Станога Татьяна Михайл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2B2B2"/>
        <w:left w:val="single" w:sz="8" w:space="0" w:color="B2B2B2"/>
        <w:bottom w:val="single" w:sz="8" w:space="0" w:color="B2B2B2"/>
        <w:right w:val="single" w:sz="8" w:space="0" w:color="B2B2B2"/>
      </w:pBdr>
      <w:shd w:fill="EFEFEF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585858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2B2B2"/>
        <w:left w:val="single" w:sz="48" w:space="2" w:color="B2B2B2"/>
        <w:bottom w:val="single" w:sz="4" w:space="0" w:color="B2B2B2"/>
        <w:right w:val="single" w:sz="4" w:space="4" w:color="B2B2B2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2B2B2"/>
        <w:bottom w:val="single" w:sz="4" w:space="0" w:color="B2B2B2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2B2B2"/>
        <w:bottom w:val="single" w:sz="4" w:space="2" w:color="B2B2B2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2B2B2"/>
        <w:bottom w:val="dotted" w:sz="4" w:space="2" w:color="B2B2B2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0E0E0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0D0D0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B2B2B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B2B2B2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585858"/>
      <w:shd w:fill="EFEFE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858585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858585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B2B2B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B2B2B2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B2B2B2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585858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B2B2B2"/>
      <w:bdr w:val="single" w:sz="18" w:space="0" w:color="EFEFEF"/>
      <w:shd w:fill="EFEFEF" w:val="clear"/>
    </w:rPr>
  </w:style>
  <w:style w:type="character" w:styleId="21">
    <w:name w:val="Цитата 2 Знак"/>
    <w:basedOn w:val="Style5"/>
    <w:qFormat/>
    <w:rPr>
      <w:color w:val="85858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B2B2B2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B2B2B2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B2B2B2"/>
    </w:rPr>
  </w:style>
  <w:style w:type="character" w:styleId="Style12">
    <w:name w:val="Сильная ссылка"/>
    <w:qFormat/>
    <w:rPr>
      <w:b/>
      <w:bCs/>
      <w:i/>
      <w:iCs/>
      <w:smallCaps/>
      <w:color w:val="B2B2B2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858585"/>
      <w:u w:val="single"/>
    </w:rPr>
  </w:style>
  <w:style w:type="character" w:styleId="Style14">
    <w:name w:val="Верхний колонтитул Знак"/>
    <w:basedOn w:val="Style5"/>
    <w:qFormat/>
    <w:rPr>
      <w:i/>
      <w:iCs/>
      <w:lang w:val="en-US" w:bidi="en-US"/>
    </w:rPr>
  </w:style>
  <w:style w:type="character" w:styleId="Style15">
    <w:name w:val="Нижний колонтитул Знак"/>
    <w:basedOn w:val="Style5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B2B2B2"/>
        <w:bottom w:val="single" w:sz="48" w:space="0" w:color="B2B2B2"/>
      </w:pBdr>
      <w:shd w:fill="B2B2B2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B2B2B2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585858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58585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B2B2B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станога</dc:creator>
  <dc:description/>
  <cp:keywords/>
  <dc:language>en-US</dc:language>
  <cp:lastModifiedBy>станога</cp:lastModifiedBy>
  <dcterms:modified xsi:type="dcterms:W3CDTF">2015-06-05T11:22:00Z</dcterms:modified>
  <cp:revision>4</cp:revision>
  <dc:subject/>
  <dc:title/>
</cp:coreProperties>
</file>