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«Детский сад №11 комбинированного вида»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Конспект непосредственной образовательной деятельности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>Тема: «Мой город»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>(Средняя группа «Капелька»)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готовила и провела воспитатель: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</w:rPr>
        <w:t>Брежнева Алена Григорьевн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г. Гатчина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00"/>
        </w:rPr>
        <w:t>2015 г.</w:t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Тема:</w:t>
      </w:r>
      <w:r>
        <w:rPr>
          <w:color w:val="000000"/>
        </w:rPr>
        <w:t xml:space="preserve"> «Мой горо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воспитание у детей чувства любви к малой Родине, родному город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Образовательные: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ind w:left="0" w:hanging="36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уточнить с детьми информацию о родном городе (какие красивые места в нем есть, кто в нем жив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Style w:val="Emphasis"/>
          <w:i w:val="false"/>
          <w:iCs w:val="false"/>
          <w:color w:val="000000"/>
        </w:rPr>
        <w:t>активизировать в речи детей слова – определения, упражнять в  употреблении простых предложений;</w:t>
      </w:r>
    </w:p>
    <w:p>
      <w:pPr>
        <w:pStyle w:val="Normal"/>
        <w:rPr/>
      </w:pPr>
      <w:r>
        <w:rPr>
          <w:color w:val="000000"/>
          <w:u w:val="single"/>
        </w:rPr>
        <w:t>Развивающие</w:t>
      </w:r>
      <w:r>
        <w:rPr>
          <w:color w:val="000000"/>
        </w:rPr>
        <w:t>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творческие способности детей;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познавательную активность детей;  </w:t>
      </w:r>
    </w:p>
    <w:p>
      <w:pPr>
        <w:pStyle w:val="Normal"/>
        <w:rPr/>
      </w:pPr>
      <w:r>
        <w:rPr>
          <w:color w:val="000000"/>
          <w:u w:val="single"/>
        </w:rPr>
        <w:t>Воспитательные</w:t>
      </w:r>
      <w:r>
        <w:rPr>
          <w:color w:val="000000"/>
        </w:rPr>
        <w:t>: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оспитывать любовь к родному городу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ызывать в детях чувство восхищения и гордости своим родным городом и его жителями. </w:t>
      </w:r>
    </w:p>
    <w:p>
      <w:pPr>
        <w:pStyle w:val="Normal"/>
        <w:rPr/>
      </w:pPr>
      <w:r>
        <w:rPr>
          <w:color w:val="000000"/>
        </w:rPr>
        <w:t>Интеграция (НОД): «Познание», «Коммуникация»,  « Чтение художественной литературы», «Здоровье», «Художественное творчество»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Методические приёмы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вопросы к детям,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использование дидактических пособий, наглядного материала,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 xml:space="preserve">физкультминутки 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художественное слово (стихи)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беседа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дидактическое упражнение «Букет красивых слов»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показ презентации «Гатчи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варительная  работа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color w:val="000000"/>
        </w:rPr>
        <w:t>беседы с детьми о знании домашнего адреса, о названиях улиц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color w:val="000000"/>
        </w:rPr>
        <w:t>рассказы об исторических деятелях, о защитниках города, об истории основных гатчинских достопримечательностей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color w:val="000000"/>
        </w:rPr>
        <w:t>рассматривание иллюстраций и фотографий на тему «Мой город»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color w:val="000000"/>
        </w:rPr>
        <w:t>изготовление, организация и проведение дидактических игр: лото «Мой родной город», пазлы «», «»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color w:val="000000"/>
        </w:rPr>
        <w:t>организация и проведение экскурсии «Ингербургские ворота»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color w:val="000000"/>
        </w:rPr>
        <w:t>организация фотовыставки «Моя любимая Гатчина» (дети на фоне городских достопримечательностей)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организация выставки совместных творческих работ «Моя Гатчина»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чтение произведений о Родине, о родной природе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просмотр презентации о Гатчине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чтение наизусть стихов о Гатчине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Материалы и оборудование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фотографии города Гатч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цветы, ваза, откры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игрушка – Бурат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изображение герба города Гатчина, Москва, 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од НОД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Ребята, становитесь в круг, давайте поприветствуем друг друг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лись все дети в круг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Я твой друг и ты мой дру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ружно за руки возьмёмс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друг другу улыбнёмс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дагог обращает внимание детей на стук в дверь. Воспитатель вносит игрушку Буратино.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, посмотрите, кто это у нас в гостях? Давайте поздороваемся!</w:t>
      </w:r>
    </w:p>
    <w:p>
      <w:pPr>
        <w:pStyle w:val="Normal"/>
        <w:rPr/>
      </w:pPr>
      <w:r>
        <w:rPr>
          <w:color w:val="000000"/>
        </w:rPr>
        <w:t>- Интересно узнать, зачем к нам пришёл Буратино?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  предлагает присесть на стулья.</w:t>
      </w:r>
    </w:p>
    <w:p>
      <w:pPr>
        <w:pStyle w:val="Normal"/>
        <w:rPr/>
      </w:pPr>
      <w:r>
        <w:rPr>
          <w:color w:val="000000"/>
        </w:rPr>
        <w:t xml:space="preserve">- Буратино приехал из Италии. Она находится очень далеко, там очень много гор и очень жарко. Чтобы добраться до Италии нужно ехать на поезде, плыть на корабле или лететь на самолёте. В своей стране он работает корреспондентом газеты, пишет о разных городах мира. Буратино слышал о том, что в нашей стране в Ленинградской области, есть такой чудесный маленький городок Гатчина. Буратино решил написать о нём в газету, но он ничего не знает о нашем городе. Он узнал, что в нашем детском саду проводятся занятия о городе Гатчина и скорее поспешил сюда, чтобы узнать побольше о Гатчине и пообщаться с добрыми и умными детками. Поможем ему, расскажем о нашем городе?  </w:t>
      </w:r>
    </w:p>
    <w:p>
      <w:pPr>
        <w:pStyle w:val="Normal"/>
        <w:rPr>
          <w:color w:val="000000"/>
        </w:rPr>
      </w:pPr>
      <w:r>
        <w:rPr>
          <w:color w:val="000000"/>
        </w:rPr>
        <w:t>- Давайте сначала вспомним, в какой стране находится наш город?</w:t>
      </w:r>
    </w:p>
    <w:p>
      <w:pPr>
        <w:pStyle w:val="Normal"/>
        <w:rPr>
          <w:color w:val="000000"/>
        </w:rPr>
      </w:pPr>
      <w:r>
        <w:rPr>
          <w:color w:val="000000"/>
        </w:rPr>
        <w:t>-Как называется столица нашей Родины?</w:t>
      </w:r>
    </w:p>
    <w:p>
      <w:pPr>
        <w:pStyle w:val="Normal"/>
        <w:rPr>
          <w:color w:val="000000"/>
        </w:rPr>
      </w:pPr>
      <w:r>
        <w:rPr>
          <w:color w:val="000000"/>
        </w:rPr>
        <w:t>-Как называется наш родной город? А мы , жители Гатчины?</w:t>
        <w:br/>
        <w:t>-А кто может сказать Буратино в какой детский сад он попал и на какой улице находится наш детский садик?</w:t>
        <w:br/>
        <w:t>- А какие еще улицы вы знаете ? Сыграем в игру «Моя улица» (дети называют улицы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сскажем Буратино, каким может быть наш город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бенок читает стихотворение (Юра)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Есть в России город тихий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лавный город твой и мой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н для нас всегда великий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н для нас всегда родной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бенок читает стихотворение (Злата)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аленький, тихий, уютный, любимый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ород мой, Гатчина, с детства родной.</w:t>
        <w:br/>
        <w:t>Ясен, красив ты, веками хранимый,</w:t>
        <w:br/>
        <w:t>И все мы привыкли гордиться тобой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едагог предлагает детям рассказать, какими красивыми словами можно описать город Гатчин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гра «Букет красивых слов»</w:t>
      </w:r>
    </w:p>
    <w:p>
      <w:pPr>
        <w:pStyle w:val="Normal"/>
        <w:rPr/>
      </w:pPr>
      <w:r>
        <w:rPr>
          <w:color w:val="000000"/>
        </w:rPr>
        <w:t>Педагог объясняет правила игры. (каждый ребёнок подходит к столу, берёт открытку с видом города и цветок. Со словами  «город Гатчина красивый, весенний, нарядный, родной, маленький, уютный, праздничный, любимый и т. д.» ставит цветок в вазу.)</w:t>
      </w:r>
    </w:p>
    <w:p>
      <w:pPr>
        <w:pStyle w:val="Normal"/>
        <w:rPr>
          <w:color w:val="000000"/>
        </w:rPr>
      </w:pPr>
      <w:r>
        <w:rPr>
          <w:color w:val="000000"/>
        </w:rPr>
        <w:t>Вот какой букет красивых слов мы собрал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Ребята, я думаю, Буратино будет интересно узнать, какие  здания, строения, памятные места есть в нашем город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Расскажем ему о них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бенок читает стихотворение (Тимофей):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наш в Российскую историю вошел,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сказать, корнями зацепился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б этом знаю хорошо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тому что в Гатчине родился!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педагог показывает презентацию «Гатчина», а дети называют достопримечательности, коротко рассказывают о них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нгербургские ворота, Кирха, кинотеатр «Победа», памятник защитникам и освободителям Гатчины, собор Петра и Павла, Покровский собор, обелиск «Коннетабль», Смоленские ворота, Адмиралтейские ворота, Гатчинский городской парк, Гатчинский дворец, памятник императору Павлу </w:t>
      </w:r>
      <w:r>
        <w:rPr>
          <w:color w:val="000000"/>
          <w:lang w:val="en-US"/>
        </w:rPr>
        <w:t>I</w:t>
      </w:r>
      <w:r>
        <w:rPr>
          <w:color w:val="000000"/>
        </w:rPr>
        <w:t>, Горбатый мостик, портал «Маска» у березового домика, Березовые ворота, Приоратский дворец, библиотека им. А.И. Куприна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Динамическая пауза.</w:t>
      </w:r>
    </w:p>
    <w:p>
      <w:pPr>
        <w:pStyle w:val="Normal"/>
        <w:autoSpaceDE w:val="false"/>
        <w:rPr/>
      </w:pPr>
      <w:r>
        <w:rPr>
          <w:color w:val="000000"/>
        </w:rPr>
        <w:t>Воспитатель: - Как здорово родиться и жить в Гатчине! А давайте представим, что мы гуляем по нашему гор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ти под музыку идут по залу за воспитателем, читают стишок, выполняют движ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ы по городу идём, (марширую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вонко песенку поём. (покачивают головой вправо-влево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ы по улице шагаем, (марширую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ги ровно поднимаем. (оттягивают носочки каждой ног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лай шаг – раз, два. (далее – движения под слов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змах руками – три, четыр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ыгнем вместе высоко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побегаем легк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спитатель: - Молодцы! Садитесь на стульчики.</w:t>
      </w:r>
    </w:p>
    <w:p>
      <w:pPr>
        <w:pStyle w:val="Normal"/>
        <w:rPr>
          <w:color w:val="000000"/>
        </w:rPr>
      </w:pPr>
      <w:r>
        <w:rPr>
          <w:color w:val="000000"/>
        </w:rPr>
        <w:t>- Как весело мы прогулялись по городу! Молодцы, ребятки!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-Ребята, я ещё хотела рассказать Буратино о </w:t>
      </w:r>
      <w:r>
        <w:rPr>
          <w:color w:val="000000"/>
          <w:u w:val="single"/>
        </w:rPr>
        <w:t>гербе</w:t>
      </w:r>
      <w:r>
        <w:rPr>
          <w:color w:val="000000"/>
        </w:rPr>
        <w:t xml:space="preserve"> нашего города. Кто может вспомнить, что на нём изображено?</w:t>
      </w:r>
    </w:p>
    <w:p>
      <w:pPr>
        <w:pStyle w:val="Normal"/>
        <w:rPr/>
      </w:pPr>
      <w:r>
        <w:rPr>
          <w:color w:val="000000"/>
        </w:rPr>
        <w:t xml:space="preserve">Я даже приготовила картинкус изображением герба Гатчины, но бумаги в моей сумке перепутались, и я теперь не могу найти, где изображён герб именно нашего города. </w:t>
      </w:r>
    </w:p>
    <w:p>
      <w:pPr>
        <w:pStyle w:val="Normal"/>
        <w:rPr/>
      </w:pPr>
      <w:r>
        <w:rPr>
          <w:color w:val="000000"/>
        </w:rPr>
        <w:t>Может быть вы мне поможете его найт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дагог предлагает детям подойти к столику, на котором лежат картинки с изображением трёх разных гербов, найти герб города Гатчина. (рассматривание и беседа по картинкам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умаю, Буратино очень много интересного узнал о нашем городе сегодня и сможет написать об этом в своей газете. </w:t>
      </w:r>
    </w:p>
    <w:p>
      <w:pPr>
        <w:pStyle w:val="Normal"/>
        <w:rPr>
          <w:color w:val="000000"/>
        </w:rPr>
      </w:pPr>
      <w:r>
        <w:rPr>
          <w:color w:val="000000"/>
        </w:rPr>
        <w:t>- О каких зданиях, памятниках мы ему рассказал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вайте с ним попрощаемся и будем с нетерпением ждать выпуск газеты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спитатель подводит  итог занятия. (дается общая и  индивидуальная оценка всем участникам занятия.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5:00Z</dcterms:created>
  <dc:creator>Asus</dc:creator>
  <dc:description/>
  <cp:keywords/>
  <dc:language>en-US</dc:language>
  <cp:lastModifiedBy>Asus</cp:lastModifiedBy>
  <dcterms:modified xsi:type="dcterms:W3CDTF">2015-08-21T10:44:00Z</dcterms:modified>
  <cp:revision>125</cp:revision>
  <dc:subject/>
  <dc:title/>
</cp:coreProperties>
</file>