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онспект игрового занятия «Маленькие Почемучки» с детьми 2-ой младшей группы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53402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втор: Бутырина Л .Т. воспитатель МДОУ «Детский сад№1»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 материал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й конспект может быть полезен, и использован педагогами дошкольных учреждений с целью обогащение чувственного опыта детей, развитие умения фиксировать его в речи. Формировать у детей младшего возраста поисково-исследовательскую активность.[/b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репление умения определять качества и свойства предметов путём исследова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Образовательная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пражнять детей в название противоположностей (высокий – низкий; толстый – тонкий; пустой – полный и т.д.) и определение веса предметов: лёгкий – тяжёлы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Развивающ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вать восприятие детей способом обследования предметов, активно включая движение рук по предмету и его частям (обхватывая предмет руками, проводя то одной, то другой рукой (пальчиком) по контору предмет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Воспитательн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любознательность детей в поисково – исследовательск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монстрационны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большой медведь, воздушный шарик, два тазика с вод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аздаточны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идактическая игра «Противоположности», кораблики, камешки, кубики, мячики, книги, открытки, бумажные и определить какая она? (бумажная, мягкая)салфетки, стаканчик с водой, карандаши (с гранями), ленточ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ового занят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Приход Мишки с воздушным шариком.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зовите противоположности предметов на картинках, которые принёс Миш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5310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а толстая, а тетрадка тонкая; дом высокий, а другой - низкий, корзина пустая, а другая – полная, медведь большой, а другой – маленький и т.д./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прос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дведь, какой тяжёлый или лёгкий? А воздушный шарик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ад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ть в одну руку кораблик, а в другую камень и определить, что легче, а что тяжелее? Опустить в один тазик кораблик, а в другой камеше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прос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делают кораблики? (плавают) А что случилось с камешками? (лежат на дне тазик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ыво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раблики лёгкие – плавают, а камешки тяжёлые – утонули!!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культминутка «Улыбнись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Мы сначала будем хлопать – хлоп, хлоп, хлоп,</w:t>
        <w:br/>
        <w:t>А затем, а затем</w:t>
        <w:br/>
        <w:t>Мы будем топать – топ-топ-топ,</w:t>
        <w:br/>
        <w:t>А сейчас мы повернёмся и все вместе улыбнём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ад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ь качество и свойства предметов.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ассказы дете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деревянном кубике (Кубик жёлтого цвета. Квадратной формы, потому что есть углы. Сделан из дерева.) О пластмассовом (Мячик круглый, потому что может катиться. Зелёного цвета, сделан из пластмассы.); массажном мяче, открытки, книг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ад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ть в руки салфетку и определить какая она? (бумажная, мягка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просы: Что с салфеткой можно сделать? (помять, смять – мятая; порвать, разорвать; опустить в воду – мокрая)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46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альчиковая гимнастика «Карандаш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арандаш в руках катаю, между пальчиков верчу.</w:t>
        <w:br/>
        <w:t>Непременно каждый пальчик – быть послушным научу.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46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огоритмика с ленточкам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 музыкальное сопровождение (Сириус (исп. Ксюша Курчавая – «Почемучк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2:00Z</dcterms:created>
  <dc:creator>Антон</dc:creator>
  <dc:description/>
  <cp:keywords/>
  <dc:language>en-US</dc:language>
  <cp:lastModifiedBy>антон</cp:lastModifiedBy>
  <dcterms:modified xsi:type="dcterms:W3CDTF">2015-08-28T12:45:00Z</dcterms:modified>
  <cp:revision>2</cp:revision>
  <dc:subject/>
  <dc:title>Конспект игрового занятия «Маленькие Почемучки» с детьми 2-ой младшей группы</dc:title>
</cp:coreProperties>
</file>