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Битва эрудитов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теллектуальная 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итва эрудит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Цели иг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32" w:leader="none"/>
        </w:tabs>
        <w:spacing w:lineRule="auto" w:line="360"/>
        <w:jc w:val="both"/>
        <w:rPr/>
      </w:pPr>
      <w:r>
        <w:rPr>
          <w:sz w:val="28"/>
          <w:szCs w:val="28"/>
        </w:rPr>
        <w:t>Способствовать формированию и развитию у детей  интеллектуального и духовного потенц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аждому ученику условия для проявления своих способностей, интеллектуальных ум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такие качества, как умение слушать другого человека, работать в групп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аемые навыки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ходе игры дети  приобретают навыки общения, навыки поведения в затруднительной ситуации, активизируется долговременная память, активность учащихся, способность переключать внимание с одного вопроса на другой. Повышается эрудиция игрок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Роль педагога  заключается в подготовке вопросов игры и компьютерной презентации по этим вопросам, в подборе участников команд. Велика роль педагога  в эмоциональном настрое детей на игру, который необходим, чтобы мероприятие прошло интересно, задорно, дало положительный эмоциональный заряд детя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рганизация подготовки к игр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подготовить  вопросы по категориям «Животные»,   «Растения», «История», «Быт», «Моя Родина». Вопросы разделить на три уровня сложности: стоимостью 100 – 500 баллов. Внести составленные вопросы в  компьютерную презентацию. Участники игры  делятся на 2 группы.  Для проведения игры необходим ведущий, который управляет компьютерной презентацией и  задает вопросы, жюри -  два человека для подсчета баллов игро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иг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Добрый день, дорогие друзья! Приветствуем вас на игре «Битва эрудитов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Мы вам желаем творческих успехов.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spacing w:lineRule="auto" w:line="360"/>
        <w:ind w:left="613" w:right="575" w:hanging="360"/>
        <w:jc w:val="both"/>
        <w:rPr/>
      </w:pPr>
      <w:r>
        <w:rPr>
          <w:spacing w:val="-1"/>
          <w:sz w:val="28"/>
          <w:szCs w:val="28"/>
        </w:rPr>
        <w:t xml:space="preserve">                               </w:t>
      </w:r>
      <w:r>
        <w:rPr>
          <w:spacing w:val="-1"/>
          <w:sz w:val="28"/>
          <w:szCs w:val="28"/>
        </w:rPr>
        <w:t xml:space="preserve">Заданья трудные не будут пусть помехой.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spacing w:lineRule="auto" w:line="360"/>
        <w:ind w:left="613" w:right="575" w:hanging="360"/>
        <w:jc w:val="both"/>
        <w:rPr/>
      </w:pPr>
      <w:r>
        <w:rPr>
          <w:spacing w:val="-1"/>
          <w:sz w:val="28"/>
          <w:szCs w:val="28"/>
        </w:rPr>
        <w:t xml:space="preserve">                               </w:t>
      </w:r>
      <w:r>
        <w:rPr>
          <w:spacing w:val="-1"/>
          <w:sz w:val="28"/>
          <w:szCs w:val="28"/>
        </w:rPr>
        <w:t xml:space="preserve">Ну что ж, желаем всем «Ни пуха - ни пера!»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spacing w:lineRule="auto" w:line="360"/>
        <w:ind w:left="613" w:right="575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</w:t>
      </w:r>
      <w:r>
        <w:rPr>
          <w:spacing w:val="-1"/>
          <w:sz w:val="28"/>
          <w:szCs w:val="28"/>
        </w:rPr>
        <w:t>Ведь «Битва эрудитов» сложная игра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чинаем игру.  Суть игры заключается в том, что  участники отвечают на вопросы различной стоимости, пытаясь, опередить друг друга. Игра состоит из одного тура. Тур содержит вопросы  — по  темам . Каждый вопрос темы имеет свою стоимость — она варьируется от 100 до 500 очков. Чем выше цена вопроса, тем он сложнее. Основная цель игроков — отвечать на вопросы и зарабатывать как можно большее число оч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появляется на экране и зачитывается вслух ведущим, и любой из игроков может дать ответ на него. Далее ведущий определяет, прав ли отвечающий. В случае правильного ответа очки начисляются на счёт команды игрока, а игрок получает право выбрать следующий вопрос. В случае неверного ответа очки снимаются со счёта команды отвечавшего. В этом случае игрок другой команды имеет право дать свой ответ на прозвучавший вопрос. Если в течение трёх секунд на вопрос никто не отвечает, то ведущий делает это сам, а следующий вопрос выбирает другой игрок, т.е. происходит переход х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ур продолжается до тех пор, пока в нём не будут разыграны все вопро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является та команда, которая набрала большее количество очков. В каждой команде выделяется лучший игр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ы для проведения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Мой край –Югр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РАТКАЯ  ИСТОРИЧЕКАЯ СПРАВ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НСИ </w:t>
      </w:r>
      <w:r>
        <w:rPr>
          <w:sz w:val="28"/>
          <w:szCs w:val="28"/>
        </w:rPr>
        <w:t>– небольшой народ, около 7 тысяч человек, живущий в основном в Ханты-Мансийском автономном округе Тюменской области. Манси объединяются с ханты под названием обские угры. Манси и их ближайшие родственники ханты являются коренным населением западно-сибирской тайги. Еще несколько столетий назад территория манси распространялась гораздо дальше к западу, но н более сильные и воинственные племена коми-зырян оттеснили их в Зауралье. В XVI веке манси были данниками сибирского хана Кучума, воевавшего с Ермаком. После поражения Кучума земли манси вошли в состав Российского государства. Прежнее название манси – вогу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группы манси в значительной степени смешаны. В их культуре можно выделить элементы, свидетельствующие о контактах с ненцами, коми, татарами, башкирами и др. Особенно тесными были контакты между северными группами ханты и ман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адиционные занятия – охота и рыболовство, у части манси – оленевод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ЕНЦЫ </w:t>
      </w:r>
      <w:r>
        <w:rPr>
          <w:sz w:val="28"/>
          <w:szCs w:val="28"/>
        </w:rPr>
        <w:t xml:space="preserve">- коренное население Европейского Севера и севера западной Сибир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деляются две этнографические группы: тундровые ненцы и лесные ненцы, различающие по фамильно-родовому составу, диалекту, некоторыми особенностям культуры. Говорят на ненецком языке,  имеющем 2 диалекта, которые распадаются на гов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й отраслью хозяйства ненцев на всей территории их проживания является охотничий промысел, рыболовство, оленевод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АНТЫ</w:t>
      </w:r>
      <w:r>
        <w:rPr>
          <w:sz w:val="28"/>
          <w:szCs w:val="28"/>
        </w:rPr>
        <w:t xml:space="preserve"> – коренное население Западной Сибири, сосредоточенное в Ханты-Мансийском и Ямало-Ненецком автономных округах. Общая численность 22,5 тыс.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и ханты выделяется 3 этнографические группы – северная, южная, восточная. Они отличаются диалектами, особенностями в хозяйстве и культуре. До начала XX века русские называли ханты остяками. Говорят на хантыйском языке, письменность на основе русской графики, верующие ханты – православны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нятия – охота и рыболов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опросы для виктор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ата образования ХМАО(10 декабря 1930 года)- 100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чему деревья зимой не замерзают? (стволы деревьев покрыты водонепроницаемым слоем, который состоит из мельчайших мертвых клеток. Которые не пропускают воду. Слой  называется –суберин. Чем ветки толще, тем толще и пробковый слой.) – 1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 какой северной птицы самая большая семья?( у северной куропатки может быть до 26 птенцов)- 2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чему растение мать и мачеха называют таким странным названием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( у этого растения одна сторона листа мягкая и теплая, а другая- прохладная и гладкая)-2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олица ХМАО раньше называлась?(Остяко-Вогульск)-300 оч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чему под пихтовыми деревьями вы никогда не увидите ни одной шишки? (шишки у пихтовых деревьев растут на макушках, порыв ветра срывает легкие шишки, семена разносятся по лесу)-4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МАО есть озеро, которое называют Мертвым озером, Шайтан- озером. Назовите третье название этого озера? (озеро Самотлор, под илистым дном этого озера геологи обнаружили огромные запасы нефти) -5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слышат рыбы? (плавательный пузырь заменяет рыбам барабанную перепонку. А его колебания передают внутреннему уху четыре пары соединенных между собой косточек) -100 оч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а основана крепость Березово русскими казакам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 1593 году- 16 век)- 200 оч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 какого животного живущего в наших лесах, никогда не покрывается инеем? (у росомахи)-3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 улицы п. Игрим, которые названы в честь первооткрывателей Сибирского газа. Геологов –первопроходцев? (улица Губкина, Быстрицкого, Топчева)- 4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де спрятаны уши у комара? ( в пушстых усах)- 5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каком году Игрим получил статус рабочего поселка,и с чем, это было связано? (до 1964 года Игрим был селом, но с открытием береззовского газа, с освоением месторождений, Игрим строился быстрыми темпами. Численность населения резко увеличилась, и в ноябре 1964 года Игрим получил статус рабочего поселка)- 1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самка глухаря? (капалуха)- 2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из наших земляков Березовского района посмертно присвоено звание героя Советского Союза за смелость, мужество и героизм? (Собянин Гавриил Епифанович) – 3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наука которая изучает следы животных и птиц?(ихнология) – 4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знаете о Матвее Путилове и Елене Артеевой?( Путилов воспитанник  Шайтанского детского дома, во время ВОВ воевал на Сталинградском фронте и погиб геройски при защите Сталинграда. Когда Матвей восстанавливал связь, осколком снаряда ему перебило обе руки и плечо. Истекая кровью, и  теряя сознание, он схватил зубами провод и зажал его концы зубами. На Мамаевом кургане его имя увековечено на мраморной плит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лена Артеева  лейтенант медицинской службы из Саранпауля, отважная и смелая девушка бросилась под фашистский танк со связкой гранат, спасая раненых солдат. Не пропустив на  территорию госпиталя фашисткий танк, она спасла десятки раненых солдат.)- 5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к называется обувь для мужчин сделанная из шкур оленя?( унты, бокари, тобары, кисы.)- 2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его раньше шили одежду коренные народы ханты и манси?( из шкур оленя, выделывали волокно конопли и крапивы, из рыбьей шкуры.)- 3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одежда из меха оленя?( паница, малица, совик)-4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кая мемориальная доска висит на стене школы № 1 п Игрим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Кухарь Николай Викторович, воин интернационалист, погиб  в Афганистане 24 сентября 1988 г. На доске написаны слова: «В этой школе учился воин – интернационалист Николай Кухарь, погибший в Афганистане)- 5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яц – косой? Откуда пошло это название? ( Дело в ногах, левые лапы у зайца длиннее правых) -1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зображено на флаге ХМАО? (оленьи рога) - 2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наш округ вошел в состав Тюменской области? (14 августа 1944 года. А до этого область входила в состав Омской области) - 3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фамилии губернаторов ХМАО? (Филлипенко, Комарова) -400 оч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национальные праздники ханты и манси?( вороний день, медвежьи игрища, проводы лебедя)- 500 оч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52:00Z</dcterms:created>
  <dc:creator>usr</dc:creator>
  <dc:description/>
  <cp:keywords/>
  <dc:language>en-US</dc:language>
  <cp:lastModifiedBy>Валерия</cp:lastModifiedBy>
  <cp:lastPrinted>2009-03-06T21:13:00Z</cp:lastPrinted>
  <dcterms:modified xsi:type="dcterms:W3CDTF">2015-03-17T13:43:00Z</dcterms:modified>
  <cp:revision>19</cp:revision>
  <dc:subject/>
  <dc:title>Описание методической разработки </dc:title>
</cp:coreProperties>
</file>