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тский сад «Снежинка» (структурное подразделение муниципального образовательного учреждения "Средняя общеобразовательная школа №2 с углубленным изучением математики"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емля – наш общий д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работы по патриотическому воспитанию дошкольников через организацию творческого взаимодействия детей и родителей в проект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разработки -</w:t>
      </w:r>
      <w:r>
        <w:rPr>
          <w:sz w:val="28"/>
          <w:szCs w:val="28"/>
        </w:rPr>
        <w:t xml:space="preserve">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</w:t>
      </w:r>
      <w:r>
        <w:rPr>
          <w:sz w:val="28"/>
          <w:szCs w:val="28"/>
        </w:rPr>
        <w:t>«Проекты патриотического воспитания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Беляева Ан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аж работы – 29 лет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гопо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88"/>
      </w:tblGrid>
      <w:tr>
        <w:trPr/>
        <w:tc>
          <w:tcPr>
            <w:tcW w:w="84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емля – наш общий дом» ……………………………………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7</w:t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исок литературы …………………………………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. Анкета для родителей «Патриотическое воспитание в детском саду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 отдыха для детей, бабушек и дедушек старшей группы «Бабушка рядышком с дедушкой»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. Дидактические игры по патриотическому воспитан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4. Занятие по патриотическому воспитанию в старшей группе «Турнир знатоков родного кра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№5. Осеннее путешествие по родному кра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патриотическому воспитанию дошкольников через организацию творческого взаимодействия детей и родителей в проект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ие гражданина и патриота, любящего свою родину, не может быть успешным без глубокого познания  культуры своего народа, истории своего края.</w:t>
      </w:r>
      <w:r>
        <w:rPr>
          <w:sz w:val="28"/>
          <w:szCs w:val="28"/>
        </w:rPr>
        <w:t xml:space="preserve">  Великая культура русского народа складывалась тысячелетиями.  Она изобилует своими обычаями, традициями и обрядами. Но в наше время, когда многое утеряно, позабыто, когда неузнаваемо изменились жизненные условия народа, мы очень мало знаем о своих корнях, о жизни наших пред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культуры собственного народа, умение понять её, желание приобщиться к её дальнейшему развитию </w:t>
      </w:r>
      <w:r>
        <w:rPr>
          <w:i/>
          <w:sz w:val="28"/>
          <w:szCs w:val="28"/>
        </w:rPr>
        <w:t xml:space="preserve">могут стать основой активной творческой деятельности человека, если его знакомить с родной культурой с самого раннего детства. </w:t>
      </w:r>
      <w:r>
        <w:rPr>
          <w:sz w:val="28"/>
          <w:szCs w:val="28"/>
        </w:rPr>
        <w:t xml:space="preserve">Задача  педагогов и родителей – помочь ребёнку органично влиться в мир культуры, осознать его целостность и красоту, постичь его глубокую человечность, приобщиться к  вечному и прекрасному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ине начинается с любви к своей семье, поэтому мы привлекаем  к деятельности всех членов семьи. Наиболее эффективным путём формирования патриотических чувств нам кажется </w:t>
      </w:r>
      <w:r>
        <w:rPr>
          <w:i/>
          <w:sz w:val="28"/>
          <w:szCs w:val="28"/>
        </w:rPr>
        <w:t>постепенное ведение ребёнка взрослыми</w:t>
      </w:r>
      <w:r>
        <w:rPr>
          <w:sz w:val="28"/>
          <w:szCs w:val="28"/>
        </w:rPr>
        <w:t xml:space="preserve">: в младшем дошкольном возрасте он преимущественно наблюдает за деятельностью взрослых; в среднем — эпизодически участвует в осваивает роль партнера; в старшем -  переходит к сотрудничеству. Такому пути способствует  </w:t>
      </w:r>
      <w:r>
        <w:rPr>
          <w:i/>
          <w:sz w:val="28"/>
          <w:szCs w:val="28"/>
        </w:rPr>
        <w:t>педагогическая технология проектир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ем пространстве детского сада коллектив детей и взрослых создаёт игры, придумывает сказки, мероприятия, моделирует костюмы, сочиняет истории и рассказы, организует фотовыставки, конкурсы. Накапливая такой творческий опыт, мы и реализуем наш практико-ориентированный про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нашего проекта стала организация творческого взаимодействия детей и родителей в разнообразной  деятельности по изучению культуры и истории Русского Сев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родителей к жизни группы, совместные с детьми поделки, дела, игры и мероприятия позволяют нам не только знакомить детей с родным краем, но и формировать у них эмоционально-личностное отношение  к ценностям культуры и народным традициям  Русского Севера. К тому же, в процессе совместно деятельности повышается гражданская компетентность взрослых (родителей и педагог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ачале работы по проекту мы провели анкетирование среди родителей (Приложение №1), а также  небольшой опрос среди детей, выяснив, какими знаниями о родном крае владеют участники проекта. Отталкиваясь от полученных результатов, мы совместно с родителями наметили план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а работа основывалась на принципе интеграции   познавательной, творческой и продуктивной деятельности. Данный проект  эффективно  знакомит   дошкольника с природой, историей, искусством, культурой и традициями родного края как части своей страны России и планеты Земля в целом, начиная с 5-летне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ектом, мы не просто получали теоретические знания, но и    практически закрепляли полученную информацию -  рисунки, аппликации, создание игрушек, костюмов, атрибутов, и  другие виды практической работы позволяют лучше запомнить и осознать пройден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большая часть работы проходила вне занятий – это целевые прогулки по близлежащим улицам, знакомство с административными зданиями, находящимися на них (магазин, аптека, почта и т.д.), чтение художественной литературы, беседы с детьми о природе, архитектуре  родного города.  Позже  мы начали знакомить детей с историей родного города: почему город возник именно на этом месте, объяснили название города;  посвятили ряд занятий знакомству с особенностями и достопримечательностями родного города, известными людьми, традициями, промыслами. Несколько занятий были направлены на знакомство с гербом родного города, при этом сначала  рассказали детям о том, что такое герб, когда и где впервые возникли первые гербы, что на них изображалось. Развивая эту идею дальше, мы предложили семьям создать свои гербы – так у нас получилась выставка «Герб семьи». К нашей деятельности подключились и бабушки с дедушками, порой они были даже активнее родителей – дети с гордостью рассказывали про своих бабушек и дедушек по фотографиям, а также с удовольствием участвовали в совместных с ними мероприятиях. Особенно ярким получился вечер отдыха  «Бабушка рядышком с дедушкой» (Приложение №2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оектом предусмотрен также контакт с культурно - образовательными  учреждениями социума: музеем, Центром народных ремёсел «Берегиня»,   детской школы Искусств. Привлекали мы и каргопольцев, вносящих вклад в культурную жизнь нашего города – дети встретились с М.Н.Зуевой, стихи которой о Каргополе они учили; познакомились с Г.А. Кулишовым, чьи картины разглядывали на выставке в музее  и на репродукциях в группе; посетили мастерскую В.Д. Шевелё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цессе работы  все участники заняты разнообразной  деятельностью-  педагоги подбирают методическую литературу, проводят занятия с детьми и родителями, родители мастерят с детьми поделки, пополняют развивающую среду, оформляют фотовыставки, дети помогают взрослым во вс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ая совместными усилиями развивающая среда активно используется детьми, они с удовольствием играют в дидактические игры: собирают из частей фотографии местных достопримечательностей; учатся находить на карте наш город, а на карте города тот или иной объект; определяют по фото здание и место его нахождения; собирают из множества предложенных частей герб нашего города; узнают изображения обитателей каргопольской природы – растения, птиц и животных (см. Приложение №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мероприятия вызывают яркий эмоциональный отклик у детей, родителей и коллег. Так, прошедшее мероприятие «Турнир знатоков родного края» (Приложение №4) получило высокую оценку коллег города и района. Даже традиционные для детского сада  праздники мы старались проводить в опоре на патриотическое воспитание – например, праздник осени прошёл в виде «Путешествия по родному краю» (Приложение №5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по проекту ещё не закончена, окончательные итоги будут подведены в мае 2013 года, но основным итогом большой по объёму  и важной работы уже стали наши семейные мероприятия, основанные на произведениях устного народного творчества, исторически достоверных материалах, жизненном опыте северян, их традициях. Благодаря этому не только наши участники, но и зрители прикоснулись к истории появления Каргополя, его промыслов и ремёсел народной жизни, познакомились с устройством русского быта, с возникновением русских обрядов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сновной части представлен наш проект, его основные цели, задачи, этапы, а также план работы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емля – наш общий д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 – </w:t>
      </w:r>
      <w:r>
        <w:rPr>
          <w:sz w:val="28"/>
          <w:szCs w:val="28"/>
        </w:rPr>
        <w:t>дети, родители  и педагоги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екта - </w:t>
      </w:r>
      <w:r>
        <w:rPr>
          <w:sz w:val="28"/>
          <w:szCs w:val="28"/>
        </w:rPr>
        <w:t xml:space="preserve"> длительный  (сентябрь 2011 года  -  май 2013 год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екта -  </w:t>
      </w:r>
      <w:r>
        <w:rPr>
          <w:sz w:val="28"/>
          <w:szCs w:val="28"/>
        </w:rPr>
        <w:t>формирование патриотических чувств через организацию творческого взаимодействия детей и родителей в разнообразной  деятельности по изучению культуры и истории Русского Сев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молодому поколению культурные ценности нашего края в наиболее яркой, незабываемой форме, чтобы они «вошли в плоть и кровь», стали личностно значимы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в условиях совместной деятельности со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редставление о музее как части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ъединению семей с детьми дошкольного возраста в целях возрождения и развития патриотических чувств при поддержке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гражданскую компетентность взрослых (родителей и педагог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- </w:t>
      </w:r>
      <w:r>
        <w:rPr>
          <w:sz w:val="28"/>
          <w:szCs w:val="28"/>
        </w:rPr>
        <w:t>обогащение знаний детей и взрослых о  родном крае, появление эмоционально-личностного отношения к ценностям культуры и народным традициям  Русского Сев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.   </w:t>
      </w:r>
      <w:r>
        <w:rPr>
          <w:b/>
          <w:sz w:val="28"/>
          <w:szCs w:val="28"/>
          <w:u w:val="single"/>
        </w:rPr>
        <w:t>Подготовительны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42"/>
        <w:gridCol w:w="31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педаго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род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Выбор темы,  обсуждение. Изучение методической литературы,</w:t>
            </w:r>
            <w:r>
              <w:rPr>
                <w:bCs/>
                <w:sz w:val="28"/>
                <w:szCs w:val="26"/>
              </w:rPr>
              <w:t xml:space="preserve"> опыта педагогов-новаторов по теме;</w:t>
            </w:r>
            <w:r>
              <w:rPr>
                <w:sz w:val="28"/>
                <w:szCs w:val="26"/>
              </w:rPr>
              <w:t xml:space="preserve"> подготовка наглядного материала, </w:t>
            </w:r>
            <w:r>
              <w:rPr>
                <w:bCs/>
                <w:sz w:val="28"/>
                <w:szCs w:val="26"/>
              </w:rPr>
              <w:t>пополнение предметно-развивающей среды;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подбор диагностического инструментария для выявления знаний детей и роди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нятия, беседы по  теме,   участие в выставке, изготовление совместных работ с родителям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суждение темы проекта. Участие в анкетировании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оставление совместных с детьми работ  для  выставк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.   Разработка проек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ом  своих профессиональных возможностей и предполагаемых затруднений, а также заинтересованности коллег темой проекта; поиск  поддержки в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а и уровня знаний детей   по теме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б уровне родительской компетентности в вопросах обозначенной 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я «родной край», составление кратких описательных рассказов о родном городе,   совместная деятельность с родителями и педагогами по оформлению уголк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плана работы по про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уголка в группе и информационного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едметно-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плана работы по проекту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этап.   Реализ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данном этапе проходит основная работа по проекту, осуществляется организация совместной (с педагогами, родителями и детьми) творческой, поисковой и практической деятельности по плану,</w:t>
      </w:r>
      <w:r>
        <w:rPr>
          <w:sz w:val="28"/>
          <w:szCs w:val="28"/>
        </w:rPr>
        <w:t xml:space="preserve"> активное внедрение разнообразных форм работы с детьм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Заключ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этап характеризуется подведением итогов, происходит анализ достижения цели и полученных результа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атриотическому воспит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Земля – наш общий дом» (старшая  групп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63"/>
        <w:gridCol w:w="19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совместных работ детей и родителей «Любимый Каргопол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родного города в групп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Я и моя семья», «Семейные тради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В. Ломоносов – великий помо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тихов о роди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конкурса чтецов, посвящённого юбилею М.В Ломоносо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стория России – Ломоносов М.В.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Автотранспорт нашего горо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рисунков «Мой пап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аздник «Путешествие по родному краю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ерб семь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Создание предметно-развивающей среды по патриотическому воспитани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История моего город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«Мама, папа, я – спортивн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по патриотическому воспит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й город – моя малая роди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знакомство с Барановым А.А (в музе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-стенда «Бабушка рядышком с дедуш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ши защитн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Бабушка рядышком с дедушк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«Папа  - гордость мо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 роли старшего поколения в сем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Такие разные профе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О мамах родных и очень важных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толица Ро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8 ма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корение космоса. Первые космонав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.Н.Зу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Родной край – любимые ме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осударственные символы Ро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Кулишовым Г.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 к памятнику погибшим в годы В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урнир знатоков родно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Шевелёвым В.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«Прогулки по родному Каргопол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атриотическому воспит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емля – наш общий дом» (подготовительная групп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85"/>
        <w:gridCol w:w="199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Каргопол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родословна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улицам родного гор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стория старого дом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НР «Всякая невеста для своего жених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де мы жив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мля и Солнц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Лепка каргопольской глиняной игруш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 «Путешествие по сказка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орога в осень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аргопольской поэтессой М.Н. Зуе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ерои лесного фронт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ерб Каргопол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 «Какой я вижу природу зим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12 стульев» (в музе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емля – наш общий до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те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дель Земли – глоб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нежинки – балерины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Родина – Росс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Хрустальные звоны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Животные леса. Животные Севера и ю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«Папа, мама, я – спортивная семья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арый город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 «Какой я представляю нашу планету, глядя на глобу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зготовление куклы-ангел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то – мы» (Какие люди живут на земл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орговля кого выручит, а кого выучит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альбома людей разных р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явился на земле человек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3000 лет до нашей эры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 преславные победы показал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Родина и её геро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Царство льда и снега (Арктика, Антарктид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утешественника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зготовление чекан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усские богатыр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й дом, моя сем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еси меня мой бубен ввысь» (муз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уши и океан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Жалобная книга приро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8 Ма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то «Вместе дружная сем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етер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ллекции динозав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еседа у иконы» (музей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люблю тебя, Каргополь»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пустыне не пусто»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о дом и то, что в нем» (музей)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домов разных стран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ряпичная кукла».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ак вести себя на природе»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гадки старой площади» (музей)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укольная посуда из глины» (ЦНР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формы работы: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  <w:tab/>
        <w:t xml:space="preserve">специально - организованная деятель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нят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 с интересными люд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ение учреждений социума (музея, ДШИ, Центра культуры и др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  <w:tab/>
        <w:t>совместная деятельность дошкольников с воспитателем, 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угол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е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игр и поде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фотовыстав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  <w:tab/>
        <w:t>самостоятельная деятельность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рисунков, поде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 Ф., Жуковская Р. И., Козлова С. А. Родной край. - М., Просвещение, 19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 Проектная модель гражданского воспитания дошкольников// Дошкольное воспитание.-2005.-N 3 - С. 6-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а, Н. Г., Осипова Л. Е. Мы живём  России. Гражданско-патриотическое воспитание дошкольников: методические рекомендации / Н. Г. Зеленова. – М.: «Издательство Скрипторий», 2007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ханева, М. Д. Нравственно-патриотическое воспитание детей старшего дошкольного возраста. Пособие для реализации государственной программы «Патриотическое воспитание граждан Российской Федерации на 2001–2005 годы» / М. Д. Маха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ва. – М.,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родной дом. Программа нравственно-патриотического воспитания дошкольников [Текст] / Сост. Н. А. Арапова. – Пискарёва. – М., 200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лова И. Ознакомление с родным городом как средство патриотического воспитания/ И. Рыбалова;// Дошкольное воспитание.-2003.-N6 - С.45-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аненко Л. Как пробудить интерес к истории Отечества/ Л. Стратаненко, Н. Акопян; // Дошкольное воспитание.-2003.-N2 - С.1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Н. "Этих дней не смолкнет слава..."/Н. Харитонова // Дошкольное воспитание.-2005.-N 1 - С. 3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кета для родителей «Патриотическое воспитание в детском сад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ьте, пожалуйста, на несколько вопрос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ши ответы важны для нас, они помогут строить нашу дальнейшую рабо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атриотическое воспитание в детском са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по вашему мнению, следует формулировать цель патриотического воспитания детей дошкольного возрас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то несёт основную ответственность за патриотическое воспитание детей – педагоги или родите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ледует ли знакомить детей дошкольного возраста с символикой государства, памятными дат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актуальна ли в современном обществе тема с ознакомлением родословной семьи? Есть ли в вашем доме семейные тради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ушка рядышком с дедуш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ер отдыха для детей, бабушек и дедушек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патриотическому воспитани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60085" cy="836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8369280"/>
                          <a:chOff x="0" y="0"/>
                          <a:chExt cx="5760000" cy="8369280"/>
                        </a:xfrm>
                      </wpg:grpSpPr>
                      <pic:pic xmlns:pic="http://schemas.openxmlformats.org/drawingml/2006/picture">
                        <pic:nvPicPr>
                          <pic:cNvPr id="0" name="2dGfjkC7f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00" y="4248000"/>
                            <a:ext cx="23760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MbxvqSbYKg" descr=""/>
                          <pic:cNvPicPr/>
                        </pic:nvPicPr>
                        <pic:blipFill>
                          <a:blip r:embed="rId3"/>
                          <a:srcRect l="5195" t="0" r="6495" b="0"/>
                          <a:stretch/>
                        </pic:blipFill>
                        <pic:spPr>
                          <a:xfrm>
                            <a:off x="3564360" y="0"/>
                            <a:ext cx="219600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dRHNSXVFx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264360"/>
                            <a:ext cx="27716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HEovUWynyw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6360" y="2664000"/>
                            <a:ext cx="230364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bH3aeQBtA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480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Z-XsB9wexb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5640" y="4248000"/>
                            <a:ext cx="23760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3yV1USUCN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2000" y="6264360"/>
                            <a:ext cx="28080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0aL-w4TAb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4000" y="1296000"/>
                            <a:ext cx="24840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1sLjOvsJC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36360"/>
                            <a:ext cx="21596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5pt;width:453.6pt;height:659pt" coordorigin="180,237" coordsize="9072,1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dGfjkC7f_c" stroked="f" o:allowincell="f" style="position:absolute;left:4999;top:6927;width:3741;height:28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MbxvqSbYKg" stroked="f" o:allowincell="f" style="position:absolute;left:5793;top:237;width:3457;height:29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dRHNSXVFxw" stroked="f" o:allowincell="f" style="position:absolute;left:180;top:10102;width:4364;height:3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vHEovUWynyw" stroked="f" o:allowincell="f" style="position:absolute;left:5623;top:4432;width:3627;height:2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bH3aeQBtAA" stroked="f" o:allowincell="f" style="position:absolute;left:180;top:237;width:3854;height:2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Z-XsB9wexbM" stroked="f" o:allowincell="f" style="position:absolute;left:803;top:6927;width:3741;height:28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x3yV1USUCN0" stroked="f" o:allowincell="f" style="position:absolute;left:4829;top:10102;width:4421;height:33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0aL-w4TAb8" stroked="f" o:allowincell="f" style="position:absolute;left:2391;top:2278;width:3911;height:29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1sLjOvsJCg" stroked="f" o:allowincell="f" style="position:absolute;left:180;top:4546;width:3400;height:25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атриотическому воспитанию в стар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урнир знатоков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обобщить и конкретизировать знания детей о родном крае, об истории города Каргополя, о его достопримечательностях, культуре, о людях, прославивших наш город, о растениях и животных Каргопольского райо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речь, память, мышление, активизировать словар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приобщить детей к общечеловеческим ценностям, воспитывать бережное отношение к памятным местам, стремление продолжать традиции земляков, гордость за родной 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кл занятий по патриотическому воспитан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чтецов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. Слайды. Выставка семейных гер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 Постановка ц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в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здравствуйте! Сегодня мы собрались на необычное соревнование, которое называется «Турнир знатоков Родного края». Сегодня вы покажете свои знания о родном городе, о родном крае. За каждое выполненное задание команда будет получать один балл (силуэт игрушки) выиграет та команда, которая наберёт большее количество баллов. Правильность ваших ответов будет оценивать жюри в состав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втина Николаевна – старший воспитат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тьяна Николаевна – учитель – логопе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тьяна Сергеевна –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«болеть» за команды будут ваши товарищи по группе и наши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турнира предлагаю спеть старшей группе песню о родном северном кра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верный хоровод» муз. А.Филиппенк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апитан назовёт свою команду и объяснит её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Валушки» - это место, где стояла старинная крепость, которая защищала наш Каргополь от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Онега» - на берегу этой реки стоит наш 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остановка – Историческая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что обозначает название нашего города – Каргоп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гополис – лодочная пристань (новгород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гунпуоле – медвежья сторона (фин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го поле – воронье пол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ставьте герб Каргополя (в голубом поле лежащий на огне на дровах баран натурального ц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остановка – «Ими гордится наш город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Чей это портрет и что вы знаете об этом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на Ульяна Ивановна – лепила каргопольс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лександр Андреевич – первый правитель Аляски  в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шов Геннадий Александрович – художник, работал за гра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ёв Валентин Дмитриевич – художник, мастер каргопольск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рать из предложенных каргопольские игру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 -  игра «Каргопольские игрушки»  </w:t>
      </w:r>
      <w:r>
        <w:rPr>
          <w:i/>
          <w:sz w:val="28"/>
          <w:szCs w:val="28"/>
        </w:rPr>
        <w:t>(дети ходят под музыку по залу, по сигналу «Стоп» замирают в позе каргопольской игрушки, показанной на экран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остановка – «Природа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зовите растения т и животных родного края, которые представлены на экране </w:t>
      </w:r>
      <w:r>
        <w:rPr>
          <w:i/>
          <w:sz w:val="28"/>
          <w:szCs w:val="28"/>
        </w:rPr>
        <w:t>(ель, сосна, берёза, ольха, рыжик, белый гриб, лебедь, журавль, медведь, лиса, лось, волк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знай на вкус северную ягоду </w:t>
      </w:r>
      <w:r>
        <w:rPr>
          <w:i/>
          <w:sz w:val="28"/>
          <w:szCs w:val="28"/>
        </w:rPr>
        <w:t>(клюква, малина, брусника, моро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-перекличка «Мор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остановка – «Достопримечательности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знать на слайдах здания нашего гор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«Реставраторы»:</w:t>
      </w:r>
      <w:r>
        <w:rPr>
          <w:sz w:val="28"/>
          <w:szCs w:val="28"/>
        </w:rPr>
        <w:t xml:space="preserve"> составь разрезную картинку и ответь, что это за здание </w:t>
      </w:r>
      <w:r>
        <w:rPr>
          <w:i/>
          <w:sz w:val="28"/>
          <w:szCs w:val="28"/>
        </w:rPr>
        <w:t>(Каргопольская колокольня – самая красивая на севере, самое высокое строение в Каргополе; Собор Рождества Христова – самый древний в Каргопол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остановка – «Литературна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чтение стихов каргопольских авторов от каждой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стихи Н.Н.Проничевой, М.А.Зуев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и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сегодня вы показали себя настоящими знатоками своего края, своего город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ннее путешествие по родному краю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одители, здравствуйте, друзь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здник посмотреть хотит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ходите, дети, праздник начинать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,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так праздника мы 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России – как это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, края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ставляют просторы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верн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ут слово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тополь у вор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реки берёзка – скромниц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ромашковый бугор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другим, наверно, вспомни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й родной любим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цел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она од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хорошо ребят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ть в родном кр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й душой мы люб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ну свою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ного разных национальностей живёт в нашей стране и у каждой свои обычаи, сказки, музыка, песни. Родина русского народа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ю красавица - осень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краски с собой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мать-Россия хлебушком пол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асыпает плодами зак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лика и красива Россия в любое время года, но особенно хороша осенью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(раздается стук в двер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к нам стучи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чтальон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в этот день осен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моё по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знали меня, детвора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 нам пожаловал почтальон Печкин, друзья!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почтальон приносит в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а и газ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ите письмец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иглашением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м письмо, а вам газ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всё пишут – писем н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 открытка, вам журн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ется, я всё разда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итая стих, почтальон раздает письма, журналы, газеты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рассматривайте, чит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тальона не забывайте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 корреспонденция новая поступ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вестями почтальон к нам вновь прибуд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 же ему на прощание скажем, друзья..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/>
      </w:pPr>
      <w:r>
        <w:rPr>
          <w:sz w:val="28"/>
          <w:szCs w:val="28"/>
          <w:u w:val="single"/>
        </w:rPr>
        <w:t>Почтальон:</w:t>
      </w:r>
      <w:r>
        <w:rPr>
          <w:sz w:val="28"/>
          <w:szCs w:val="28"/>
        </w:rPr>
        <w:t xml:space="preserve"> до свидания, ребя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смотрим, что нам пришло? _____ , что написано в твоей откры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шла открытка, а в ней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бле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холо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 тень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ист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сенью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что пишут в газетах </w:t>
      </w: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какие интересные сведения нам сообщ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газете описаны приметы осени: птицы улетают на юг, листья на деревьях стали красные и жёл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ей убираю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 хорошего в выпуске жур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этом журнале напечатан мой любимый стих про осен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стих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 пишут в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шло письмо, в нём нас приглашают в осенний ле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на чем же мы поедем в осенни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(хором): 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ась густая 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наш автомоби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шофёр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жим он гуд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офёр не любит дома сп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ь свет встает шофе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своей машине он спеши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завести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шофёр, машина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сада, у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ете вы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удет интересн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ы шофер, быстрей ез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ебята запев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т по залу</w:t>
      </w:r>
    </w:p>
    <w:p>
      <w:pPr>
        <w:pStyle w:val="Normal"/>
        <w:rPr/>
      </w:pPr>
      <w:r>
        <w:rPr>
          <w:sz w:val="28"/>
          <w:szCs w:val="28"/>
          <w:u w:val="single"/>
        </w:rPr>
        <w:t>Шофёр:</w:t>
      </w:r>
      <w:r>
        <w:rPr>
          <w:sz w:val="28"/>
          <w:szCs w:val="28"/>
        </w:rPr>
        <w:t xml:space="preserve"> приторможу-ка я вот зде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хали в осенн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осмотрите, как красив осенний лес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плавную музыку ходят, рассматривая зал, потом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ро деревья осенние - 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– танец с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сень в Росси – как славно, как див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верьте, что осень бывает уныв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ь, осе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м прийти тебя мы прос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все вместе эти с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ожалов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осенний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 парки я одела в разноцветный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инки и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все, как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, 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 – славная по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ь любит детво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ень мы встречаем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ю запев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я: </w:t>
      </w:r>
      <w:r>
        <w:rPr>
          <w:b/>
          <w:i/>
          <w:sz w:val="28"/>
          <w:szCs w:val="28"/>
        </w:rPr>
        <w:t>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теперь детвора, есть весёлая иг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играем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и, Тани. Саши, Леш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у нас для вас гало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новить их нужно – пробежать по луж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бег в калошах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 :</w:t>
      </w:r>
      <w:r>
        <w:rPr>
          <w:sz w:val="28"/>
          <w:szCs w:val="28"/>
        </w:rPr>
        <w:t xml:space="preserve"> загадаю я вам загадку..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жди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ождик»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очень весело сегодн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Осени встреч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весело сегодн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ами петь 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мотреть на вас при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ты все наря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селы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ясать-то вы готов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же козам не бод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рожки е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же в пляс нам не пускать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ножки есть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шка не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струны всего на 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олько за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х развес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угадайк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и мы возьм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и пропоё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частушки о северном крае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а вы дорогие родители, ходили ли в лес? Ягоды собирали? А какие ягоды? А деток кормил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родителями угадай ягоду на вкус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и ребята выучили песенку про северную ягоду – морош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перекличка «Морошка»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ебята, какие же вы молодцы, как хорошо вы свой родной край знаете!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ы о нашей родине каждый день узнаем что-то новое, учим стихи, поём песни и даже танцу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– васильковая стра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пасибо вам, ребята, за чудесный праздник, приготовила я для вас осеннее угощение. Вот, увезите с собой в сад, на машин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с осенью попрощаемся, проводим её и скажем дружно «Спасибо» за все подарки и уго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жем на прощание «осень, до свидания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чего ж ты хороша, Спасибо, добрая душ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как осень 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а нам она всю свою кр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ребятишки, возвращаться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м обитателям нужен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нам было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дем мы сюда ещё.</w:t>
      </w:r>
    </w:p>
    <w:p>
      <w:pPr>
        <w:pStyle w:val="Normal"/>
        <w:rPr/>
      </w:pPr>
      <w:r>
        <w:rPr>
          <w:sz w:val="28"/>
          <w:szCs w:val="28"/>
          <w:u w:val="single"/>
        </w:rPr>
        <w:t>Шофёр:</w:t>
      </w:r>
      <w:r>
        <w:rPr>
          <w:sz w:val="28"/>
          <w:szCs w:val="28"/>
        </w:rPr>
        <w:t xml:space="preserve"> нажимаю на пед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бус мчится вдал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т на автобус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вот, ребята, мы с вами снова в детском саду, в нашем зале. Осенний праздник наш подошёл к концу, понравилось вам в осеннем лесу?  А теперь давайте осеннее угощение получать и группу отправлятьс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qFormat/>
    <w:pPr>
      <w:widowControl/>
      <w:bidi w:val="0"/>
      <w:spacing w:lineRule="auto" w:line="304" w:before="0" w:after="180"/>
      <w:ind w:left="360" w:hanging="360"/>
    </w:pPr>
    <w:rPr>
      <w:rFonts w:ascii="Arial" w:hAnsi="Arial" w:eastAsia="Times New Roman" w:cs="Arial"/>
      <w:b/>
      <w:bCs/>
      <w:color w:val="000000"/>
      <w:kern w:val="2"/>
      <w:sz w:val="14"/>
      <w:szCs w:val="14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0:00Z</dcterms:created>
  <dc:creator>User</dc:creator>
  <dc:description/>
  <dc:language>en-US</dc:language>
  <cp:lastModifiedBy>Анна Николаевна</cp:lastModifiedBy>
  <cp:lastPrinted>2013-01-29T09:13:00Z</cp:lastPrinted>
  <dcterms:modified xsi:type="dcterms:W3CDTF">2015-09-09T11:40:00Z</dcterms:modified>
  <cp:revision>2</cp:revision>
  <dc:subject/>
  <dc:title>Знание культуры собственного народа, умение понять её, желание приобщиться к её дальнейшему развитию могут стать основой активной творческой деятельности человека, если его знакомить с родной культурой с самого раннего детства</dc:title>
</cp:coreProperties>
</file>