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емля – наш общий дом.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z w:val="28"/>
        </w:rPr>
        <w:t>На сцене – летний пейзаж. Всюду рисунки ромашек, колокольчиков, васильков и других полевых цветов. Оформлена выставка детских работ «Природа и фантазия», выставка книг о лекарственных растениях, о насекомых, о лесе. У сцены – декорация уголка леса. Дети в костюмах цветов, птиц, грибов, ягод, бабочек, жуков, муравьев, зверей. В углу – лесной «терем».   Звуки природ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дет Природа,поет песню,говорит слова о человеке и продолжает свою песню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ущий:</w:t>
      </w:r>
      <w:r>
        <w:rPr>
          <w:i/>
          <w:iCs/>
          <w:sz w:val="28"/>
        </w:rPr>
        <w:t xml:space="preserve"> Живет на земле человек. Он маленький, земля огромная. Человек любит свою землю потому, что не может жить без запаха листьев, без звонкой песни, без ручья, без синей мохнатой головки василька в пол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Хозяйка леса:</w:t>
      </w:r>
      <w:r>
        <w:rPr>
          <w:i/>
          <w:iCs/>
          <w:sz w:val="28"/>
        </w:rPr>
        <w:t xml:space="preserve"> Я –царица Природа. Я обладаю волшебной .Я встречаю вас прохладой и щебетом птиц, угощаю  вкусными ягодами и грибами, у оря ласкаю вас свежим воздухом,согреваю теплыми лучами солнца.реки и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Музыка «Капельки»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Хозяйка леса:</w:t>
      </w:r>
      <w:r>
        <w:rPr>
          <w:i/>
          <w:iCs/>
          <w:sz w:val="28"/>
        </w:rPr>
        <w:t xml:space="preserve"> Самое веселое и красивое в моих владениях – это Цветочная полян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: Посмотрите, сколько здесь цветов! Узнаете ли вы их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елая корзина,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олотое донце,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ней лежит росинка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сверкает солнце.   /Ромашка/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Я шариком пушистым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елею в поле чистом.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 дунул ветерок ,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стался стебелек.   /Одуванчик/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Мы, звоночки , синий цвет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 языком, а звону нет.    /Колокольчик/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Белые горошки 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 зеленой ножке.     /Ландыши/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 воде увидел ты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жно – белые цветы,</w:t>
      </w:r>
    </w:p>
    <w:p>
      <w:pPr>
        <w:pStyle w:val="Normal"/>
        <w:ind w:left="795" w:hanging="0"/>
        <w:jc w:val="both"/>
        <w:rPr/>
      </w:pPr>
      <w:r>
        <w:rPr>
          <w:i/>
          <w:iCs/>
          <w:sz w:val="28"/>
        </w:rPr>
        <w:t>Мы все жители реки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 ночь прячут лепестки.   /Лилия/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олова на ножке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голове горошки.    /Мак/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анец цветов.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едущая/она же мама светлячков/: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Там, где речка – баловница по камням течёт, струится,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Там, где лес густой шумит, дом бревенчатый стоит.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 том домишке, не скучая, жила-была семья такая: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ама-Света-светлячок, с ней и дочка и сынок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ТАНЕЦ СВЕТЛЯЧКОВ.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ЕСНЯ КОЛЫБЕЛЬНАЯ для светлячков: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отерял в лесу фонарик светлячок,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Обыскал он каждый кустик и сучок,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Утомился он, бедняжка, сбился с ног,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о нигде, найти фонарика не мог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е придётся, никогда теперь ему,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Освещать дорогу ночью никому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лачет горько светлячок совсем не зря,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у какой он светлячок без фонаря?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/после исполнения песни мама засыпает/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ветлячки: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1 светлячок: Мама спит, она устала, давайте попрыгаем сначала! Вон овражек, посмотрите, разбежимся, раз - два-три! Что случилося с тобой?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2 светлячок: Подвернул я ножку. Ой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1 светлячок: Успокойся, не реви, вон болотце впереди. Там водички мы попьём и скорей домой пойдём! /пьют воду/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2 светлячок: Мама, мама помоги! Нас скорее полечи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1 светлячок: Болит ножка, я хромаю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2 светлячок:  И животик, я страдаю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ама: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Детки не послушные, зачем напились с лужицы?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от напасть-то, вот беда, звери все, скорей сюда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оим  деткам помогите, трав лечебных принесите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ТАНЕЦ ЗВЕРЕЙ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едведь: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Тонкий стебель, у дорожки, на конце его серёжки,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а земле лежат листки - тоненькие лопушки.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Подорожник- лучший друг, лечит раны ног и рук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/отдаёт маме светлячков подорожник/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Лисичка: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а стебле тысяча листочков и названье у цветка: тысячелистник! Если заболел животик- тысячелистника попьёте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/отдаёт его/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олк: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олчья ягода в лес поманит,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Яркой спелостью удивит,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олчья ягода одурманит-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ичего потом не болит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ама: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Разболится голова от подарка твоего,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Ядовитая трава- забирай назад её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Звери: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Лечебные растения знаем, бережём и охраняем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е для себя, не для потехи, а для лесной своей аптеки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Зайчата: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1-й: Для компресса вот ромашка, ты на ножку положи, а потом бинтом покрепче да потуже завяжи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2-й: Наступай ты осторожно, очень быстро боль пройдёт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3-й: Будешь бегать по дорожке, твоя ножка заживёт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4-й: Есть много трав полезных, чтоб справиться с болезнью, с болезнью любой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з трав лесного царства отличные лекарства, помогут нам с тобой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/отдают мама светлячков ромашку/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ТАНЕЦ БАБОЧЕК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Бабочка: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Одуванчик золотой за неделю стал седой,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А денёчка через два поседеет голова.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Он может справиться с болезнью – одуванчик ведь полезный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/бабочки отдают светлячкам одуванчик/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ЫХОДЯТ ВСЕ ЗВЕРИ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ама: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от спасибо вам, зверята, поправились мои ребята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Лесные травы помогают, от всех болезней нас спасают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Рады дочка и сынок – мой любимый светлячок,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Радо солнышко в реке! Рада речка на песке!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Рады рощи и поля! Рада с нами вся земля.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се: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Мы любим лес в любое время года, мы слышим речек медленную речь.</w:t>
      </w:r>
    </w:p>
    <w:p>
      <w:pPr>
        <w:pStyle w:val="Style12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Всё это называется- природа, давайте же всегда её беречь!</w:t>
      </w:r>
    </w:p>
    <w:p>
      <w:pPr>
        <w:pStyle w:val="Normal"/>
        <w:ind w:left="795" w:hanging="0"/>
        <w:jc w:val="both"/>
        <w:rPr>
          <w:rFonts w:ascii="Arial" w:hAnsi="Arial" w:cs="Arial"/>
          <w:i/>
          <w:i/>
          <w:iCs/>
          <w:color w:val="262626"/>
          <w:sz w:val="28"/>
          <w:szCs w:val="21"/>
        </w:rPr>
      </w:pPr>
      <w:r>
        <w:rPr>
          <w:rFonts w:cs="Arial" w:ascii="Arial" w:hAnsi="Arial"/>
          <w:i/>
          <w:iCs/>
          <w:color w:val="262626"/>
          <w:sz w:val="28"/>
          <w:szCs w:val="21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Хозяйка леса:</w:t>
      </w:r>
      <w:r>
        <w:rPr>
          <w:i/>
          <w:iCs/>
          <w:sz w:val="28"/>
        </w:rPr>
        <w:t xml:space="preserve"> А вон вдалеке танцуют лягушата.   ( Два лягушонка танцуют, а один сидит грустный у пенька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Хозяйка леса:</w:t>
      </w:r>
      <w:r>
        <w:rPr>
          <w:i/>
          <w:iCs/>
          <w:sz w:val="28"/>
        </w:rPr>
        <w:t xml:space="preserve"> Лягушонок, ты почему не веселишься? О чем загрустил? Посмотри, как весело отплясывают твои братцы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Лягушонок:</w:t>
      </w:r>
      <w:r>
        <w:rPr>
          <w:i/>
          <w:iCs/>
          <w:sz w:val="28"/>
        </w:rPr>
        <w:t xml:space="preserve"> Они потому веселятся, что не видели того, что видел 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Хозяйка леса</w:t>
      </w:r>
      <w:r>
        <w:rPr>
          <w:i/>
          <w:iCs/>
          <w:sz w:val="28"/>
        </w:rPr>
        <w:t>: Что же ты видел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Лягушонок</w:t>
      </w:r>
      <w:r>
        <w:rPr>
          <w:i/>
          <w:iCs/>
          <w:sz w:val="28"/>
        </w:rPr>
        <w:t xml:space="preserve">(вздыхает): Тут недавно были (начинает плакать)…они. Они…обижали…(свист,треск,забегают дети,рвут цветы,хулиганят) бегают за бабочкой с сачком,целится из рогатки) Лягушонок прячется,цветочки возле него,выходит Природа)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х пугает Водяной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Ой,кто это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: ну что вы от меня отворачиваетесь?боитесь? А ведь когда-то я был обычным мальчишкой.Тогда меня боялись все жители этого пруда.Лягушку мог первым же камешком припугнуть.ну а мелочь лесная из-под колес моего мопеда еле-еле улепетывала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о однажды все кончилось.Заехал я на железном коне сюда,к пруду,помыл мопед,напустил,как всегда,в воду грязи да бензина. Гляжу,а это уже и не пруд вроде,а настоящее болото,и сам я очутился на дне,позеленел,перепонки между пальцами отросли,посмотреть на себя страшно. Теперь мерзну вот тут я в сырости,туристов пугаю. Тоска…А ,может,вы ребята,мне поможете? Так хочется обратно в мальчика превратиться!!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рода переглядывается с цветами,совещаются,как помочь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з зала идет Леший,собирает мусор,возмущаетс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- Что,туристы?Зачем в лес пришли?Что здесь забыли,что ищете?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А это еще кто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-Я –Леший Лешевич. Правда не настоящий,а заколдованный. Сейчас начну вас заманивать,запугивать.Страшно????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-Что ты,Леший! Ребята здесь не из робкого десятка,правда? Говори,что тебе от нас нужно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Дело вот в чем. Был когда-то я туристом. В лес ходить  любил,пикники устраивал. А вот лес меня не взлюбил. Не понравилось,видите ли,козявкам,что я банки-склянки разбрасывал.,муравейники разорял и грибы сшибал.однажды чуть леснй пожар не начался,когда я костер забыл потушить. Звери удирали со всех ног. Вот и заколдовали меня. Теперь я сам банки за туристами собираю да костры забытые тушу. Думаете,хорошо в грязи жить?? Помогиите мне,ребята,из леса выбраться-расколдоваться. Ведь я в таком виде в городе и показаться не могу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Хозяйка леса:</w:t>
      </w:r>
      <w:r>
        <w:rPr>
          <w:i/>
          <w:iCs/>
          <w:sz w:val="28"/>
        </w:rPr>
        <w:t>Очевидно, вы- те, кто не бережет природу. Но, дорогие Водяной и Леший, я уверена, что наши дети знают, как вести себя в лесу, в поле , на речке. Хотите,  они расскажут вам об это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Дети перечисляют «Правила поведения в природе»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              </w:t>
      </w:r>
      <w:r>
        <w:rPr/>
        <w:t xml:space="preserve">Цветы:    Не срывай цветов. Пусть красивые растения 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</w:rPr>
        <w:t xml:space="preserve">                                                   </w:t>
      </w:r>
      <w:r>
        <w:rPr>
          <w:i/>
          <w:iCs/>
          <w:sz w:val="28"/>
        </w:rPr>
        <w:t>остаются в природе!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95" w:hanging="0"/>
        <w:jc w:val="both"/>
        <w:rPr/>
      </w:pPr>
      <w:r>
        <w:rPr>
          <w:i/>
          <w:iCs/>
          <w:sz w:val="28"/>
        </w:rPr>
        <w:t xml:space="preserve">                                      </w:t>
      </w:r>
      <w:r>
        <w:rPr>
          <w:i/>
          <w:iCs/>
          <w:sz w:val="28"/>
        </w:rPr>
        <w:t>Птичка:     Не ломай ветки деревьев и кустарников!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</w:t>
      </w:r>
      <w:r>
        <w:rPr>
          <w:i/>
          <w:iCs/>
          <w:sz w:val="28"/>
        </w:rPr>
        <w:t xml:space="preserve">Не лови бабочек, шмелей, стрекоз и других     </w:t>
      </w:r>
    </w:p>
    <w:p>
      <w:pPr>
        <w:pStyle w:val="Normal"/>
        <w:ind w:left="795" w:hanging="0"/>
        <w:jc w:val="both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Бабочка:      насекомых!</w:t>
      </w:r>
    </w:p>
    <w:p>
      <w:pPr>
        <w:pStyle w:val="Normal"/>
        <w:ind w:left="7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</w:rPr>
        <w:tab/>
        <w:t xml:space="preserve">Лягушонок: </w:t>
      </w:r>
      <w:r>
        <w:rPr>
          <w:i/>
          <w:iCs/>
          <w:sz w:val="28"/>
        </w:rPr>
        <w:t xml:space="preserve"> Не убивай лягушек и жаб!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i/>
          <w:iCs/>
          <w:sz w:val="28"/>
        </w:rPr>
        <w:t xml:space="preserve">                                          </w:t>
      </w:r>
      <w:r>
        <w:rPr>
          <w:i/>
          <w:iCs/>
          <w:sz w:val="28"/>
        </w:rPr>
        <w:t>Природа:           Не лови диких животных и не уноси их домой!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b/>
          <w:bCs/>
          <w:i/>
          <w:iCs/>
          <w:sz w:val="28"/>
        </w:rPr>
        <w:t>природа:</w:t>
      </w:r>
      <w:r>
        <w:rPr>
          <w:i/>
          <w:iCs/>
          <w:sz w:val="28"/>
        </w:rPr>
        <w:t xml:space="preserve">  Берегите землю. Берегите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Жаворонка в голубом зените,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Бабочку на листьях повилики,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На тропинках солнечные блики.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>На камнях играющего краба,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>Над пустыней тень от баобаба,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>Ястреба, парящего над полем,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>Ясный месяц над речным покоем,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>Ласточку, мелькающую в жите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Берегите землю! Берегите!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--Вот и подошло к концу наше путешествие по сказочному лесу.Чему же научили нас его необычные обитатели?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--вот и хорошо.Давайте всегда об этом помнить.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</w:t>
      </w:r>
    </w:p>
    <w:p>
      <w:pPr>
        <w:pStyle w:val="Style41"/>
        <w:shd w:fill="FFFFFF" w:val="clear"/>
        <w:spacing w:lineRule="atLeast" w:line="648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Style w:val="Fontstyle44"/>
          <w:rFonts w:cs="Arial" w:ascii="Arial" w:hAnsi="Arial"/>
          <w:color w:val="000000"/>
          <w:sz w:val="18"/>
          <w:szCs w:val="18"/>
        </w:rPr>
        <w:t>ВСЕ УЧАСТНИКИ ПРАЗДНИКА РАССКАЗЫВАЮ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Fontstyle52"/>
          <w:rFonts w:cs="Arial" w:ascii="Arial" w:hAnsi="Arial"/>
          <w:color w:val="000000"/>
          <w:sz w:val="18"/>
          <w:szCs w:val="18"/>
        </w:rPr>
        <w:t>ЛЕСНЫЕ ПРАВИЛА.</w:t>
      </w:r>
    </w:p>
    <w:p>
      <w:pPr>
        <w:pStyle w:val="Style31"/>
        <w:shd w:fill="FFFFFF" w:val="clear"/>
        <w:spacing w:lineRule="atLeast" w:line="326" w:before="150" w:after="150"/>
        <w:ind w:left="24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Если в лес пошел гулять, свежим воздухом дышать,</w:t>
      </w:r>
    </w:p>
    <w:p>
      <w:pPr>
        <w:pStyle w:val="Style31"/>
        <w:shd w:fill="FFFFFF" w:val="clear"/>
        <w:spacing w:lineRule="atLeast" w:line="326" w:before="150" w:after="150"/>
        <w:ind w:left="24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Бегай, прыгай и играй, только, чур, не забывай,</w:t>
      </w:r>
    </w:p>
    <w:p>
      <w:pPr>
        <w:pStyle w:val="Style31"/>
        <w:shd w:fill="FFFFFF" w:val="clear"/>
        <w:spacing w:lineRule="atLeast" w:line="240" w:before="150" w:after="150"/>
        <w:ind w:left="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31"/>
        <w:shd w:fill="FFFFFF" w:val="clear"/>
        <w:spacing w:lineRule="atLeast" w:line="317" w:before="82" w:after="0"/>
        <w:ind w:left="19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Что в лесу нельзя шуметь, даже очень громко петь,</w:t>
      </w:r>
    </w:p>
    <w:p>
      <w:pPr>
        <w:pStyle w:val="Style31"/>
        <w:shd w:fill="FFFFFF" w:val="clear"/>
        <w:spacing w:lineRule="atLeast" w:line="317" w:before="82" w:after="0"/>
        <w:ind w:left="19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Испугаются зверюшки, убегут с лесной опушки.</w:t>
      </w:r>
    </w:p>
    <w:p>
      <w:pPr>
        <w:pStyle w:val="Style31"/>
        <w:shd w:fill="FFFFFF" w:val="clear"/>
        <w:spacing w:lineRule="atLeast" w:line="240" w:before="150" w:after="150"/>
        <w:ind w:left="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31"/>
        <w:shd w:fill="FFFFFF" w:val="clear"/>
        <w:spacing w:lineRule="atLeast" w:line="270" w:before="82" w:after="0"/>
        <w:ind w:left="19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Ветки дуба не ломай, никогда не забывай</w:t>
      </w:r>
    </w:p>
    <w:p>
      <w:pPr>
        <w:pStyle w:val="Style31"/>
        <w:shd w:fill="FFFFFF" w:val="clear"/>
        <w:spacing w:lineRule="atLeast" w:line="270" w:before="82" w:after="0"/>
        <w:ind w:left="19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Мусор с травки убирать, зря цветы не надо рвать!</w:t>
      </w:r>
    </w:p>
    <w:p>
      <w:pPr>
        <w:pStyle w:val="Style31"/>
        <w:shd w:fill="FFFFFF" w:val="clear"/>
        <w:spacing w:lineRule="atLeast" w:line="240" w:before="150" w:after="150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31"/>
        <w:shd w:fill="FFFFFF" w:val="clear"/>
        <w:spacing w:lineRule="atLeast" w:line="326" w:before="72" w:after="0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Из рогатки - не стрелять! Ты пришел не убивать!</w:t>
      </w:r>
    </w:p>
    <w:p>
      <w:pPr>
        <w:pStyle w:val="Style31"/>
        <w:shd w:fill="FFFFFF" w:val="clear"/>
        <w:spacing w:lineRule="atLeast" w:line="326" w:before="150" w:after="150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Бабочки пускай летают, ну кому они мешают!</w:t>
      </w:r>
    </w:p>
    <w:p>
      <w:pPr>
        <w:pStyle w:val="Style31"/>
        <w:shd w:fill="FFFFFF" w:val="clear"/>
        <w:spacing w:lineRule="atLeast" w:line="326" w:before="150" w:after="150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Здесь не нужно их ловить, топать, хлопать, палкой бить!</w:t>
      </w:r>
    </w:p>
    <w:p>
      <w:pPr>
        <w:pStyle w:val="Style31"/>
        <w:shd w:fill="FFFFFF" w:val="clear"/>
        <w:spacing w:lineRule="atLeast" w:line="240" w:before="0" w:after="0"/>
        <w:ind w:left="5" w:right="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31"/>
        <w:shd w:fill="FFFFFF" w:val="clear"/>
        <w:spacing w:lineRule="atLeast" w:line="326" w:before="86" w:after="0"/>
        <w:ind w:left="5" w:right="43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Ты в лесу - всего лишь гость, здесь хозяин - дуб и лось.</w:t>
      </w:r>
    </w:p>
    <w:p>
      <w:pPr>
        <w:pStyle w:val="Style31"/>
        <w:shd w:fill="FFFFFF" w:val="clear"/>
        <w:spacing w:lineRule="atLeast" w:line="326" w:before="86" w:after="0"/>
        <w:ind w:left="5" w:right="43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Их покой побереги, ведь они нам - не враги!</w:t>
      </w:r>
    </w:p>
    <w:p>
      <w:pPr>
        <w:pStyle w:val="Style121"/>
        <w:shd w:fill="FFFFFF" w:val="clear"/>
        <w:spacing w:lineRule="atLeast" w:line="24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21"/>
        <w:shd w:fill="FFFFFF" w:val="clear"/>
        <w:spacing w:lineRule="atLeast" w:line="326" w:before="72" w:after="150"/>
        <w:rPr>
          <w:rFonts w:ascii="Arial" w:hAnsi="Arial" w:cs="Arial"/>
          <w:color w:val="000000"/>
          <w:sz w:val="18"/>
          <w:szCs w:val="18"/>
        </w:rPr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Муравейник не топчи! Помоги лесным зверюшкам!</w:t>
      </w:r>
    </w:p>
    <w:p>
      <w:pPr>
        <w:pStyle w:val="Style121"/>
        <w:shd w:fill="FFFFFF" w:val="clear"/>
        <w:spacing w:lineRule="atLeast" w:line="326" w:before="72" w:after="150"/>
        <w:rPr>
          <w:rFonts w:ascii="Arial" w:hAnsi="Arial" w:cs="Arial"/>
          <w:color w:val="000000"/>
          <w:sz w:val="18"/>
          <w:szCs w:val="18"/>
        </w:rPr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Приготовь для них кормушки, и тогда любой зверек,</w:t>
      </w:r>
    </w:p>
    <w:p>
      <w:pPr>
        <w:pStyle w:val="Style121"/>
        <w:shd w:fill="FFFFFF" w:val="clear"/>
        <w:spacing w:lineRule="atLeast" w:line="326" w:before="72" w:after="150"/>
        <w:rPr>
          <w:rFonts w:ascii="Arial" w:hAnsi="Arial" w:cs="Arial"/>
          <w:color w:val="000000"/>
          <w:sz w:val="18"/>
          <w:szCs w:val="18"/>
        </w:rPr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Будь то ласка иль хорек, еж лесной, речная рыба</w:t>
      </w:r>
    </w:p>
    <w:p>
      <w:pPr>
        <w:pStyle w:val="Style121"/>
        <w:shd w:fill="FFFFFF" w:val="clear"/>
        <w:spacing w:lineRule="atLeast" w:line="326" w:before="72" w:after="150"/>
        <w:rPr/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Скажет: «Ты - мой друг! СПАСИБО!»</w:t>
      </w:r>
    </w:p>
    <w:p>
      <w:pPr>
        <w:pStyle w:val="Style121"/>
        <w:shd w:fill="FFFFFF" w:val="clear"/>
        <w:spacing w:lineRule="atLeast" w:line="326" w:before="72" w:after="150"/>
        <w:rPr/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-Вы запомнили эти правила?</w:t>
      </w:r>
    </w:p>
    <w:p>
      <w:pPr>
        <w:pStyle w:val="Style121"/>
        <w:shd w:fill="FFFFFF" w:val="clear"/>
        <w:spacing w:lineRule="atLeast" w:line="326" w:before="72" w:after="150"/>
        <w:rPr/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Давайте повторим.</w:t>
      </w:r>
    </w:p>
    <w:p>
      <w:pPr>
        <w:pStyle w:val="Style121"/>
        <w:shd w:fill="FFFFFF" w:val="clear"/>
        <w:spacing w:lineRule="atLeast" w:line="326" w:before="72" w:after="150"/>
        <w:rPr>
          <w:rFonts w:ascii="Arial" w:hAnsi="Arial" w:cs="Arial"/>
          <w:color w:val="000000"/>
          <w:sz w:val="18"/>
          <w:szCs w:val="18"/>
        </w:rPr>
      </w:pPr>
      <w:r>
        <w:rPr>
          <w:rStyle w:val="Fontstyle41"/>
          <w:rFonts w:cs="Arial" w:ascii="Arial" w:hAnsi="Arial"/>
          <w:color w:val="000000"/>
          <w:sz w:val="18"/>
          <w:szCs w:val="18"/>
        </w:rPr>
        <w:t>Дети в зале говорят,а туристы ушли превращаться. Дети со слайдами повторяют правила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  <w:iCs/>
          <w:color w:val="000000"/>
          <w:sz w:val="28"/>
          <w:szCs w:val="18"/>
        </w:rPr>
      </w:pPr>
      <w:r>
        <w:rPr>
          <w:rFonts w:cs="Arial" w:ascii="Arial" w:hAnsi="Arial"/>
          <w:i/>
          <w:iCs/>
          <w:color w:val="000000"/>
          <w:sz w:val="28"/>
          <w:szCs w:val="1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ягушка: надеемся,что никто из вас,ребята,не захочет превратиться в Лешего,Водяного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Мы хотим подарить вам песенку на прощание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Экологи: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авайте будем беречь планету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 всей вселенной красивей нету,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о всей Вселенной совсем одна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то будет делать без нас она?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читесь бережно относиться к природе,любите ее,оберегайте и приумножайте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всегда помните о том,что: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здух-отец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да-мать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емля-дом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оса-национальное сокровище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i/>
          <w:iCs/>
          <w:sz w:val="28"/>
        </w:rPr>
        <w:t>И надо жить,как видно,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тоб не было вам стыдно,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i/>
          <w:iCs/>
          <w:sz w:val="28"/>
        </w:rPr>
        <w:t>Чтоб не было обидно,потом,когда-нибудь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5" w:leader="none"/>
      </w:tabs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45" w:leader="none"/>
      </w:tabs>
      <w:jc w:val="center"/>
      <w:outlineLvl w:val="2"/>
    </w:pPr>
    <w:rPr>
      <w:b/>
      <w:bCs/>
      <w:i/>
      <w:i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44">
    <w:name w:val="fontstyle4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52">
    <w:name w:val="fontstyle52"/>
    <w:basedOn w:val="Style11"/>
    <w:qFormat/>
    <w:rPr/>
  </w:style>
  <w:style w:type="character" w:styleId="Fontstyle41">
    <w:name w:val="fontstyle4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45" w:leader="none"/>
      </w:tabs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49:00Z</dcterms:created>
  <dc:creator>Дом</dc:creator>
  <dc:description/>
  <cp:keywords/>
  <dc:language>en-US</dc:language>
  <cp:lastModifiedBy>Елена</cp:lastModifiedBy>
  <cp:lastPrinted>2007-02-03T13:38:00Z</cp:lastPrinted>
  <dcterms:modified xsi:type="dcterms:W3CDTF">2015-03-28T16:44:00Z</dcterms:modified>
  <cp:revision>33</cp:revision>
  <dc:subject/>
  <dc:title>Земля – наш общий дом</dc:title>
</cp:coreProperties>
</file>