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щание с начальной школо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рогие ребята! Дорогие родители! Дорогие наши гости! Сегодня у нас необычный день — сегодня наш единственный четвероклассник  Коля прощается с начальной школой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-й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день у нас та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рустный, и весёл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я прощаюсь с р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начальной школ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етыре года мы вместе поднимались первыми, самыми трудными, ступеньками по лестнице знаний. Учились читать, учились писать, учились дружить, учились</w:t>
      </w:r>
      <w:r>
        <w:rPr>
          <w:sz w:val="28"/>
          <w:szCs w:val="28"/>
        </w:rPr>
        <w:t xml:space="preserve"> понимать и прощать друг друга</w:t>
      </w:r>
      <w:r>
        <w:rPr>
          <w:color w:val="000000"/>
          <w:sz w:val="28"/>
          <w:szCs w:val="28"/>
        </w:rPr>
        <w:t>, учились жить по правилам нашего родного дома.</w:t>
      </w:r>
      <w:r>
        <w:rPr>
          <w:sz w:val="28"/>
          <w:szCs w:val="28"/>
        </w:rPr>
        <w:t xml:space="preserve"> Вместе мы  совершали открытия, получали новые знания, узнавали много интересног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 сегодня собрались в нашем уютном классе, чтобы в торжественной и дружеской обстановке попрощаться с начальной школой и достойно перейти в среднее зве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сейчас мы споём о нашем праздник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Песня на мелодию «Золотая свадьба»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здник, праздник празднуем семьей,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праздник, праздник, праздник выпускной.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В школе нашей нынче суета, 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крики, шум и даже беготня.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ind w:left="7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бушки рядышком с мамами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Грустно сегодня сидят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И, чуть лукаво задумавшись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Смотрят на взрослых ребят.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овзрослели Ваши малыши, 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и теперь они – выпускники.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Посмотрите здесь они стоят, 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не кричат они и, вроде, не шалят!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пев.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Как же быстро годы пронеслись,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Все привыкли, стали все милы,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Не хотим из детства уходить, 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Нам его бы надо возвратить.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Проп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ется, совсем недавно Коля пришёл в первый класс, но незаметно прошли 4 года, а это 2448 уроков, 1836 часов за партой – и это не считая времени, затраченного на выполнение домашних заданий! Решены сотни задач и тысячи примеров, выучены десятки правил, известно множество научных фактов. Коля самым первым в нашей школе начал заниматься по новой программе и успешно её усвоил. И хотя он в классе один, он никогда не унывал, всегда был активным, позитивным, хорошо учился. Коля активно участвовал во всех классных и школьных мероприятиях  и многих конкурсах. В этом году он занял призовое 3 место в окружном конкурсе проектов «Первоцвет» в Похвистнево и 3 место в конкурсе «Медвежонок».  Я поздравляю Колю с окончанием начальной школы и, конечно же,  родителей и желаю всем здоровья и дальнейших успехов. И сегодня мы хотим подвести итоги нашей учёбы и вспомнить,  тот самый памятный день – 1 сентября, когда Коля пришёл в 1 класс и с которого начались его школьные 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Школьные годы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мину руку надёжно держась,</w:t>
        <w:br/>
        <w:t>Тогда мы впервые отправились в класс</w:t>
        <w:br/>
        <w:t>На самый свой первый в жизни урок.</w:t>
        <w:br/>
        <w:t>Кто первым нас встретил? Школьный звонок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br/>
        <w:t xml:space="preserve">Помните, как впервые позвал вас на первый урок вот этот колокольчик.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мнишь, тот звонок весёлый,</w:t>
        <w:br/>
        <w:t>Что прозвенел нам в первый раз,</w:t>
        <w:br/>
        <w:t>Когда вошли с цветами в школу,</w:t>
        <w:br/>
        <w:t xml:space="preserve">В свой самый лучший первый класс. </w:t>
        <w:br/>
        <w:t>Как встретил у дверей учитель,</w:t>
        <w:br/>
        <w:t>Наш верный друг намного дней,</w:t>
        <w:br/>
        <w:t>И шумная семья большая</w:t>
        <w:br/>
        <w:t>Подружек новых и друзей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Всё начинается со школьного зво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сложный – первы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труднее первы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, потому ч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у что в первый р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иматься надо н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 доски не сводим гл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на уроке в первый р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 – уче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шла учительница в класс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говорят: «Иди к доске»,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руку поднима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ручку как держать в рук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сем не понима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а уроке в первый раз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ь я учени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партой правильно сиж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я мне не си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ё расскажем вам сейч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учил нас первы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было нам с тобой в нача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лгода буквы изуч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еперь нам совершенно яс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таранья были не напрас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Не наяву и не во с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страха и без роб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новь бродили по стр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ой нет на глобу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На карту не нанесе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знаем ты и 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есть она, что есть стран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м: Страна Школяр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ак трудно было нам слова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ушались нас буквы и вал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аром говорят: «Лиха беда нача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смотрите – все мы науч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ичего на свете лучше нет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прочесть журнал или газет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дцать первого столетья де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своим сайты в интернете!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За четыре года обучения вы узнали много нового, скопили багаж знаний. Пришло время им воспользоваться и показать всем присутствующим, какие мы умные. </w:t>
      </w:r>
      <w:r>
        <w:rPr>
          <w:sz w:val="28"/>
          <w:szCs w:val="28"/>
        </w:rPr>
        <w:t>Ребята, кто из вас правильно ответит, сколько учебных предметов вы изучили за эти 4 года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Вспомним некоторые из них?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-Что это за предмет?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ение -прекрасный урок,</w:t>
        <w:br/>
        <w:t>Много полезного в каждой из строк</w:t>
        <w:br/>
        <w:t>Будь это стихотворение или рассказ</w:t>
        <w:br/>
        <w:t>Вы учите их, они учат вас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икторина для выпускников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Литература и русский язык.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Сколько раз Гвидон летал к царю Салтану? (три)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азовите автора произведения «Двенадцать месяцев». (С.Я. Маршак)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должи пословицы: «Труд человека кормит, а… (лень портит)»;  «Под лежачий камень… (вода не течет)»; «Кто не работает… (тот и не ест)».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sz w:val="28"/>
        </w:rPr>
        <w:t xml:space="preserve">Найди лишнее слово: печурка, печка, </w:t>
      </w:r>
      <w:r>
        <w:rPr>
          <w:sz w:val="28"/>
          <w:u w:val="single"/>
        </w:rPr>
        <w:t>печать,</w:t>
      </w:r>
      <w:r>
        <w:rPr>
          <w:sz w:val="28"/>
        </w:rPr>
        <w:t xml:space="preserve"> печник.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акая часть речи указывает на предмет, не называя его? (местоимение)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авьте названия животных в известные фразеологические обороты: «…на ухо наступил (медведь)», «покупать … в мешке (кота)», «метать бисер перед… (свиньями)».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Из какой сказки эти слова: «Буду служить тебе славно, усердно и очень исправно, в год за три щелка тебе по лбу, есть же мне давай вареную полбу»? («Сказка о попе и работнике его Балде»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</w:t>
      </w:r>
      <w:r>
        <w:rPr>
          <w:sz w:val="28"/>
          <w:szCs w:val="28"/>
        </w:rPr>
        <w:t>: Дополните слово.</w:t>
        <w:br/>
      </w:r>
      <w:r>
        <w:rPr>
          <w:rStyle w:val="Emphasis"/>
          <w:sz w:val="28"/>
          <w:szCs w:val="28"/>
        </w:rPr>
        <w:t>Муха-(цокотуха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ощей - (бессмертный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Баба- (яга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оловей – (разбойник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расная - (шапочка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ванушка-(дурачок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ини- (пух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Али - (баба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рокодил- (гена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удель - (Артемон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октор - (Айболит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очтальон - (Печкин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таруха- (Шапокляк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от –(в сапогах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апа- (Карло)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Черепаха- (Тортилл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left="1068" w:hanging="0"/>
        <w:rPr/>
      </w:pPr>
      <w:r>
        <w:rPr>
          <w:rStyle w:val="StrongEmphasis"/>
          <w:b w:val="false"/>
          <w:sz w:val="28"/>
          <w:szCs w:val="28"/>
        </w:rPr>
        <w:t>Учитель: Молодцы. А какой следующий предмет – подскажет</w:t>
      </w:r>
    </w:p>
    <w:p>
      <w:pPr>
        <w:pStyle w:val="Normal"/>
        <w:spacing w:lineRule="auto" w:line="276" w:before="280" w:after="280"/>
        <w:ind w:left="106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ихотворение.</w:t>
      </w:r>
    </w:p>
    <w:p>
      <w:pPr>
        <w:pStyle w:val="Style14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Давайте ребята, учиться считать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лить, умножать, вычитать, прибавлять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апомните все, что без точного счёта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е сдвинется с места любая работа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Что же это за предмет?  (математика)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Правильно. А сейчас побываем на уроке математи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/>
          <w:sz w:val="28"/>
        </w:rPr>
        <w:t>Математика.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Сколько сторон у треугольника? (три)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ес Шарик, когда был щенком, весил 4 кг. Взрослый Шарик весит в 9 раз больше. Чему равна масса взрослого Шарика? (36 кг)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 каком случае разность двух чисел равна их сумме? (если одно из чисел 0)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акое число делится на все числа без остатка? (0)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 велосипедном колесе 32 спицы. Сколько промежутков между спицами? (32)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есёлая перемена. « Песня про уроки»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</w:rPr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ещё 1 урок, на котором…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Учили нас любить свой край, </w:t>
        <w:br/>
        <w:t>И наблюдать природу,</w:t>
        <w:br/>
        <w:t>Беречь и лес, и воду.</w:t>
        <w:br/>
        <w:t>Обо всём мы говорили:</w:t>
        <w:br/>
        <w:t>О грибах, и о цветах,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 берёзе, и осине,</w:t>
        <w:br/>
        <w:t xml:space="preserve">О полях, и о лугах. 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>Учитель.</w:t>
      </w:r>
      <w:r>
        <w:rPr>
          <w:rStyle w:val="StrongEmphasis"/>
          <w:b w:val="false"/>
          <w:sz w:val="28"/>
          <w:szCs w:val="28"/>
        </w:rPr>
        <w:t xml:space="preserve"> Что же это за предмет? (окружающий мир)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- поиграем в </w:t>
      </w:r>
      <w:r>
        <w:rPr>
          <w:rStyle w:val="StrongEmphasis"/>
          <w:b w:val="false"/>
          <w:sz w:val="28"/>
          <w:szCs w:val="28"/>
          <w:u w:val="single"/>
        </w:rPr>
        <w:t>игру «Птицы»</w:t>
      </w:r>
      <w:r>
        <w:rPr>
          <w:rStyle w:val="StrongEmphasis"/>
          <w:b w:val="false"/>
          <w:sz w:val="28"/>
          <w:szCs w:val="28"/>
        </w:rPr>
        <w:t xml:space="preserve"> . Я буду называть птиц- поднимаете руки, если нет-то хлопок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илетели птицы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Голуби,  синицы, мухи, стрижи, голуби, куницы, чибисы, чижи, галки, и стрижи, комары, кукушк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  <w:sz w:val="28"/>
        </w:rPr>
        <w:t xml:space="preserve">      </w:t>
      </w:r>
      <w:r>
        <w:rPr>
          <w:b/>
          <w:sz w:val="28"/>
        </w:rPr>
        <w:t>3.Окружающий мир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Какой гриб растет на березах? (чага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Может ли барсук залезть за шишками на сук? (нет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Что не сеют, она сама растет? (трава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Где сухого камня не найдешь? (в море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Что делает петух, когда ему исполнится один год? (живет второй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Где у кузнечика уши? (на ноге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акие грибы ест еж? (никаких)</w:t>
      </w:r>
    </w:p>
    <w:p>
      <w:pPr>
        <w:pStyle w:val="Normal"/>
        <w:shd w:fill="FFFFFF" w:val="clear"/>
        <w:autoSpaceDE w:val="false"/>
        <w:spacing w:lineRule="auto" w:line="360" w:before="120" w:after="0"/>
        <w:ind w:left="1068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1. Вопрос для родител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/>
      </w:pPr>
      <w:r>
        <w:rPr>
          <w:color w:val="000000"/>
          <w:sz w:val="28"/>
          <w:szCs w:val="28"/>
        </w:rPr>
        <w:t>Какой месяц короче всех? (</w:t>
      </w:r>
      <w:r>
        <w:rPr>
          <w:i/>
          <w:color w:val="000000"/>
          <w:sz w:val="28"/>
          <w:szCs w:val="28"/>
        </w:rPr>
        <w:t>Май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можно приготовить, но нельзя съесть? (</w:t>
      </w:r>
      <w:r>
        <w:rPr>
          <w:i/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2. Вопрос для родител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/>
      </w:pPr>
      <w:r>
        <w:rPr>
          <w:color w:val="000000"/>
          <w:sz w:val="28"/>
          <w:szCs w:val="28"/>
        </w:rPr>
        <w:t>Какой рукой лучше размешивать чай? (</w:t>
      </w:r>
      <w:r>
        <w:rPr>
          <w:i/>
          <w:color w:val="000000"/>
          <w:sz w:val="28"/>
          <w:szCs w:val="28"/>
        </w:rPr>
        <w:t>Ложкой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находятся города без домов, реки без воды? (</w:t>
      </w:r>
      <w:r>
        <w:rPr>
          <w:i/>
          <w:color w:val="000000"/>
          <w:sz w:val="28"/>
          <w:szCs w:val="28"/>
        </w:rPr>
        <w:t>Глобус, кар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3. Вопрос для родител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/>
      </w:pPr>
      <w:r>
        <w:rPr>
          <w:color w:val="000000"/>
          <w:sz w:val="28"/>
          <w:szCs w:val="28"/>
        </w:rPr>
        <w:t>Что за дом для 32 гномов? (</w:t>
      </w:r>
      <w:r>
        <w:rPr>
          <w:i/>
          <w:color w:val="000000"/>
          <w:sz w:val="28"/>
          <w:szCs w:val="28"/>
        </w:rPr>
        <w:t>Рот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ли страус назвать себя птицей? (</w:t>
      </w:r>
      <w:r>
        <w:rPr>
          <w:i/>
          <w:color w:val="000000"/>
          <w:sz w:val="28"/>
          <w:szCs w:val="28"/>
        </w:rPr>
        <w:t>Не умеет говорить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4. Вопрос для родител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/>
      </w:pPr>
      <w:r>
        <w:rPr>
          <w:color w:val="000000"/>
          <w:sz w:val="28"/>
          <w:szCs w:val="28"/>
        </w:rPr>
        <w:t>Какой малыш рождается с усами? (</w:t>
      </w:r>
      <w:r>
        <w:rPr>
          <w:i/>
          <w:color w:val="000000"/>
          <w:sz w:val="28"/>
          <w:szCs w:val="28"/>
        </w:rPr>
        <w:t>Котёнок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для детей: Локаторы, которые всегда с тобой. (Уш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5. Вопрос для родител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вполне земные звери.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верьте, никогда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ускает нас на берег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/>
      </w:pPr>
      <w:r>
        <w:rPr>
          <w:color w:val="000000"/>
          <w:sz w:val="28"/>
          <w:szCs w:val="28"/>
        </w:rPr>
        <w:t>Моря тёмная вода. (</w:t>
      </w:r>
      <w:r>
        <w:rPr>
          <w:i/>
          <w:color w:val="000000"/>
          <w:sz w:val="28"/>
          <w:szCs w:val="28"/>
        </w:rPr>
        <w:t>Кит, дельфин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2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прос для детей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- пятнистая букашка.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руки попаду,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творюсь больною тяжко: 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морок я упаду. (</w:t>
      </w:r>
      <w:r>
        <w:rPr>
          <w:i/>
          <w:color w:val="000000"/>
          <w:sz w:val="28"/>
          <w:szCs w:val="28"/>
        </w:rPr>
        <w:t>Божья коровк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lineRule="auto" w:line="360" w:before="0" w:after="0"/>
        <w:ind w:left="708" w:hanging="0"/>
        <w:jc w:val="both"/>
        <w:rPr>
          <w:sz w:val="28"/>
        </w:rPr>
      </w:pPr>
      <w:r>
        <w:rPr>
          <w:b/>
          <w:sz w:val="28"/>
        </w:rPr>
        <w:t>4.История (</w:t>
      </w:r>
      <w:r>
        <w:rPr>
          <w:sz w:val="28"/>
        </w:rPr>
        <w:t>во втором полугодии мы изучали историю)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Как на Руси называлась кожаная сумка для денег, которую носили на поясе? (калита)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Какие птицы, согласно легенде, спасли Рим? (гуси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Как называлось первое русское государство? (Киевская Русь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 xml:space="preserve">При каком царе Петербург стал столицей Российской империи? (при Петре </w:t>
      </w:r>
      <w:r>
        <w:rPr>
          <w:sz w:val="28"/>
          <w:lang w:val="en-US"/>
        </w:rPr>
        <w:t>I</w:t>
      </w:r>
      <w:r>
        <w:rPr>
          <w:sz w:val="28"/>
        </w:rPr>
        <w:t>)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>Наш любимый урок</w:t>
      </w:r>
      <w:r>
        <w:rPr>
          <w:b/>
          <w:sz w:val="28"/>
        </w:rPr>
        <w:t xml:space="preserve"> музыки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акую ноту кладут в суп? (соль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акие две ноты растут в огороде? (фа, соль)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а рояле играет пианист, а на трубе – (трубач), на барабане – (барабанщик), на флейте – (флейтист), на горне – (горнист), на саксофоне – саксофонист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олодцы, сразу видно, что четыре года для вас не прошли да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i/>
          <w:sz w:val="28"/>
          <w:szCs w:val="20"/>
        </w:rPr>
        <w:t xml:space="preserve">А сколько весёлых </w:t>
      </w:r>
      <w:r>
        <w:rPr>
          <w:rFonts w:cs="Arial"/>
          <w:b/>
          <w:i/>
          <w:sz w:val="28"/>
          <w:szCs w:val="20"/>
        </w:rPr>
        <w:t xml:space="preserve">частушек </w:t>
      </w:r>
      <w:r>
        <w:rPr>
          <w:rFonts w:cs="Arial"/>
          <w:i/>
          <w:sz w:val="28"/>
          <w:szCs w:val="20"/>
        </w:rPr>
        <w:t>вы разучил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ы частушки запоё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ём мы звонк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тыкайте ваши уши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опнут перепон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уквы в Машиной тетрад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стоят как на парад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уквы прыгают и пляшут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квы хвостиками машу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Женя долго ранец тряс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найти тетрад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тетрадки каждый раз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ним играют в прят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Я с отличником дружу,</w:t>
        <w:br/>
        <w:t>Помогать ему хожу.</w:t>
        <w:br/>
        <w:t>Тихо рядом посижу,</w:t>
        <w:br/>
        <w:t>А потом пример спишу.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л ребятам Павлик:</w:t>
        <w:br/>
        <w:t>– Единицу я исправлю,</w:t>
        <w:br/>
        <w:t>Я немного подучу,</w:t>
        <w:br/>
        <w:t>Сразу двойку получу!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часов сидела Лиза,</w:t>
        <w:br/>
        <w:t>Нос уткнувши в телевизор.</w:t>
        <w:br/>
        <w:t>Ну а в школе ах да ох,</w:t>
        <w:br/>
        <w:t>У нее язык отсох.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сёлые ребята,</w:t>
        <w:br/>
        <w:t>Мы нигде не пропадем.</w:t>
        <w:br/>
        <w:t>Если надо – мы станцуем!</w:t>
        <w:br/>
        <w:t>Если надо – мы спо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окончен 4 класс. Эт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.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аже верится едва. Это 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(</w:t>
      </w:r>
      <w:r>
        <w:rPr>
          <w:sz w:val="28"/>
          <w:szCs w:val="28"/>
        </w:rPr>
        <w:t>хором)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селей вперёд смотри. Эт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(</w:t>
      </w:r>
      <w:r>
        <w:rPr>
          <w:sz w:val="28"/>
          <w:szCs w:val="28"/>
        </w:rPr>
        <w:t>хором)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1. Вот и закончен последний ур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– сумки под мыш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чимся вприпрыжк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где бы я ни был, куда бы ни шёл,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Каких бы я новых друзей ни нашёл.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ё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sz w:val="28"/>
          <w:szCs w:val="20"/>
        </w:rPr>
        <w:t xml:space="preserve">Внимание! Наступает торжественный момент. Сейчас Коля будет давать </w:t>
      </w:r>
      <w:r>
        <w:rPr>
          <w:b/>
          <w:bCs/>
          <w:sz w:val="28"/>
          <w:szCs w:val="20"/>
          <w:u w:val="single"/>
        </w:rPr>
        <w:t>"Клятву пятиклассника”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е доводить учителей до температуры кипения 100 °С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Быть быстрым и стремительным, но не превышать скорость 60 км/ч при передвижении по школьным коридорам!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ЛЯНУ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Вытягивать из учителей не жилы, выжимать не пот, а прочные и точные знания и навык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Плавать только на «хорошо» и «отлично» в море знаний, ныряя до самой глубин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Быть достойным своих учител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</w:t>
      </w:r>
      <w:r>
        <w:rPr>
          <w:b/>
          <w:bCs/>
          <w:sz w:val="28"/>
          <w:szCs w:val="20"/>
        </w:rPr>
        <w:t>КЛЯНУСЬ!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i/>
          <w:sz w:val="28"/>
          <w:szCs w:val="20"/>
        </w:rPr>
        <w:t>Учитель</w:t>
      </w:r>
      <w:r>
        <w:rPr>
          <w:sz w:val="28"/>
          <w:szCs w:val="20"/>
        </w:rPr>
        <w:t xml:space="preserve">: А сейчас слово предоставляется заведующей нашим филиалом Мухаметовой Э. 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</w:rPr>
        <w:t xml:space="preserve">Дорогой Коля! Поздравляю тебя с окончанием начальной школы! Хочется, чтобы ты в следующем году оправдал и улучшил свои результаты! Конечно, будет трудно, но ты сможешь преодолеть все трудности. На прощание хочу я тебе здоровья и удачи пожелать, и учиться только на «4» и на «5». А 11 классе сто медалей получить, в жизнь дорогу непростую правильно определить. На память от меня интересная и поучительная книга. </w:t>
      </w:r>
      <w:r>
        <w:rPr>
          <w:sz w:val="28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сейчас самое время поговорить о родителях. Ведь все эти годы, каждый день, из урока в урок, из четверти в четверть вместе с тобой заново учились и твои родите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, как и ты, а может быть, и больше, волновались, переживали неудачи, радовались победам. За все 4 года мама не попустила ни одного родительского собрания, принимала самое активное участие в подготовке нашего класса к новому учебному году, иногда даже одна делала ремонт, белила, мыла. И сегодня мы говорим вам огромное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(хором): Спасиб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им вас за помощь, поддержку и активное участие в жизни класс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жите своё напутственное слов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для Коли прозвенит последний звонок в начальной школе. Почётное право дать последний звонок мы предоставим нашей самой старательной первокласснице Большовой Виолет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онок прозвенел, но не забудем, что в понедельник мы учимся, приходим на занятия и приглашаем родителей на общешкольное собрание в ча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ом наш праздник заканчивается, поздравляю всех с окончанием учебного года, желаю весёлого летнего отдыха и успехов в новом учебном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сем за внимание!  И до новых встре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го отдыха  и школьных открытий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  Петров, выйди к доске и запиши небольшой рассказ, который я тебе продиктую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 выходит к доске и готовится писать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(диктует): “Папа и мама ругали Вову за плохое поведение. Вова виновато молчал, а потом дал обещание исправиться”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 пишет под диктовку на доске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Прекрасно! Подчеркни в своём рассказе все имена  существительные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 подчёркивает слова: «папа», «мама», «Вову», «поведение», «Вова», «обещание»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Готово? Определи, в каких падежах стоят эти существительные. Понял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Да!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Начинай!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“Папа и мама”. Кто? Что? Родители. Значит, падеж родительный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Ругали за что? За плохое поведение. Видно, что-то натворил. Значит, у “поведения” падеж творительный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Ну, а “обещание”, конечно, в дательном падеже, раз Вова его дал !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Вот и всё!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  Какую? Конечно, пятёрку!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Значит, пятёрку? Кстати, в каком падеже ты назвал это слово - “пятёрку”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  В предложном!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В предложном? Почему же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  Ну, я же её сам предложил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енит звонок. </w:t>
        <w:br/>
        <w:t xml:space="preserve">Перемена! </w:t>
        <w:br/>
        <w:t xml:space="preserve">( На мотив песни "Погоня" поёт группа поддержки) </w:t>
        <w:br/>
        <w:t xml:space="preserve">Усталость забыта, уроку конец </w:t>
        <w:br/>
        <w:t xml:space="preserve">Ребята сорвались с цепи, наконец. </w:t>
        <w:br/>
        <w:t xml:space="preserve">Не стой на пороге, а то пропадёшь. </w:t>
        <w:br/>
        <w:t>Несутся, несутся, несутся, несутся,</w:t>
        <w:br/>
        <w:t>И их не уймёш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br/>
        <w:t>«Динь-дилинь!» -  звенит звонок, начинается урок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к математик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плет песни на мелодию «Бель»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 озарил мою больную душу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! Свой покой уроком я нарушу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ред! Полночный бред терзает душу мне опять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ь математику не знаю я на « пять»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300"/>
        <w:outlineLvl w:val="1"/>
        <w:rPr>
          <w:i/>
          <w:i/>
          <w:color w:val="006600"/>
          <w:spacing w:val="-15"/>
          <w:kern w:val="2"/>
          <w:sz w:val="28"/>
          <w:szCs w:val="28"/>
        </w:rPr>
      </w:pPr>
      <w:r>
        <w:rPr>
          <w:i/>
          <w:color w:val="006600"/>
          <w:spacing w:val="-15"/>
          <w:kern w:val="2"/>
          <w:sz w:val="28"/>
          <w:szCs w:val="28"/>
        </w:rPr>
        <w:t>Школьная сценка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йствующие лица: учитель и ученик Петров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Петров, сколько будет: четыре разделить на два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А что делить, Михаил Иванович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Ну, допустим, четыре яблока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А между кем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Ну, пусть, между тобой и Сидоровым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Тогда три мне и одно Сидорову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Почему это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Потому, что Сидоров одно яблоко мне должен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А сливу он тебе не должен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Нет, сливу не должен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Ну вот, сколько будет, если четыре сливы разделить на два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Четыре. И все Сидорову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Почему четыре?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Потому что я сливы не люблю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Опять неправильно.</w:t>
      </w:r>
    </w:p>
    <w:p>
      <w:pPr>
        <w:pStyle w:val="Normal"/>
        <w:spacing w:lineRule="auto" w:line="312" w:before="225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: А сколько правильно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А вот я сейчас тебе правильный ответ в дневник поставлю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онок. </w:t>
        <w:br/>
        <w:t xml:space="preserve">( Поёт группа поддержки) </w:t>
        <w:br/>
        <w:t xml:space="preserve">И вновь перемена, волнуется класс, </w:t>
        <w:br/>
        <w:t xml:space="preserve">Чем повар сегодня порадует нас? </w:t>
        <w:br/>
        <w:t>Нам каши не надо, пюре не хотим,</w:t>
        <w:br/>
        <w:t xml:space="preserve">Давайте нам кексов, пирожных давайте, </w:t>
        <w:br/>
        <w:t>А то вас съедим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опять звенит звонок, он зовет нас на урок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к истор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с историей друзья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неё ни ты, ни 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color w:val="000000"/>
          <w:sz w:val="28"/>
          <w:szCs w:val="28"/>
        </w:rPr>
        <w:t>Ни когда бы, ни узнали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озникла и отку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а Русская земл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сполняют танец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й, что это? Звуки! Там кто-то поёт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хоже, нас встреча с музыкой ждёт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ушки</w:t>
      </w:r>
      <w:r>
        <w:rPr>
          <w:i/>
          <w:color w:val="000000"/>
          <w:sz w:val="28"/>
          <w:szCs w:val="28"/>
        </w:rPr>
        <w:t>(6 человек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color w:val="000000"/>
          <w:sz w:val="28"/>
          <w:szCs w:val="28"/>
        </w:rPr>
        <w:t>Мы - весёлые ребята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м частушки пропоём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 своей любимой школ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мечательно живем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1А у нас, в 4 «А» все ребята умные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решают, и читают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бывают шумные.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2Мальчик в школу опоздал,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не скажет, что проспал;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то нынче, как назло,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ишком поздно рассвело!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3.Любим мы решать задачи,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быстрей и кто вперед,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А задачи-то, какие!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 профессор не поймет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Не ответила про сказки 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опрос девчонка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 дневник ей поместили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дкого утенка!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Мы ходили классом в цирк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кусы видали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фокусов у всех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невники пропали!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6.У меня компьютер дома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ик бедный в гараже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, когда же эта школа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Ох,  закончится уже!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7 Я с отличницей дружу,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огать я ей спешу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хо рядом посижу,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том перепишу.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 xml:space="preserve">8. Дружно учим мы английский, </w:t>
        <w:br/>
        <w:t>Есть успехи и прогресс:</w:t>
        <w:br/>
        <w:t>Вместо «ДА» теперь повсюду</w:t>
        <w:br/>
        <w:t>Отвечаем хором «ЕС»</w:t>
      </w:r>
    </w:p>
    <w:p>
      <w:pPr>
        <w:pStyle w:val="Western"/>
        <w:spacing w:before="280" w:after="0"/>
        <w:rPr/>
      </w:pPr>
      <w:r>
        <w:rPr>
          <w:i/>
          <w:color w:val="000000"/>
          <w:sz w:val="28"/>
          <w:szCs w:val="28"/>
        </w:rPr>
        <w:t>9. Научился различать я</w:t>
        <w:br/>
        <w:t xml:space="preserve">Доллары и лиры, </w:t>
      </w:r>
    </w:p>
    <w:p>
      <w:pPr>
        <w:pStyle w:val="Western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дно, надо мне пойти </w:t>
      </w:r>
    </w:p>
    <w:p>
      <w:pPr>
        <w:pStyle w:val="Western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крутые банкиры! </w:t>
      </w:r>
    </w:p>
    <w:p>
      <w:pPr>
        <w:pStyle w:val="Western"/>
        <w:spacing w:before="280" w:after="0"/>
        <w:rPr/>
      </w:pPr>
      <w:r>
        <w:rPr>
          <w:i/>
          <w:color w:val="000000"/>
          <w:sz w:val="28"/>
          <w:szCs w:val="28"/>
        </w:rPr>
        <w:t>10.Говорят, что мы задиры,</w:t>
      </w:r>
    </w:p>
    <w:p>
      <w:pPr>
        <w:pStyle w:val="Western"/>
        <w:spacing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не верьте никогда.</w:t>
      </w:r>
    </w:p>
    <w:p>
      <w:pPr>
        <w:pStyle w:val="Western"/>
        <w:spacing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шем классе командиры</w:t>
      </w:r>
    </w:p>
    <w:p>
      <w:pPr>
        <w:pStyle w:val="Western"/>
        <w:spacing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ли девочки всегда.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11. Наш дежурный так старался,</w:t>
        <w:br/>
        <w:t>Доску начисто отмыл.</w:t>
        <w:br/>
        <w:t>И писать нам на уроках</w:t>
        <w:br/>
        <w:t>Он на ней не разрешил.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12. За 4 года в школе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ого я прошел наук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не бабушка сказала: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уж ты мудрый, внук.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13. Мы вам спели, как сумели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ведь только дети,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лько знайте, ваши дети – 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ие на свете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нова звонок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нова урок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к английского язык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Когда я к русскому привык,</w:t>
        <w:br/>
        <w:t>От жизни чтобы не отстать,</w:t>
        <w:br/>
        <w:t>Стал изучать другой язык,</w:t>
        <w:br/>
        <w:t>Чтоб иностранцев понимать.</w:t>
        <w:br/>
        <w:t>Английский со второго класса</w:t>
        <w:br/>
        <w:t>Учить заставила судьба.</w:t>
        <w:br/>
        <w:t>Учу я слов тяжелых массу,</w:t>
        <w:br/>
        <w:t>Стирая пот рукой со лба.</w:t>
        <w:b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Сценка Урок английского языка и песн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орогу снова нам пор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 физкультура ждет «Ура»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к физкультуры.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Физкультура-физкультура,</w:t>
        <w:br/>
        <w:t>Ты – любимый мой урок!</w:t>
        <w:br/>
        <w:t>Тренируем-тренируем</w:t>
        <w:br/>
        <w:t>Силу рук и силу ног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br/>
        <w:t>Можно влезть по шведской стенке.</w:t>
        <w:br/>
        <w:t>И висеть, закрыв глаза…</w:t>
        <w:br/>
        <w:t>Бегать можно!</w:t>
        <w:br/>
        <w:t>Прыгать можно!</w:t>
        <w:br/>
        <w:t>А читать-писать нельзя!</w:t>
        <w:br/>
        <w:br/>
        <w:t>Можно даже кувыркаться!</w:t>
        <w:br/>
        <w:t>Извиваться, как змея!</w:t>
        <w:br/>
        <w:t>Физкультура-физкультура,</w:t>
        <w:br/>
        <w:t>Физкультурочка моя!</w:t>
        <w:br/>
      </w:r>
      <w:r>
        <w:rPr>
          <w:i/>
          <w:iCs/>
          <w:sz w:val="28"/>
          <w:szCs w:val="28"/>
        </w:rPr>
        <w:t>(И. Гамазков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ртивный танец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 вот уроки закончились, но домой ещё не пора. ГП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девчонки говорили:</w:t>
        <w:br/>
        <w:t>- В нашей школе день продлили!</w:t>
        <w:br/>
        <w:t xml:space="preserve">- Я люблю продленье дн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и меня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с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А потом обед продлен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щ сметаной забеленный,</w:t>
        <w:br/>
        <w:t>А потом – вниманье!</w:t>
        <w:br/>
        <w:t>Во дворе – гуля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А потом – продленный срок, </w:t>
      </w:r>
    </w:p>
    <w:p>
      <w:pPr>
        <w:pStyle w:val="Normal"/>
        <w:rPr/>
      </w:pPr>
      <w:r>
        <w:rPr>
          <w:i/>
          <w:sz w:val="28"/>
          <w:szCs w:val="28"/>
        </w:rPr>
        <w:t>Чтобы выучить урок.</w:t>
        <w:br/>
        <w:t xml:space="preserve">Только вечер очень – очен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в тот вечер укороче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Western"/>
        <w:spacing w:lineRule="auto" w:line="276" w:before="280" w:after="202"/>
        <w:rPr/>
      </w:pPr>
      <w:r>
        <w:rPr>
          <w:i/>
          <w:sz w:val="28"/>
          <w:szCs w:val="28"/>
          <w:u w:val="single"/>
        </w:rPr>
        <w:t xml:space="preserve">Воспитателям ГПД </w:t>
      </w:r>
      <w:r>
        <w:rPr>
          <w:i/>
          <w:sz w:val="28"/>
          <w:szCs w:val="28"/>
        </w:rPr>
        <w:t>(«Бери шинель, пошли домой»)</w:t>
      </w:r>
    </w:p>
    <w:p>
      <w:pPr>
        <w:pStyle w:val="Western"/>
        <w:spacing w:lineRule="auto" w:line="276" w:before="280" w:after="202"/>
        <w:rPr/>
      </w:pPr>
      <w:r>
        <w:rPr>
          <w:color w:val="CC99FF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А мы с тобой, брат, из продленки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очень дружные всегда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м ГПД дает закалку, - 3 раза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орой хватит на века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Сегодня все мы переходим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ГПД, но в 5 класс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ервым классам мы желаем – 3 раза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ти в продленку вместо нас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дома, наконец, можно отдохнуть? А домашнее задание? Забыл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sz w:val="28"/>
          <w:szCs w:val="28"/>
        </w:rPr>
        <w:t xml:space="preserve">Ученики показывают сценку </w:t>
      </w:r>
      <w:r>
        <w:rPr>
          <w:rStyle w:val="Emphasis"/>
          <w:b/>
          <w:sz w:val="28"/>
          <w:szCs w:val="28"/>
        </w:rPr>
        <w:t>“Домашние задания”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в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па.</w:t>
      </w:r>
    </w:p>
    <w:p>
      <w:pPr>
        <w:pStyle w:val="Normal"/>
        <w:rPr/>
      </w:pPr>
      <w:r>
        <w:rPr>
          <w:i/>
          <w:sz w:val="28"/>
          <w:szCs w:val="28"/>
        </w:rPr>
        <w:t>Выше голову, сынок! С папой ты не одинок! (</w:t>
      </w:r>
      <w:r>
        <w:rPr>
          <w:rStyle w:val="Emphasis"/>
          <w:sz w:val="28"/>
          <w:szCs w:val="28"/>
        </w:rPr>
        <w:t>Садится за уроки</w:t>
      </w:r>
      <w:r>
        <w:rPr>
          <w:i/>
          <w:sz w:val="28"/>
          <w:szCs w:val="28"/>
        </w:rPr>
        <w:t>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в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ма.</w:t>
      </w:r>
    </w:p>
    <w:p>
      <w:pPr>
        <w:pStyle w:val="Normal"/>
        <w:rPr/>
      </w:pPr>
      <w:r>
        <w:rPr>
          <w:i/>
          <w:sz w:val="28"/>
          <w:szCs w:val="28"/>
        </w:rPr>
        <w:t>Части речи подчеркнуть?</w:t>
        <w:br/>
        <w:t>Разберемся как-нибудь. (</w:t>
      </w:r>
      <w:r>
        <w:rPr>
          <w:rStyle w:val="Emphasis"/>
          <w:sz w:val="28"/>
          <w:szCs w:val="28"/>
        </w:rPr>
        <w:t>Садится за урок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в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бу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стара – уж глаз не тот. (</w:t>
      </w:r>
      <w:r>
        <w:rPr>
          <w:i/>
          <w:iCs/>
          <w:sz w:val="28"/>
          <w:szCs w:val="28"/>
        </w:rPr>
        <w:t>Павлик плачет</w:t>
      </w:r>
      <w:r>
        <w:rPr>
          <w:i/>
          <w:sz w:val="28"/>
          <w:szCs w:val="28"/>
        </w:rPr>
        <w:t>)</w:t>
        <w:br/>
        <w:t>Ладно, ладно, будет ко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в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инутку выйду я.</w:t>
        <w:br/>
        <w:t>Где же курточка мо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Мам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принес?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авлик.</w:t>
      </w:r>
      <w:r>
        <w:rPr>
          <w:i/>
          <w:sz w:val="28"/>
          <w:szCs w:val="28"/>
        </w:rPr>
        <w:t xml:space="preserve"> Смотри сама!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апа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Нет, докладывай сперва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Павлик.</w:t>
      </w:r>
      <w:r>
        <w:rPr>
          <w:i/>
          <w:sz w:val="28"/>
          <w:szCs w:val="28"/>
        </w:rPr>
        <w:t xml:space="preserve"> Папа – 5, 4 – мама, а тебе, бабуля, – (</w:t>
      </w:r>
      <w:r>
        <w:rPr>
          <w:rStyle w:val="Emphasis"/>
          <w:sz w:val="28"/>
          <w:szCs w:val="28"/>
        </w:rPr>
        <w:t>с горечью</w:t>
      </w:r>
      <w:r>
        <w:rPr>
          <w:i/>
          <w:sz w:val="28"/>
          <w:szCs w:val="28"/>
        </w:rPr>
        <w:t>) дв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Ведущий1  </w:t>
      </w:r>
      <w:r>
        <w:rPr>
          <w:i/>
          <w:color w:val="000000"/>
          <w:sz w:val="28"/>
          <w:szCs w:val="28"/>
        </w:rPr>
        <w:t>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  И всем им мы говорим огромное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color w:val="000000"/>
          <w:sz w:val="28"/>
          <w:szCs w:val="28"/>
        </w:rPr>
        <w:t>Все (хором):СПАСИБО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годня мы спасибо говорим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color w:val="000000"/>
          <w:sz w:val="28"/>
          <w:szCs w:val="28"/>
        </w:rPr>
        <w:t>Конечно, и родителям своим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ота ваша, пониманье и терпень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да нам помогали, без сомненья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и, те, кто сидел с нами ночью над книгой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и, те, кто писали за нас сочинения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ые лучшие мамы и папы на свете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ьшое спасибо вам говорят ваши дети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 вручает благодарственные письма родителя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color w:val="000000"/>
          <w:sz w:val="28"/>
          <w:szCs w:val="28"/>
        </w:rPr>
        <w:t>Ведущий(Презентация-фото «Школьные годы»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Четыре года незаметно пролетели,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было: солнце, ветер, гром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прежде, чем уйдем, сказать нам надо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сибо всем, кто рядом с нами был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лимпиады и концер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казок волшебства поток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вместе мы творили с вами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аждый здесь горел, как мог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енний праздник, иль осенний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ль возле елки хоровод-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так и крепла наша дружба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жал наш творческий народ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сколько вместе перепето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танцовано у нас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ь вспоминать – не хватит времени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это нужен целый час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 было время золотое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етер, быстро пронеслось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го мы будем долго помнить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ердцах оно отозвалос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со школой начальной прощаемся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таемся, увы,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ентябре мы снова встречаемся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т средняя школа т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т много разных предметов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разные учител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останется в памяти вечно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, что первой учила мен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ь она нам путь к знаньям открыла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огала нам в жизни 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, конечно же, всех нас любил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мама вторая был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летят быстро школьные годы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дин миг пронесутся го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многое скоро забудем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о ней будем помнить 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на мотив колыбельной «Умка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л в руке крошится, строчки вереницей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ова у доски ты стоиш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невники, тетрадки-всё всегда в порядке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ь за этим ты следиш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мы старались и вовсю пытались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асти и взрослыми ст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не обижалась, просто улыбалась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умела нас поня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четыре года при любой погод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ыли в экипаже с тобой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 учитель первый, ты любим без меры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оре знаний рулевой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ли песня «Зовет за парты ласковый звонок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ступают родител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дачи, взлёты и ненастья </w:t>
        <w:br/>
        <w:t xml:space="preserve">- Жизнь полосата, как матрас. </w:t>
        <w:br/>
        <w:t xml:space="preserve">Мой пик учительского счастья </w:t>
        <w:br/>
        <w:t xml:space="preserve">- Вот эти дети, этот класс. </w:t>
        <w:br/>
        <w:t xml:space="preserve">И к вам всем сердцем обращаясь, </w:t>
        <w:br/>
        <w:t xml:space="preserve">На мысли я себя ловлю, </w:t>
        <w:br/>
        <w:t xml:space="preserve">Поверьте, я не притворяюсь </w:t>
        <w:br/>
        <w:t xml:space="preserve">- Я каждого из вас люблю! </w:t>
        <w:br/>
        <w:t xml:space="preserve">Летите, думайте, дерзайте, </w:t>
        <w:br/>
        <w:t xml:space="preserve">Но в уголке своей души </w:t>
        <w:br/>
        <w:t xml:space="preserve">Частичку детства сохраняйте </w:t>
        <w:br/>
        <w:t xml:space="preserve">- А я всегда там буду жить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Мы хотим от души поблагодарить всех педагогов и сотрудников школы, работавших с нами четыре год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, каждый день и каждый час,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егкой посвятив работе,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заботою о нас,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мечтой живете.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ами славилась Земля,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честными росли мы.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вам, учителя,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се, за все спасибо!</w:t>
      </w:r>
    </w:p>
    <w:p>
      <w:pPr>
        <w:pStyle w:val="Western"/>
        <w:spacing w:lineRule="auto" w:line="276" w:before="280" w:after="2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ю музыки («Наш сосед»)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уроках музыкальных нас учили дружно петь,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ть ключи, линейки, на соседей не глядеть,</w:t>
      </w:r>
    </w:p>
    <w:p>
      <w:pPr>
        <w:pStyle w:val="Western"/>
        <w:spacing w:lineRule="auto" w:line="276" w:before="280" w:after="202"/>
        <w:rPr/>
      </w:pPr>
      <w:r>
        <w:rPr>
          <w:i/>
          <w:color w:val="000000"/>
          <w:sz w:val="28"/>
          <w:szCs w:val="28"/>
        </w:rPr>
        <w:t>Композиторов различных Вы открыли нам секрет.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без музыки отличной в жизни радости нам нет!</w:t>
      </w:r>
    </w:p>
    <w:p>
      <w:pPr>
        <w:pStyle w:val="Western"/>
        <w:spacing w:lineRule="auto" w:line="276" w:before="280" w:after="202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ам-пам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: Нелли Карленовна, спасибо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Учителю физкультуры («Кабы не было зимы»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мы очень любим спорт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портзал мы любим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уроки физкультуры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чно не забудем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жно хором говорим учителю: «Спасибо!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любой рекорд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бьем - в этом наша сила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любой рекорд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бьем - в этом наша сила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: Светлана Вячеславовна, спасибо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есня учителю английского языка на мотив “Призрак оперы”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Песня учителю английского языка на выпускной)</w:t>
        <w:br/>
        <w:t>1</w:t>
        <w:br/>
        <w:t>When sleep is sent to me</w:t>
        <w:br/>
        <w:t>In dreams he came</w:t>
        <w:br/>
        <w:t>That voice wich calls to me</w:t>
        <w:br/>
        <w:t>And speaks my name</w:t>
        <w:br/>
        <w:t>And who I dram again</w:t>
        <w:br/>
        <w:t>For now I find</w:t>
        <w:br/>
        <w:t>The Fantom of Opera is there</w:t>
        <w:br/>
        <w:t>Inside my mind</w:t>
        <w:br/>
        <w:t>2</w:t>
        <w:br/>
        <w:t xml:space="preserve">Английский наш урок </w:t>
        <w:br/>
        <w:t>Пошел нам впрок</w:t>
        <w:br/>
        <w:t>И знаем мы слегка</w:t>
        <w:br/>
        <w:t>Все нормы языка</w:t>
        <w:br/>
        <w:t>Пробелы были, но,</w:t>
        <w:br/>
        <w:t>Но все равно</w:t>
        <w:br/>
        <w:t>“Спасибо!” – от всей души сказать хотим</w:t>
        <w:br/>
        <w:t>Мы вам двоим</w:t>
        <w:br/>
      </w:r>
      <w:r>
        <w:rPr>
          <w:sz w:val="28"/>
          <w:szCs w:val="28"/>
        </w:rPr>
        <w:t xml:space="preserve">(Два учителя англ. языка)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: Спасибо, Наталья Николаевна и Елена Олеговна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i/>
          <w:sz w:val="28"/>
          <w:szCs w:val="28"/>
        </w:rPr>
        <w:t xml:space="preserve"> (директору школы)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ая Елена Евгеньевна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помогали и заботились о нас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веденные здесь годы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чувствовали Ваш хозяйский глаз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видел непорядки и невзгоды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вами как за каменной стеной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ожете уладить все проблемы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руководство школьною страной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сибо скажем все мы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предоставляется директору школы.</w:t>
      </w:r>
    </w:p>
    <w:p>
      <w:pPr>
        <w:pStyle w:val="Normal"/>
        <w:spacing w:before="240" w:after="0"/>
        <w:ind w:left="720" w:hanging="0"/>
        <w:rPr/>
      </w:pPr>
      <w:r>
        <w:rPr>
          <w:b/>
          <w:i/>
          <w:sz w:val="28"/>
          <w:szCs w:val="28"/>
        </w:rPr>
        <w:t xml:space="preserve">Учитель:   </w:t>
      </w:r>
      <w:r>
        <w:rPr>
          <w:i/>
          <w:sz w:val="28"/>
          <w:szCs w:val="28"/>
        </w:rPr>
        <w:t>Подошло нам время подвести итоги нашего четырехлетнего обучения. Сейчас я вам вручу первый ваш документ – диплом об окончании начальной школы.</w:t>
      </w:r>
    </w:p>
    <w:p>
      <w:pPr>
        <w:pStyle w:val="Normal"/>
        <w:tabs>
          <w:tab w:val="clear" w:pos="708"/>
          <w:tab w:val="center" w:pos="5534" w:leader="none"/>
        </w:tabs>
        <w:spacing w:before="240" w:after="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Вручение дипломов и грамот/</w:t>
      </w:r>
    </w:p>
    <w:p>
      <w:pPr>
        <w:pStyle w:val="Normal"/>
        <w:tabs>
          <w:tab w:val="clear" w:pos="708"/>
          <w:tab w:val="center" w:pos="5534" w:leader="none"/>
        </w:tabs>
        <w:spacing w:before="240" w:after="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ая Любовь Михайловн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вящаем Вас в дамы классные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прекрасные души детские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 поймите их и цените по совест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желаем Вам от сердца мы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дрости и терпения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подарим Вам, голубушка ...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по одному выходят и дарят  учителю..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 советы по педагогике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нигу "Сердце отдаю детям")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нию (соску), психологии (погремушку)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казанию (ремень), поощрению (конфеты)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имайте их в свои рученьки белые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входите в семью нашу дружную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ы смотрим тревожным и радостным взором</w:t>
        <w:br/>
        <w:t>В предчувствии новых путей и дорог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Сейчас он раздастся по всем коридорам,</w:t>
        <w:br/>
        <w:t>Печальный, прощальный, последний звонок…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дать последний звонок предоставляется учащимся четвертых классов,</w:t>
      </w:r>
    </w:p>
    <w:p>
      <w:pPr>
        <w:pStyle w:val="Style14"/>
        <w:spacing w:before="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Дорогие ребята!  Мне бы очень хотелось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, который  сейчас прозвенел для ва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283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льс расставания</w:t>
      </w:r>
    </w:p>
    <w:p>
      <w:pPr>
        <w:pStyle w:val="Normal"/>
        <w:spacing w:before="90" w:after="0"/>
        <w:ind w:left="1418" w:firstLine="8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90" w:after="0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но звучит наш последний звонок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начальной закончен урок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е, слышите звон голосов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мы здесь проучились часов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учились, много учились часов..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ереходим уже в пятый класс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учитель другой там у нас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бещаем сегодня мы вам: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правдаем доверие там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правдаем, ваше доверие к нам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споминайте почаще о нас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чтоб в душе огонек не погас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 старый свой класс навещать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успехи все Вам освещать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успехи все-все-все Вам освещать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я не потрачены ваши труды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расцветут в вашу честь все сады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лагодарны за ваш тяжкий труд,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первоклассники новые ждут.</w:t>
      </w:r>
    </w:p>
    <w:p>
      <w:pPr>
        <w:pStyle w:val="Normal"/>
        <w:ind w:left="1418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первоклассники, вас первоклассники ждут.</w:t>
      </w:r>
    </w:p>
    <w:p>
      <w:pPr>
        <w:pStyle w:val="Normal"/>
        <w:ind w:left="1418" w:firstLine="283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За четыре года обучения вы узнали много нового, скопили багаж знаний. Пришло время им воспользоваться и показать всем присутствующим, какие мы умные. Викторина для выпускников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История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>Как на Руси называлась кожаная сумка для денег, которую носили на поясе? (калита)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>Какие птицы, согласно легенде, спасли Рим? (гуси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>Как называлось первое русское государство? (Киевская Русь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При каком царе Петербург стал столицей Российской империи? (при Петре </w:t>
      </w:r>
      <w:r>
        <w:rPr>
          <w:sz w:val="28"/>
          <w:lang w:val="en-US"/>
        </w:rPr>
        <w:t>I</w:t>
      </w:r>
      <w:r>
        <w:rPr>
          <w:sz w:val="28"/>
        </w:rPr>
        <w:t>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Окружающий мир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>Какой гриб растет на березах? (чага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>Может ли барсук залезть за шишками на сук? (нет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>Что не сеют, она сама растет? (трава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Где сухого камня не найдешь? (в море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Что делает петух, когда ему исполнится один год? (живет второй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Где у кузнечика уши? (на ноге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ие грибы ест еж? (никаких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Математика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>Сколько сторон у треугольника? (три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Пес Шарик, когда был щенком, весил 4 кг. Взрослый Шарик весит в 9 раз больше. Чему равна масса взрослого Шарика? (36 кг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В каком случае разность двух чисел равна их сумме? (если одно из чисел 0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ое число делится на все числа без остатка? (0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В велосипедном колесе 32 спицы. Сколько промежутков между спицами? (32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Литература и русский язык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Сколько раз Гвидон летал к царю Салтану? (три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Назовите автора произведения «Двенадцать месяцев». (С.Я. Маршак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Продолжи пословицы: «Труд человека кормит, а… (лень портит)»;  «Под лежачий камень… (вода не течет)»; «Кто не работает… (тот и не ест)».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8"/>
        </w:rPr>
        <w:t xml:space="preserve">Найди лишнее слово: печурка, печка, </w:t>
      </w:r>
      <w:r>
        <w:rPr>
          <w:sz w:val="28"/>
          <w:u w:val="single"/>
        </w:rPr>
        <w:t>печать,</w:t>
      </w:r>
      <w:r>
        <w:rPr>
          <w:sz w:val="28"/>
        </w:rPr>
        <w:t xml:space="preserve"> печник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ая часть речи указывает на предмет, не называя его? (местоимение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авьте названия животных в известные фразеологические обороты: «…на ухо наступил (медведь)», «покупать … в мешке (кота)», «метать бисер перед… (свиньями)»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Из какой сказки эти слова: «Буду служить тебе славно, усердно и очень исправно, в год за три щелка тебе по лбу, есть же мне давай вареную полбу»? («Сказка о попе и работнике его Балде»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Искусство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ую ноту кладут в суп? (соль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ие две ноты растут в огороде? (фа, соль)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На рояле играет пианист, а на трубе – (трубач), на барабане – (барабанщик), на флейте – (флейтист), на горне – (горнист), на саксофоне – саксофонист)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олодцы, сразу видно, что четыре года для вас не прошли даром.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Звучит песня «Чему учат в школе» в исполнении учащих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едущий 1. </w:t>
      </w:r>
      <w:r>
        <w:rPr>
          <w:sz w:val="28"/>
          <w:szCs w:val="20"/>
        </w:rPr>
        <w:t xml:space="preserve">Внимание! Наступает торжественный момент. Сейчас вы должны дать </w:t>
      </w:r>
      <w:r>
        <w:rPr>
          <w:b/>
          <w:bCs/>
          <w:sz w:val="28"/>
          <w:szCs w:val="20"/>
          <w:u w:val="single"/>
        </w:rPr>
        <w:t>"Клятву пятиклассника”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i/>
          <w:sz w:val="28"/>
          <w:szCs w:val="20"/>
        </w:rPr>
        <w:t>Оксана (5 класс) читает клятву. Выпускницы хором говорят: «Клянусь!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едущий 2. </w:t>
      </w:r>
      <w:r>
        <w:rPr>
          <w:sz w:val="28"/>
          <w:szCs w:val="20"/>
        </w:rPr>
        <w:t xml:space="preserve"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е доводить учителей до температуры кипения 100 °С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Быть быстрым и стремительным, но не превышать скорость 60 км/ч при передвижении по школьным коридорам! 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ЛЯНУСЬ!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Вытягивать из учителей не жилы, выжимать не пот, а прочные и точные знания и навык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Плавать только на «хорошо» и «отлично» в море знаний, ныряя до самой глубин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ЛЯНУСЬ!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Быть достойным своих учителей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0"/>
        </w:rPr>
        <w:t>КЛЯНУСЬ!</w:t>
      </w:r>
      <w:r>
        <w:rPr>
          <w:sz w:val="28"/>
          <w:szCs w:val="20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А теперь слово предоставляется главному режиссеру нашего телеканала </w:t>
      </w:r>
      <w:r>
        <w:rPr>
          <w:i/>
          <w:iCs/>
          <w:sz w:val="28"/>
          <w:szCs w:val="28"/>
        </w:rPr>
        <w:t>(слово предоставляется учител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поздравляет детей и родителей с окончанием начальной школы, вручает грамоты, благодарности, папки с работами учеников за четыре год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атя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со школой начальной прощаемся, </w:t>
        <w:br/>
        <w:t>Расстаемся, увы, навсегда.</w:t>
        <w:br/>
        <w:t xml:space="preserve">В сентябре мы снова встречаемся, </w:t>
        <w:br/>
        <w:t>Будет средняя школа тог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олнце светит очень ярко, </w:t>
        <w:br/>
        <w:t xml:space="preserve">И ликует детвора. </w:t>
        <w:br/>
        <w:t xml:space="preserve">Школьный год уж за горами, </w:t>
        <w:br/>
        <w:t>А каникулам – ура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стина.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Мы их очень долго ждали,</w:t>
        <w:br/>
        <w:t>Думали, что не придут.</w:t>
        <w:br/>
        <w:t xml:space="preserve">Не успели оглянуться, </w:t>
        <w:br/>
        <w:t>А они уж тут как 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на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Целый год мы занимались, </w:t>
        <w:br/>
        <w:t xml:space="preserve">Проходя учебный путь. </w:t>
        <w:br/>
        <w:t xml:space="preserve">Силы все мы исчерпали, </w:t>
        <w:br/>
        <w:t>Пришло время отдохну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тя.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Лета красного дождались, </w:t>
        <w:br/>
        <w:t xml:space="preserve">Май закончился, друзья! </w:t>
        <w:br/>
        <w:t xml:space="preserve">Школьный год уж за горами, </w:t>
        <w:br/>
        <w:t>А каникулам – ура!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ю «Улыбка» исполняют дети вместе с гостями праздни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А тепер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и приглашают всех гостей праздника на торжественное чаепитие по случаю окончания учебного года и начально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534" w:leader="none"/>
        </w:tabs>
        <w:spacing w:before="24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7:00Z</dcterms:created>
  <dc:creator>ирина</dc:creator>
  <dc:description/>
  <cp:keywords/>
  <dc:language>en-US</dc:language>
  <cp:lastModifiedBy>User</cp:lastModifiedBy>
  <cp:lastPrinted>2012-04-08T19:25:00Z</cp:lastPrinted>
  <dcterms:modified xsi:type="dcterms:W3CDTF">2015-07-29T13:15:00Z</dcterms:modified>
  <cp:revision>25</cp:revision>
  <dc:subject/>
  <dc:title>Прощание с начальной школой</dc:title>
</cp:coreProperties>
</file>