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29»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неклассное мероприятие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Этот День Победы»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ла: Слепова О.И.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воспитанников высокого патриотического сознания, чувства верности своему Отечеству;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и развитие личности, обладающей качествами гражданина – патриота Родины.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патриотических чувств, развитие познавательного интереса и любви к Родине, приобщение к историко-культурному наследию;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чувства уважения и признательности к участникам Великой Отечественной войны за их подвиг, верность и преданность Родине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:  22 июня 1941 г. Мирная жизнь нашего народа была нарушена вероломным нападением фашисткой Германии. И чтобы не оказаться в фашистском рабстве, ради спасения Родины народ вступил в смертный бой с коварным, жестоким, беспощадным врагом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ип «Священная война»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инают наши дед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былые времен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вают в честь Побед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евые орден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ь сегодня утром рано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йди в город – погляди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шагают ветеран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рденами на груд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тояли наши дед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 и счастье на земле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че светят в честь Побед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ы мира на Кремл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трану родную люд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авали жизнь свою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мы не забудем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ших в доблестном бою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льм 0003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гремят сегодня пушк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арадах и в кино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а мир, войны не нужно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точно решено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а то, чтоб в мире дет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играли бы в войну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утром на рассвете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ть мира тишину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а то, чтоб вся планет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енела, словно сад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нёс спокойно службу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ной Родины солдат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: Наравне с мужчинами воевали и женщин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ня «Катюша»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ремлёвской стены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раскинулся парк,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 молча, снявши шапки стоят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 пылает огонь,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земле рядом спят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чным сном неизвестный солдат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 за нас воевал, 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за нас жизнь отдал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й то сын, иль отец или брат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м мы о тебе, о тебе говорим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ём неизвестный солдат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риходим к тебе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иносим цветы,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омный дар от весёлых ребят,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клянёмся тебе, край родной так любить,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любил неизвестный солдат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ня «Честь имею»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.  В этой войне наш народ совершил подвиг, в котором слиты воедино величайшее мужество воинов, патриотизм партизан, самоотверженность тружеников тыл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чная слава героям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шим вечная слава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ним их поименно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ем вспомним свои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нужно не мертвым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нужно живым!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: В этой войне не было пощады даже детям. Именно они помогали взрослым. Девиз «Всё для фронта, всё для победы» был всеобщим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войн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: 9 мая 1945 года в городе Потсдаме был подписан акт о безоговорочной капитуляции фашистской Германии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льм 0004 Салют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а война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а отрада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боль взывает к людям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люди никогд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этом не забуде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память верную о ней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ят, об этой муке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ети нынешних дете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ших внуков внук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: Прошу всех встать. Склоним головы перед величайшим подвигом русского солдата. Почтим память всех погибших минутой молчани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малого 4 год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ремела грозная войн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 снова русская природ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вого трепета полн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ня День Победы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мая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ые гвоздики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лёзы тех далёких страшных лет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етеранов праведные лики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, которых больше нет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ут по телевизору парады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ят в архивных фильмах город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, кто остался, раздают награды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жется, что было так всегд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йна еще исчезнуть не готов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 годы – миллионы личных драм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тому, давайте вспомним сн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тех, кто подарил Победу нам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ня «Ветераны»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3:00Z</dcterms:created>
  <dc:creator>Admin</dc:creator>
  <dc:description/>
  <cp:keywords/>
  <dc:language>en-US</dc:language>
  <cp:lastModifiedBy>vasya</cp:lastModifiedBy>
  <cp:lastPrinted>2011-05-04T20:34:00Z</cp:lastPrinted>
  <dcterms:modified xsi:type="dcterms:W3CDTF">2015-08-20T16:12:00Z</dcterms:modified>
  <cp:revision>6</cp:revision>
  <dc:subject/>
  <dc:title/>
</cp:coreProperties>
</file>