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МУНИЦИПАЛЬНое бюджетное ОБРАЗОВАТЕЛЬНое учреждение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«СРЕДНЯЯ общеобразовательная ШКОЛА №29»</w:t>
      </w:r>
    </w:p>
    <w:p>
      <w:pPr>
        <w:pStyle w:val="Normal"/>
        <w:jc w:val="center"/>
        <w:rPr/>
      </w:pPr>
      <w:r>
        <w:rPr/>
        <w:t>г.Нижневарт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о 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rPr/>
            </w:pPr>
            <w:r>
              <w:rPr/>
              <w:t>от 28 августа 2013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"СОШ №29"</w:t>
            </w:r>
          </w:p>
          <w:p>
            <w:pPr>
              <w:pStyle w:val="Normal"/>
              <w:jc w:val="right"/>
              <w:rPr/>
            </w:pPr>
            <w:r>
              <w:rPr/>
              <w:t>____________  Т.В. Бачинина              Приказ № 280 от 28 августа 2013 г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Cs w:val="24"/>
        </w:rPr>
        <w:t>ПОЛОЖЕНИЕ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>
          <w:b/>
          <w:bCs/>
        </w:rPr>
        <w:t xml:space="preserve">о системе оценки </w:t>
      </w:r>
      <w:r>
        <w:rPr>
          <w:b/>
        </w:rPr>
        <w:t>достижения планируемых результатов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>
          <w:b/>
        </w:rPr>
        <w:t>освоения основной образовательной программы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>
          <w:b/>
        </w:rPr>
        <w:t>начального общ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. 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hanging="0"/>
        <w:jc w:val="both"/>
        <w:rPr/>
      </w:pPr>
      <w:r>
        <w:rPr>
          <w:bCs/>
        </w:rPr>
        <w:t xml:space="preserve">Система оценки </w:t>
      </w:r>
      <w:r>
        <w:rPr/>
        <w:t>достижения планируемых результатов освоения основной образовательной программы начального общего образования соответствует требованиям Федерального государственного образовательного стандарта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hanging="0"/>
        <w:jc w:val="both"/>
        <w:rPr/>
      </w:pPr>
      <w:r>
        <w:rPr/>
        <w:t xml:space="preserve">Система </w:t>
      </w:r>
      <w:r>
        <w:rPr>
          <w:bCs/>
        </w:rPr>
        <w:t xml:space="preserve">оценки </w:t>
      </w:r>
      <w:r>
        <w:rPr/>
        <w:t>достижения планируемых результатов освоения основной образовательной программы начального общего образования предназначена для: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/>
        <w:t>-   фиксирования цели оценочной деятельности;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/>
        <w:t>- фиксирования критериев, процедур, инструментов оценки и формы представления её результатов;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/>
        <w:t>-   фиксирования условий и границы применения оценки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pacing w:val="-2"/>
        </w:rPr>
        <w:t>Приоритетными в диагностике  становятся не репродуктивные задания (на воспроизведение информации), а продуктивные задания (задачи) по применению знаний и умений, предполагающие создание учеником в ходе решения своего информационного продукта: вывода, оценки и т.п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hanging="0"/>
        <w:jc w:val="both"/>
        <w:rPr>
          <w:spacing w:val="-2"/>
        </w:rPr>
      </w:pPr>
      <w:r>
        <w:rPr>
          <w:bCs/>
        </w:rPr>
        <w:t xml:space="preserve">Система оценки </w:t>
      </w:r>
      <w:r>
        <w:rPr/>
        <w:t xml:space="preserve">достижения планируемых результатов освоения основной образовательной программы начального общего образования служит для принятия решений по педагогической помощи и поддержке каждого ученика на данном этапе его развития. 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Основным объектом системы оценки, её содержательной и критериальной базой выступают планируемые результаты освоения основной образовательной программы</w:t>
        <w:tab/>
        <w:t xml:space="preserve"> начального общего образования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Система оценки предполагает комплексный подход к оценке результатов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>2. Цели оценочной деятельности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/>
        <w:t>2.1.Деятельность по оценке достижения планируемых результатов освоения основной образовательной программы начального общего образования осуществляется с целью:</w:t>
      </w:r>
    </w:p>
    <w:p>
      <w:pPr>
        <w:pStyle w:val="Normal"/>
        <w:autoSpaceDE w:val="false"/>
        <w:jc w:val="both"/>
        <w:rPr/>
      </w:pPr>
      <w:r>
        <w:rPr/>
        <w:t xml:space="preserve">а) ориентирования на достижение результата: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духовно-нравственного развития и воспитания (личностные результаты)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формирования универсальных учебных действий (метапредметные результаты)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освоения содержания учебных предметов (предметные результаты).</w:t>
      </w:r>
    </w:p>
    <w:p>
      <w:pPr>
        <w:pStyle w:val="Normal"/>
        <w:autoSpaceDE w:val="false"/>
        <w:jc w:val="both"/>
        <w:rPr/>
      </w:pPr>
      <w:r>
        <w:rPr/>
        <w:t>б) обеспечения комплексного подхода к оценке всех перечисленных результатов</w:t>
      </w:r>
      <w:r>
        <w:rPr>
          <w:b/>
        </w:rPr>
        <w:t xml:space="preserve"> </w:t>
      </w:r>
      <w:r>
        <w:rPr/>
        <w:t>образования (предметных, метапредметных и личностных);</w:t>
      </w:r>
    </w:p>
    <w:p>
      <w:pPr>
        <w:pStyle w:val="Normal"/>
        <w:autoSpaceDE w:val="false"/>
        <w:jc w:val="both"/>
        <w:rPr/>
      </w:pPr>
      <w:r>
        <w:rPr/>
        <w:t xml:space="preserve">в) обеспечения возможности принятия педагогических мер для улучшения и совершенствования процессов образования в каждом классе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>3.Формы оценки образовательных результат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pacing w:val="-2"/>
        </w:rPr>
      </w:pPr>
      <w:r>
        <w:rPr>
          <w:spacing w:val="-2"/>
        </w:rPr>
        <w:t xml:space="preserve">Формами  контроля  </w:t>
      </w:r>
      <w:r>
        <w:rPr/>
        <w:t xml:space="preserve">планируемых  образовательных </w:t>
      </w:r>
      <w:r>
        <w:rPr>
          <w:spacing w:val="-2"/>
        </w:rPr>
        <w:t>результатов могут быть:</w:t>
      </w:r>
    </w:p>
    <w:p>
      <w:pPr>
        <w:pStyle w:val="Normal"/>
        <w:autoSpaceDE w:val="false"/>
        <w:jc w:val="both"/>
        <w:rPr>
          <w:i/>
          <w:i/>
          <w:spacing w:val="-2"/>
        </w:rPr>
      </w:pPr>
      <w:r>
        <w:rPr>
          <w:spacing w:val="-2"/>
        </w:rPr>
        <w:t xml:space="preserve">3.1. Предметные контрольные работы. </w:t>
      </w:r>
      <w:r>
        <w:rPr>
          <w:i/>
          <w:spacing w:val="-2"/>
        </w:rPr>
        <w:t>(Приложение 2)</w:t>
      </w:r>
    </w:p>
    <w:p>
      <w:pPr>
        <w:pStyle w:val="Normal"/>
        <w:autoSpaceDE w:val="false"/>
        <w:jc w:val="both"/>
        <w:rPr/>
      </w:pPr>
      <w:r>
        <w:rPr>
          <w:spacing w:val="-2"/>
        </w:rPr>
        <w:t>3.2. Метапредметные диагностические работы (комплексные).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 xml:space="preserve">3.3. Диагностика результатов личностного развития, </w:t>
      </w:r>
      <w:r>
        <w:rPr/>
        <w:t xml:space="preserve">целенаправленное наблюдение (фиксация проявляемых ученикам действий и качеств по заданным параметрам). </w:t>
      </w:r>
    </w:p>
    <w:p>
      <w:pPr>
        <w:pStyle w:val="Normal"/>
        <w:autoSpaceDE w:val="false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3.4. Портфель достижений ученика (портфолио).</w:t>
      </w:r>
      <w:r>
        <w:rPr>
          <w:i/>
          <w:spacing w:val="-2"/>
        </w:rPr>
        <w:t xml:space="preserve"> (Приложение 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 Технология оценивания образовательных достижений (учебных успехов)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Технология оценивания образовательных достижений предусматривает следующие этапы:</w:t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4.1. Оцениваются результаты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предметные, метапредметные, личностные. Фиксация производится в таблице установленной формы. </w:t>
      </w:r>
    </w:p>
    <w:p>
      <w:pPr>
        <w:pStyle w:val="Normal"/>
        <w:ind w:firstLine="705"/>
        <w:jc w:val="both"/>
        <w:rPr/>
      </w:pPr>
      <w:r>
        <w:rPr/>
        <w:t>Результаты</w:t>
      </w:r>
      <w:r>
        <w:rPr>
          <w:b/>
        </w:rPr>
        <w:t xml:space="preserve"> </w:t>
      </w:r>
      <w:r>
        <w:rPr/>
        <w:t xml:space="preserve">ученика </w:t>
      </w:r>
      <w:r>
        <w:rPr>
          <w:rFonts w:eastAsia="Symbol" w:cs="Symbol" w:ascii="Symbol" w:hAnsi="Symbol"/>
        </w:rPr>
        <w:t></w:t>
      </w:r>
      <w:r>
        <w:rPr/>
        <w:t xml:space="preserve"> это действия (умения) по использованию знаний в ходе решения задач (личностных, метапредметных, предметных).  </w:t>
      </w:r>
    </w:p>
    <w:p>
      <w:pPr>
        <w:pStyle w:val="Normal"/>
        <w:ind w:firstLine="705"/>
        <w:jc w:val="both"/>
        <w:rPr/>
      </w:pPr>
      <w:r>
        <w:rPr/>
        <w:t xml:space="preserve">Результаты учителя (образовательного учреждения) – это разница между результатами учеников (личностными, метапредметными и предметными) в начале обучения (входная диагностика) и в конце обучения (выходная диагностика). </w:t>
      </w:r>
    </w:p>
    <w:p>
      <w:pPr>
        <w:pStyle w:val="TextBody"/>
        <w:spacing w:lineRule="auto" w:line="240"/>
        <w:rPr/>
      </w:pPr>
      <w:r>
        <w:rPr>
          <w:szCs w:val="24"/>
        </w:rPr>
        <w:t>4.2. За каждую учебную задачу или группу заданий (задач), показывающую овладение конкретным действием (умением), определяется и по возможности ставится отдельная отметка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szCs w:val="24"/>
        </w:rPr>
        <w:t>4.3. Накопление оценок и отметок производится в таблицах образовательных результатов (предметных результатов – в классных журналах, метапредметных и личностных результатов - в отдельных таблицах, электронном журнале комплексных работ</w:t>
      </w:r>
      <w:r>
        <w:rPr>
          <w:b/>
          <w:szCs w:val="24"/>
        </w:rPr>
        <w:t xml:space="preserve">).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Отметки заносятся в таблицы результатов в следующем порядке:</w:t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 xml:space="preserve">Обязательно: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spacing w:lineRule="auto" w:line="240"/>
        <w:ind w:left="426" w:hanging="0"/>
        <w:rPr>
          <w:szCs w:val="24"/>
        </w:rPr>
      </w:pPr>
      <w:r>
        <w:rPr>
          <w:szCs w:val="24"/>
        </w:rPr>
        <w:t xml:space="preserve">за метапредметные и личностные неперсонифицированные диагностические работы (один раз в год) в таблицы. </w:t>
      </w:r>
      <w:r>
        <w:rPr>
          <w:i/>
          <w:szCs w:val="24"/>
        </w:rPr>
        <w:t>(Приложение 2)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spacing w:lineRule="auto" w:line="240"/>
        <w:ind w:left="426" w:hanging="0"/>
        <w:rPr>
          <w:szCs w:val="24"/>
        </w:rPr>
      </w:pPr>
      <w:r>
        <w:rPr>
          <w:szCs w:val="24"/>
        </w:rPr>
        <w:t>за предметные контрольные работы (каждую  четверть, итоговая годовая в классный журнал)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spacing w:lineRule="auto" w:line="240"/>
        <w:ind w:left="426" w:hanging="0"/>
        <w:rPr/>
      </w:pPr>
      <w:r>
        <w:rPr>
          <w:szCs w:val="24"/>
        </w:rPr>
        <w:t>за любые другие задания (письменные или устные), за тематические проверочные работы – от урока к уроку в классный журнал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5"/>
        </w:numPr>
        <w:spacing w:lineRule="auto" w:line="288"/>
        <w:ind w:left="0" w:hanging="0"/>
        <w:jc w:val="both"/>
        <w:rPr/>
      </w:pPr>
      <w:r>
        <w:rPr>
          <w:b/>
          <w:bCs/>
          <w:iCs/>
        </w:rPr>
        <w:t>Критериями оценивания</w:t>
      </w:r>
      <w:r>
        <w:rPr>
          <w:b/>
        </w:rPr>
        <w:t xml:space="preserve"> являются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истема оценки ориентирована на стимулирование стремления обучающегося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спользуются следующие формы оцени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5.1 Предметных результа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езоценочное обучение– 1 клас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ятибалльная система  – 2- 4 класс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метные четвертные отметки</w:t>
      </w:r>
      <w:r>
        <w:rPr>
          <w:b/>
        </w:rPr>
        <w:t xml:space="preserve"> </w:t>
      </w:r>
      <w:r>
        <w:rPr/>
        <w:t>определяются по результатам выполненных работ (среднее арифметическое баллов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2 Метапредметных результа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/>
        <w:t>Накопительная система оценки (уровневое) – Портфель достижений учащихся, листы достижений  (для метапредметных результатов).</w:t>
      </w:r>
      <w:r>
        <w:rPr>
          <w:i/>
        </w:rPr>
        <w:t xml:space="preserve"> (Приложение 4)</w:t>
      </w:r>
    </w:p>
    <w:p>
      <w:pPr>
        <w:pStyle w:val="TextBody"/>
        <w:numPr>
          <w:ilvl w:val="0"/>
          <w:numId w:val="7"/>
        </w:numPr>
        <w:spacing w:lineRule="auto" w:line="240"/>
        <w:ind w:left="0" w:hanging="0"/>
        <w:rPr/>
      </w:pPr>
      <w:r>
        <w:rPr>
          <w:szCs w:val="24"/>
        </w:rPr>
        <w:t xml:space="preserve">В качестве критериев  оценки используются </w:t>
      </w:r>
      <w:r>
        <w:rPr>
          <w:b/>
          <w:szCs w:val="24"/>
        </w:rPr>
        <w:t xml:space="preserve"> </w:t>
      </w:r>
      <w:r>
        <w:rPr>
          <w:szCs w:val="24"/>
        </w:rPr>
        <w:t>признаки трёх уровней успешности с занесением результатов в таблицу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>3 – высокий уровень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 xml:space="preserve">2 – выше среднего уровня,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 xml:space="preserve">1 – средний уровень,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>0 – низкий уровень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В качестве  оценки метапредметных результатов в электронном журнале комплексных работ используется процентная шкала уровней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>менее 50% - низкий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>51% –60%  - ниже среднего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>61% –70% – средний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>71%-  80% – выше среднего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>81% – 100% - высокий</w:t>
      </w:r>
    </w:p>
    <w:p>
      <w:pPr>
        <w:pStyle w:val="Normal"/>
        <w:jc w:val="both"/>
        <w:rPr/>
      </w:pPr>
      <w:r>
        <w:rPr/>
        <w:t>5.3 Итоговая оценка за ступень начальной школы</w:t>
      </w:r>
      <w:r>
        <w:rPr>
          <w:b/>
        </w:rPr>
        <w:t xml:space="preserve"> – </w:t>
      </w:r>
      <w:r>
        <w:rPr/>
        <w:t xml:space="preserve">на основе всех результатов, накопленных учеником в своем портфеле достижений, и на основе итоговой диагностики предметных и метапредметных результа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6. Оценка достижения планируемых результатов. </w:t>
      </w:r>
    </w:p>
    <w:p>
      <w:pPr>
        <w:pStyle w:val="Normal"/>
        <w:numPr>
          <w:ilvl w:val="1"/>
          <w:numId w:val="11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достижения планируемых результатов фиксируется:</w:t>
      </w:r>
    </w:p>
    <w:p>
      <w:pPr>
        <w:pStyle w:val="Normal"/>
        <w:numPr>
          <w:ilvl w:val="1"/>
          <w:numId w:val="15"/>
        </w:numPr>
        <w:spacing w:before="0" w:after="0"/>
        <w:ind w:left="0" w:firstLine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ный журнал.</w:t>
      </w:r>
    </w:p>
    <w:p>
      <w:pPr>
        <w:pStyle w:val="Normal"/>
        <w:numPr>
          <w:ilvl w:val="1"/>
          <w:numId w:val="15"/>
        </w:numPr>
        <w:spacing w:before="0" w:after="0"/>
        <w:ind w:left="0" w:firstLine="142"/>
        <w:contextualSpacing/>
        <w:rPr/>
      </w:pPr>
      <w:r>
        <w:rPr>
          <w:rFonts w:eastAsia="Calibri"/>
          <w:lang w:eastAsia="en-US"/>
        </w:rPr>
        <w:t>Листы успешности  (</w:t>
      </w:r>
      <w:r>
        <w:rPr>
          <w:rFonts w:eastAsia="Calibri"/>
          <w:i/>
          <w:lang w:eastAsia="en-US"/>
        </w:rPr>
        <w:t>приложение 3</w:t>
      </w:r>
      <w:r>
        <w:rPr>
          <w:rFonts w:eastAsia="Calibri"/>
          <w:lang w:eastAsia="en-US"/>
        </w:rPr>
        <w:t>):</w:t>
      </w:r>
    </w:p>
    <w:p>
      <w:pPr>
        <w:pStyle w:val="Normal"/>
        <w:numPr>
          <w:ilvl w:val="0"/>
          <w:numId w:val="9"/>
        </w:numPr>
        <w:spacing w:before="0" w:after="0"/>
        <w:ind w:left="567" w:firstLine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едметные достижения учащегося </w:t>
      </w:r>
    </w:p>
    <w:p>
      <w:pPr>
        <w:pStyle w:val="Normal"/>
        <w:numPr>
          <w:ilvl w:val="0"/>
          <w:numId w:val="9"/>
        </w:numPr>
        <w:spacing w:before="0" w:after="0"/>
        <w:ind w:left="567" w:firstLine="142"/>
        <w:contextualSpacing/>
        <w:rPr/>
      </w:pPr>
      <w:r>
        <w:rPr>
          <w:rFonts w:eastAsia="Calibri"/>
          <w:b/>
          <w:lang w:eastAsia="en-US"/>
        </w:rPr>
        <w:t>-</w:t>
      </w:r>
      <w:r>
        <w:rPr>
          <w:rFonts w:eastAsia="Calibri"/>
          <w:lang w:eastAsia="en-US"/>
        </w:rPr>
        <w:t>Уровень сформированности универсальных учебных действий</w:t>
      </w:r>
    </w:p>
    <w:p>
      <w:pPr>
        <w:pStyle w:val="Normal"/>
        <w:numPr>
          <w:ilvl w:val="0"/>
          <w:numId w:val="9"/>
        </w:numPr>
        <w:spacing w:before="0" w:after="0"/>
        <w:ind w:left="567" w:firstLine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неурочная деятельность</w:t>
      </w:r>
    </w:p>
    <w:p>
      <w:pPr>
        <w:pStyle w:val="Normal"/>
        <w:numPr>
          <w:ilvl w:val="0"/>
          <w:numId w:val="9"/>
        </w:numPr>
        <w:spacing w:before="0" w:after="0"/>
        <w:ind w:left="567" w:firstLine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зультаты выполнения комплексных работ</w:t>
      </w:r>
    </w:p>
    <w:p>
      <w:pPr>
        <w:pStyle w:val="Normal"/>
        <w:numPr>
          <w:ilvl w:val="0"/>
          <w:numId w:val="9"/>
        </w:numPr>
        <w:spacing w:before="0" w:after="0"/>
        <w:ind w:left="567" w:firstLine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Ознакомление родителей с рефлексивным листом</w:t>
      </w:r>
    </w:p>
    <w:p>
      <w:pPr>
        <w:pStyle w:val="Normal"/>
        <w:numPr>
          <w:ilvl w:val="1"/>
          <w:numId w:val="15"/>
        </w:numPr>
        <w:spacing w:before="0" w:after="0"/>
        <w:ind w:left="0" w:firstLine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тфолио достижений учащегося.</w:t>
      </w:r>
    </w:p>
    <w:p>
      <w:pPr>
        <w:pStyle w:val="Normal"/>
        <w:numPr>
          <w:ilvl w:val="1"/>
          <w:numId w:val="15"/>
        </w:numPr>
        <w:spacing w:before="0" w:after="0"/>
        <w:ind w:left="0" w:firstLine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ый журнал выполнения комплексных работ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6.2  Для  оценки достижения планируемых результатов используются разнообразные методы и формы, взаимно дополняющие друг друга </w:t>
      </w:r>
      <w:r>
        <w:rPr>
          <w:rFonts w:eastAsia="Calibri"/>
          <w:i/>
          <w:lang w:eastAsia="en-US"/>
        </w:rPr>
        <w:t>(приложение 1,2)</w:t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 xml:space="preserve">стартовые работы на начало учебного года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>текущие письменные и устные работы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>комплексные контрольные работы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 xml:space="preserve">тематические проверочные (контрольные) работы;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>творческие работы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284"/>
        <w:jc w:val="both"/>
        <w:rPr>
          <w:lang w:eastAsia="ar-SA"/>
        </w:rPr>
      </w:pPr>
      <w:r>
        <w:rPr>
          <w:lang w:eastAsia="ar-SA"/>
        </w:rPr>
        <w:t>диагностические задания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00" w:after="100"/>
        <w:ind w:left="37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48" w:hanging="0"/>
        <w:rPr/>
      </w:pPr>
      <w:r>
        <w:rPr/>
        <w:t xml:space="preserve">Приложение №1 </w:t>
      </w:r>
    </w:p>
    <w:p>
      <w:pPr>
        <w:pStyle w:val="Normal"/>
        <w:ind w:left="4248" w:hanging="0"/>
        <w:rPr/>
      </w:pPr>
      <w:r>
        <w:rPr/>
        <w:t>к положению о системе оценок, формах и порядке промежуточной аттестации обучающихся начальной ступени образования в МБОУ «Средняя общеобразовательная школа № 29»</w:t>
      </w:r>
    </w:p>
    <w:p>
      <w:pPr>
        <w:pStyle w:val="Normal"/>
        <w:jc w:val="center"/>
        <w:rPr/>
      </w:pPr>
      <w:r>
        <w:rPr/>
        <w:t>Виды и формы контрольно-оценочных  действий  учащихся и педагогов начальной школы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95"/>
        <w:gridCol w:w="1482"/>
        <w:gridCol w:w="3253"/>
        <w:gridCol w:w="369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Вид  К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Время проведе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Формы и виды оценк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Стартовая работа (со 2 класс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Начало сентябр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Определяет актуальный уровень знаний, необходимый для продолжения обучения, а также намечает «зону ближайшего развития» и предметных знаний, организует коррекционную работу в зоне актуальных знани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rPr/>
            </w:pPr>
            <w:r>
              <w:rPr>
                <w:szCs w:val="24"/>
              </w:rPr>
              <w:t>Фиксируется учителем в электронном журнале и автоматически  в электронном  дневнике учаще</w:t>
            </w:r>
            <w:r>
              <w:rPr>
                <w:spacing w:val="-4"/>
                <w:szCs w:val="24"/>
              </w:rPr>
              <w:t>гося отдельно задания актуального</w:t>
            </w:r>
            <w:r>
              <w:rPr>
                <w:szCs w:val="24"/>
              </w:rPr>
              <w:t xml:space="preserve"> уровня и уровня ближайшего  развития по многобалльной  шкале оценивания. Результаты работы не влияют на дальнейшую итоговую оценку младшего школьник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Диагностическая рабо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Проводится на входе и выходе темы при освоении способов действия/средств в учебном предмете. Количество работ зави-сит от коли-чества  учебных зада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Направлена на проверку пооперационного состава действия, которым необходимо овладеть учащимся в рамках решения учебной задач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Результаты фиксируются  отдельно по каждой отдельной  операции (0-1 балл) и также не влияют на дальнейшую итоговую оценку младшего школьника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Самостоятельная  рабо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Не более  одной в  месяц (5-6 работ в год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Направлена, с одной стороны, на возможную коррекцию результатов предыдущей темы обучения, с другой стороны, на параллельную отработку и углубление текущей изучаемой учебной темы. Задания  составляются на двух  уровнях: 1 (базовый) и 2 (расширенный) по основным предметным содержательным линиям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 xml:space="preserve">Учащийся сам оценивает все задания, которые он выполнил, проводит  рефлексивную оценку своей работы: описывает объем выполненной  работы; указывает достижения  и трудности в данной  работе; количественно в 100-балль-ной шкале оценивает  уровень выполненной  работы. </w:t>
            </w:r>
          </w:p>
          <w:p>
            <w:pPr>
              <w:pStyle w:val="TextBody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 xml:space="preserve">Учитель  проверяет и оценивает выполненные школьником задания отдельно по уровням,  определяет процент выполненных  заданий и качество их выполнения. Далее ученик соотносит свою оценку с оценкой учителя и определяется дальнейший шаг в </w:t>
            </w:r>
            <w:r>
              <w:rPr>
                <w:spacing w:val="-4"/>
                <w:szCs w:val="24"/>
              </w:rPr>
              <w:t>самостоятельной работе учащихся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Проверочная  рабо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Проводится  после решения учебной задач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Проверяется уровень освоения  учащимися предметных культурных способов/средств действия. Уровни:</w:t>
            </w:r>
          </w:p>
          <w:p>
            <w:pPr>
              <w:pStyle w:val="TextBody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 xml:space="preserve">1 формальный; </w:t>
            </w:r>
          </w:p>
          <w:p>
            <w:pPr>
              <w:pStyle w:val="TextBody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2 –рефлексивный (предметный)</w:t>
            </w:r>
          </w:p>
          <w:p>
            <w:pPr>
              <w:pStyle w:val="TextBody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3 – ресурсный (функциональный).</w:t>
            </w:r>
          </w:p>
          <w:p>
            <w:pPr>
              <w:pStyle w:val="TextBody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Представляет  собой трехуровневую  задачу, состоящую из трех заданий, соответствующих трем уровням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Все задания  обязательны для выполнения. Учитель оценивает все задания по уровням (0-1 балл) и строит  персональный  «профиль»  ученика по освоению  предметного  способа/средства действи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Итоговая проверочная рабо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Конец апреля-ма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Включает  основные  темы учебного  года. Задания рассчитаны на проверку не только знаний, но и развивающего эффекта обучения. Задания  разного уровня, как по сложности (базовый, расширенный), так и по уровню опосредствования (формальный, рефлексивный, ресурсный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Оценивание многобалльное, отдельно  по уровням. Сравнение результатов  стартовой и итоговой работы.</w:t>
            </w:r>
          </w:p>
        </w:tc>
      </w:tr>
      <w:tr>
        <w:trPr>
          <w:trHeight w:val="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 xml:space="preserve">Комплексная контрольная работ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1раз в четверть, годова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Включает задания мониторинга уровня сформированности УУД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Оценивание каждого задания по уровням: высокий, выше среднего, средний, ниже среднего, низкий.</w:t>
            </w:r>
          </w:p>
        </w:tc>
      </w:tr>
      <w:tr>
        <w:trPr>
          <w:trHeight w:val="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Оформление Портфеля достижений ученика за год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Май  меся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Каждый учащийся в конце года должен оформить Портфель достижений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Философия этой формы оценки в смещение акцента с того, что учащийся не знает и не умеет, к тому, что он знает и умеет по данной теме и данному предмету; перенос педагогического ударения с оценки на самооценку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 w:before="100" w:after="100"/>
        <w:ind w:firstLine="708"/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0"/>
        <w:rPr/>
      </w:pPr>
      <w:r>
        <w:rPr/>
        <w:t xml:space="preserve">Приложение №2 </w:t>
      </w:r>
    </w:p>
    <w:p>
      <w:pPr>
        <w:pStyle w:val="Normal"/>
        <w:ind w:left="5670" w:hanging="0"/>
        <w:rPr/>
      </w:pPr>
      <w:r>
        <w:rPr/>
        <w:t>к положению о системе оценок, формах и порядке промежуточной аттестации обучающихся начальной ступени образования в МБОУ «Средняя общеобразовательная школа № 29»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b/>
          <w:i/>
          <w:u w:val="single"/>
          <w:lang w:eastAsia="ar-SA"/>
        </w:rPr>
        <w:t xml:space="preserve">Примерное количество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 xml:space="preserve">тематических,  творческих,  итоговых контрольных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работ  по годам обучения *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tbl>
      <w:tblPr>
        <w:tblW w:w="98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28"/>
        <w:gridCol w:w="1549"/>
        <w:gridCol w:w="1430"/>
        <w:gridCol w:w="145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усски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клас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 клас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 класс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диктант с грамматическим задание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иагностическая раб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контрольное списы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контрольное излож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тестир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34" w:hanging="34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тоговая контрольная  раб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bCs/>
                <w:lang w:val="en-US" w:eastAsia="ar-SA"/>
              </w:rPr>
              <w:t xml:space="preserve"> </w:t>
            </w:r>
            <w:r>
              <w:rPr>
                <w:bCs/>
                <w:lang w:eastAsia="ar-SA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576" w:hanging="576"/>
              <w:jc w:val="both"/>
              <w:outlineLvl w:val="1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Всего по русскому язы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576" w:hanging="576"/>
              <w:jc w:val="center"/>
              <w:outlineLvl w:val="1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</w:t>
            </w:r>
          </w:p>
        </w:tc>
      </w:tr>
      <w:tr>
        <w:trPr/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576" w:hanging="576"/>
              <w:jc w:val="both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атема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576" w:hanging="576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клас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 клас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 класс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34" w:hanging="34"/>
              <w:jc w:val="both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матические контрольные рабо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576" w:hanging="576"/>
              <w:jc w:val="both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" w:leader="none"/>
              </w:tabs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иагностическая раб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34" w:hanging="34"/>
              <w:jc w:val="both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нтрольное тестир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576" w:hanging="576"/>
              <w:jc w:val="both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576" w:hanging="576"/>
              <w:jc w:val="both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тоговые контрольные рабо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576" w:hanging="576"/>
              <w:jc w:val="both"/>
              <w:outlineLvl w:val="1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Всего по математи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кружающий 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клас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 клас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 класс</w:t>
            </w:r>
          </w:p>
        </w:tc>
      </w:tr>
      <w:tr>
        <w:trPr>
          <w:trHeight w:val="8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suppressAutoHyphens w:val="true"/>
              <w:snapToGrid w:val="false"/>
              <w:spacing w:lineRule="auto" w:line="276" w:before="120" w:after="120"/>
              <w:ind w:left="34" w:hanging="34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нтрольные работы  по окружающему мир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suppressAutoHyphens w:val="true"/>
              <w:snapToGrid w:val="false"/>
              <w:spacing w:lineRule="auto" w:line="276" w:before="120" w:after="12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</w:tr>
      <w:tr>
        <w:trPr>
          <w:trHeight w:val="8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иагностическая раб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suppressAutoHyphens w:val="true"/>
              <w:snapToGrid w:val="false"/>
              <w:spacing w:lineRule="auto" w:line="276" w:before="120" w:after="120"/>
              <w:jc w:val="both"/>
              <w:outlineLvl w:val="1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Всего по окружающему мир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Литературное чт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клас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 клас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 класс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napToGrid w:val="false"/>
              <w:spacing w:lineRule="auto" w:line="276" w:before="120" w:after="120"/>
              <w:jc w:val="both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хника чт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napToGrid w:val="false"/>
              <w:spacing w:lineRule="auto" w:line="276" w:before="120" w:after="120"/>
              <w:ind w:left="0" w:hanging="0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нтрольные работы (работа с текстом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иагностическая раб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napToGrid w:val="false"/>
              <w:spacing w:lineRule="auto" w:line="276" w:before="120" w:after="120"/>
              <w:jc w:val="both"/>
              <w:outlineLvl w:val="1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Всего по литературному чтени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napToGrid w:val="false"/>
              <w:spacing w:lineRule="auto" w:line="276" w:before="120" w:after="120"/>
              <w:jc w:val="both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етапредметные результа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клас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 клас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 класс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napToGrid w:val="false"/>
              <w:spacing w:lineRule="auto" w:line="276" w:before="120" w:after="120"/>
              <w:ind w:left="34" w:hanging="34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мплексные контрольные рабо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napToGrid w:val="false"/>
              <w:spacing w:lineRule="auto" w:line="276" w:before="120" w:after="12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napToGrid w:val="false"/>
              <w:spacing w:lineRule="auto" w:line="276" w:before="120" w:after="120"/>
              <w:ind w:left="34" w:hanging="34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тоговая комплексная контрольная раб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napToGrid w:val="false"/>
              <w:spacing w:lineRule="auto" w:line="276" w:before="120" w:after="12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rPr>
          <w:bCs/>
          <w:lang w:eastAsia="ar-SA"/>
        </w:rPr>
      </w:pPr>
      <w:r>
        <w:rPr>
          <w:bCs/>
          <w:lang w:eastAsia="ar-SA"/>
        </w:rPr>
        <w:t>Количество тематических,  творческих,  итоговых контрольных  работ по классам определяется учителем в соответствии с УМК по которому он работает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4248" w:hanging="0"/>
        <w:jc w:val="right"/>
        <w:rPr/>
      </w:pPr>
      <w:r>
        <w:rPr/>
        <w:t xml:space="preserve">Приложение №3 </w:t>
      </w:r>
    </w:p>
    <w:p>
      <w:pPr>
        <w:pStyle w:val="Normal"/>
        <w:ind w:left="4248" w:hanging="0"/>
        <w:jc w:val="right"/>
        <w:rPr/>
      </w:pPr>
      <w:r>
        <w:rPr/>
        <w:t>к положению о системе оценок, формах и порядке промежуточной аттестации обучающихся начальной ступени образования в МБОУ «Средняя общеобразовательная школа № 2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успеш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од поступления в 1 класс  </w:t>
      </w:r>
    </w:p>
    <w:p>
      <w:pPr>
        <w:pStyle w:val="Normal"/>
        <w:ind w:left="-540" w:firstLine="540"/>
        <w:rPr/>
      </w:pPr>
      <w:r>
        <w:rPr/>
        <w:t xml:space="preserve">классный руководитель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>
          <w:u w:val="single"/>
        </w:rPr>
      </w:pPr>
      <w:r>
        <w:rPr>
          <w:b/>
          <w:u w:val="single"/>
        </w:rPr>
        <w:t>Раздел 1 Образовательные результаты по предметам</w:t>
      </w:r>
    </w:p>
    <w:p>
      <w:pPr>
        <w:pStyle w:val="Normal"/>
        <w:rPr>
          <w:b/>
          <w:b/>
        </w:rPr>
      </w:pPr>
      <w:r>
        <w:rPr>
          <w:b/>
        </w:rPr>
        <w:t>Раздел 1.1 Предметные достижения учащегося в 1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393"/>
        <w:gridCol w:w="1393"/>
        <w:gridCol w:w="1393"/>
        <w:gridCol w:w="1243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е предме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четвер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четвер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четвер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</w:tr>
      <w:tr>
        <w:trPr>
          <w:trHeight w:val="38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41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лиграф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40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вычислительные навы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ительные навы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>
          <w:trHeight w:val="41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чание:</w:t>
            </w:r>
            <w:r>
              <w:rPr>
                <w:i/>
              </w:rPr>
              <w:t xml:space="preserve"> 3 – высокий уровень, 2 – выше среднего уровня, 1 – средний уровень, 0 – низкий уровень.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.2  Предметные достижения учащегося во 2 - 4  классе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(заполняется в конце учебного года)</w:t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97"/>
        <w:gridCol w:w="1604"/>
        <w:gridCol w:w="1604"/>
        <w:gridCol w:w="160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освоения учебных программ по предмету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класс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2. Уровень сформированности универсальных учебных действий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09"/>
        <w:gridCol w:w="1193"/>
        <w:gridCol w:w="1193"/>
        <w:gridCol w:w="1194"/>
        <w:gridCol w:w="119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и универсальных учебных действий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УУД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уровня сформированности УУ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класс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оральных норм, умения соотносить поступки и события с принятыми этическими принципами, умение выделять нравственный аспект повед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ником учебн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, логические действия, постановка и решение пробле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ую компетентность и учет позиции других люд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ел 3.  Внеурочная деятельность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1701"/>
        <w:gridCol w:w="16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 - нрав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 Результаты выполнения комплексных работ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аздел 4.1 Текущих  комплекс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69"/>
        <w:gridCol w:w="1549"/>
        <w:gridCol w:w="1567"/>
        <w:gridCol w:w="1669"/>
        <w:gridCol w:w="1550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 класс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4 класс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 заданий, % выполн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 заданий, % выполн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о ле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о праздни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о камеш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о велосипед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4.2</w:t>
      </w:r>
      <w:r>
        <w:rPr/>
        <w:t xml:space="preserve"> </w:t>
      </w:r>
      <w:r>
        <w:rPr>
          <w:b/>
        </w:rPr>
        <w:t>итоговых комплекс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39"/>
        <w:gridCol w:w="2303"/>
        <w:gridCol w:w="23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ая ча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ая ча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алл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ая ча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ая ча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алл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ая ча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ая ча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алл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ая ча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ая ча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алл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Ознакомление родителей с рефлексивным листом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 род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ind w:left="4678" w:hanging="0"/>
        <w:jc w:val="right"/>
        <w:rPr/>
      </w:pPr>
      <w:r>
        <w:rPr/>
        <w:t>к положению о системе оценок, формах и порядке промежуточной аттестации обучающихся начальной ступени образования в МБОУ «Средняя общеобразовательная школа № 29»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о портфолио ученика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>Настоящее положение определяет порядок формирования, структуру и использования портфолио как способа накопления и оценки индивидуальных достижений ребенка в период его обучения в начальных классах.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>Портфолио является перспективной формой фиксирования, накопления и оценки индивидуальных достижений ребенка, так как позволяет учитывать результаты, достигнутые ребенком в разнообразных видах деятельности- учебной, творческой, спортивной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ли и задачи.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>Цель портфолио – собрать, систематизировать и зафиксировать результаты развития ученика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Портфолио  помогает решать важные педагогические задачи:</w:t>
      </w:r>
    </w:p>
    <w:p>
      <w:pPr>
        <w:pStyle w:val="Normal"/>
        <w:jc w:val="both"/>
        <w:rPr/>
      </w:pPr>
      <w:r>
        <w:rPr/>
        <w:t>- создать для каждого ученика ситуацию успеха;</w:t>
      </w:r>
    </w:p>
    <w:p>
      <w:pPr>
        <w:pStyle w:val="Normal"/>
        <w:jc w:val="both"/>
        <w:rPr/>
      </w:pPr>
      <w:r>
        <w:rPr/>
        <w:t>- поддерживать интерес ребенка к определенному виду деятельности;</w:t>
      </w:r>
    </w:p>
    <w:p>
      <w:pPr>
        <w:pStyle w:val="Normal"/>
        <w:jc w:val="both"/>
        <w:rPr/>
      </w:pPr>
      <w:r>
        <w:rPr/>
        <w:t>- поощрять его активность и самостоятельность;</w:t>
      </w:r>
    </w:p>
    <w:p>
      <w:pPr>
        <w:pStyle w:val="Normal"/>
        <w:jc w:val="both"/>
        <w:rPr/>
      </w:pPr>
      <w:r>
        <w:rPr/>
        <w:t>- формировать навыки учебной деятельности;</w:t>
      </w:r>
    </w:p>
    <w:p>
      <w:pPr>
        <w:pStyle w:val="Normal"/>
        <w:jc w:val="both"/>
        <w:rPr/>
      </w:pPr>
      <w:r>
        <w:rPr/>
        <w:t>- содействовать индивидуализации образования ученика;</w:t>
      </w:r>
    </w:p>
    <w:p>
      <w:pPr>
        <w:pStyle w:val="Normal"/>
        <w:jc w:val="both"/>
        <w:rPr/>
      </w:pPr>
      <w:r>
        <w:rPr/>
        <w:t>- закладывать дополнительные предпосылки и возможности для его успешной социализации;</w:t>
      </w:r>
    </w:p>
    <w:p>
      <w:pPr>
        <w:pStyle w:val="Normal"/>
        <w:jc w:val="both"/>
        <w:rPr/>
      </w:pPr>
      <w:r>
        <w:rPr/>
        <w:t>- укреплять взаимодействие с семьей ученика, повышать заинтересованность родителей ( законных представителей) в результатах развития ребенка и совместной деятельности со школой.</w:t>
      </w:r>
    </w:p>
    <w:p>
      <w:pPr>
        <w:pStyle w:val="Normal"/>
        <w:jc w:val="both"/>
        <w:rPr/>
      </w:pPr>
      <w:r>
        <w:rPr/>
        <w:t>2.3. Портфолио дополняет традиционно контрольно – оценочные средства, включая итоговую и промежуточную аттестацию. Оценка тех или иных достижений (результатов), входящих в портфолио может быть как качественной так и количестве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Порядок формирования портфолио.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>Портфолио ученика начальных классов является одной из составляющих «портрета» выпускника и играет важную роль при переходе ребенка в 5 класс для определения вектора его дальнейшего развития и обучения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>Период составления портфолио – 1-4 классы начальной школы.</w:t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>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>Портфолио хранится в школе в течение всего пребывания ребенка в ней. При переводе ребенка в другое образовательное учреждение портфолио выдается на руки родителям (законным представителям) вместе с личным делом ( медицинской картой) ребенка.</w:t>
      </w:r>
    </w:p>
    <w:p>
      <w:pPr>
        <w:pStyle w:val="Normal"/>
        <w:jc w:val="both"/>
        <w:rPr/>
      </w:pPr>
      <w:r>
        <w:rPr>
          <w:b/>
        </w:rPr>
        <w:t xml:space="preserve">3.5. </w:t>
      </w:r>
      <w:r>
        <w:rPr/>
        <w:t>Структура, содержание и оформление портфолио.(приложение №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248" w:hanging="0"/>
        <w:rPr/>
      </w:pPr>
      <w:r>
        <w:rPr/>
        <w:t xml:space="preserve">Приложение №3 </w:t>
      </w:r>
    </w:p>
    <w:p>
      <w:pPr>
        <w:pStyle w:val="Normal"/>
        <w:ind w:left="4248" w:hanging="0"/>
        <w:rPr/>
      </w:pPr>
      <w:r>
        <w:rPr/>
        <w:t>к положению о системе оценок, формах и порядке промежуточной аттестации обучающихся начальной ступени образования в МБОУ «Средняя общеобразовательная школа № 29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уктура ПОТФОЛИО обучающегося начальной школы</w:t>
      </w:r>
    </w:p>
    <w:p>
      <w:pPr>
        <w:pStyle w:val="Normal"/>
        <w:rPr>
          <w:b/>
          <w:b/>
        </w:rPr>
      </w:pPr>
      <w:r>
        <w:rPr>
          <w:b/>
        </w:rPr>
        <w:t>Раздел №1 «Знакомьтесь, это я!». Мои первые документы.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Мой портрет;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Моя семья;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Моя родословная;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Моя маленькая родина;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Мои друзья;</w:t>
      </w:r>
    </w:p>
    <w:p>
      <w:pPr>
        <w:pStyle w:val="Normal"/>
        <w:rPr>
          <w:b/>
          <w:b/>
        </w:rPr>
      </w:pPr>
      <w:r>
        <w:rPr>
          <w:b/>
        </w:rPr>
        <w:t>Раздел №2 «Моя школа».</w:t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Законы школьной жизни;</w:t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Распорядок дня (1-4кл.);</w:t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ПДД.</w:t>
      </w:r>
    </w:p>
    <w:p>
      <w:pPr>
        <w:pStyle w:val="Normal"/>
        <w:rPr>
          <w:b/>
          <w:b/>
        </w:rPr>
      </w:pPr>
      <w:r>
        <w:rPr>
          <w:b/>
        </w:rPr>
        <w:t>Раздел №3 «Мой класс»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Расписание уроков;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Традиции класса;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Законы школьной жизни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Мои добрые дела.</w:t>
      </w:r>
    </w:p>
    <w:p>
      <w:pPr>
        <w:pStyle w:val="Normal"/>
        <w:rPr>
          <w:b/>
          <w:b/>
        </w:rPr>
      </w:pPr>
      <w:r>
        <w:rPr>
          <w:b/>
        </w:rPr>
        <w:t>Раздел №4 «Мои учебные достижения».</w:t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Мои цели (1-4кл.);</w:t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Русский язык 1 класс: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3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65"/>
        <w:gridCol w:w="1138"/>
        <w:gridCol w:w="1211"/>
        <w:gridCol w:w="1142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мение определять границы предлож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формление предлож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еренос сло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вукобуквенный анали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Алфави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очетание жи, ши, ча, ща, чу, щ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ловарные сло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арные звонкие и глухие согласны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Безударная гласная в корне сло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витие ре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начение сло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зультаты контрольного списывания в конце учебного 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Русский язык 2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4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5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6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65"/>
        <w:gridCol w:w="1138"/>
        <w:gridCol w:w="1211"/>
        <w:gridCol w:w="1142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формление предлож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снова предл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иды предложений по интонации и по цели высказы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заглавливание текс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Тема и главная мысль тек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Конструирование текс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лова-названия, слова-признаки, слова-действ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вязь слов в предложен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писание предлогов со слов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Корень и однокоренные сло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бор слова по состав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 xml:space="preserve">Алфавит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писание большой букв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очетание жи, ши, ча, ща, чу, щ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писание букв ъ и 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Безударные гласные в корне сло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ловарные сло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вукобуквенный анали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витие ре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иагностически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 xml:space="preserve">Результаты контрольного списыван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зультаты  написания диктан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Русский язык 3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7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8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9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5"/>
        <w:gridCol w:w="1138"/>
        <w:gridCol w:w="1211"/>
        <w:gridCol w:w="1142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 xml:space="preserve">Корень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описание проверяемых парных по глухости-звонкости согласных в корн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описание удвоенных соглас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описание непроизносимых соглас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описание проверяемых безударных гласных в корн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описание безударных гласных в приставка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делительный ъ и разделительный 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кончание и осно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уффик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бор слов по состав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Грамматические признаки имени существительн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бор имени существительного как части ре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ределение наличия в тексте личных местоим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амена существительных местоимения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описание предлогов с местоимения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Грамматические признаки имени прилагательн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одбор прилагательных к данному существительном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Безударные гласные в окончаниях имен прилагатель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бор имени прилагательного как части ре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Грамматические признаки глаго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описание частицы НЕ с глагол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описание ь в глаголах неопределенной фор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бор глагола как части ре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иды предложений по цели высказывания и интон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Главные и второстепенные члены предл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остое и сложное предлож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еполный синтаксический разбор предл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ловарные сло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Фонетический анализ сл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витие ре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иагностически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зультаты контрольного списы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зультаты написания диктан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Русский язык 4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10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11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12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5"/>
        <w:gridCol w:w="1138"/>
        <w:gridCol w:w="1211"/>
        <w:gridCol w:w="1142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изнаки простого предл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формление на письме предложений с однородными член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изнаки сложного предл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формление на письме сложного предл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торостепенные члены предложения: дополнение, определение, обстоятель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интаксический разбор предл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Грамматические признаки имени существительн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Изменение имен существительных по падежам и определение падежа существитель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ределение склонения имени существительн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описание мягкого знака после шипящих на конце существитель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Безударные падежные окончания имен существитель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Грамматические признаки имени прилагательн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 xml:space="preserve">Изменение имен прилагательных по падежам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ловосочетания сущ. + при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Безударные падежные окончания имен прилагатель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Грамматические признаки глаго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пряжение глагол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Безударные личные окончания глагол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бор слова по состав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ловарные сло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Фонетический анализ сл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витие ре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иагностически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зультаты контрольного списы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зультаты написания диктан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Обобщение: что мне понравилось на уроках русского языка (1-4 кл.), что не понравилось (1-4 кл.), чему я научился (1-4 кл.), чему я планирую научиться на уроках русского языка в 5 классе.</w:t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Математика 1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13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14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15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5"/>
        <w:gridCol w:w="1138"/>
        <w:gridCol w:w="1211"/>
        <w:gridCol w:w="1142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остав однозначных чисе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тение, запись и сравнение чисел в пределах 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рядный состав двузначных чисе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кладывание и вычитание круглых десятк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ибавление к двузначному числу однозначн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лож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ычит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равнение выраж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звание компонентов и результатов действий сложения и вычитания. Взаимосвязь между ни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мение пользоваться линейкой и циркул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звание геометрических фигу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Целое и ч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шение простых зада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шение составных зада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Единицы измерения длины. Преобразование единиц измерения длин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Единицы измерения масс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Единицы измерения объем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Тес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зультаты контрольных работ в конце учебного 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Математика 2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16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17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18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65"/>
        <w:gridCol w:w="1138"/>
        <w:gridCol w:w="1211"/>
        <w:gridCol w:w="1142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ложение и вычитание двузначных чисе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умерация чисел в пределах 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ложение и вычитание трехзначных чисе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еримет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гол, прямой уго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ямоугольник, квадра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лощадь, единицы измерения площад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Табличное умножение и дел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множение на 0 и 1. Деление на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множение и деление на 10 и 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шение уравн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бъ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орядок действий в выражения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нетабличное умножение и дел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еление с остатк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шение зада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Тес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 xml:space="preserve">Результаты контрольных работ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Математика 3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19" name="Ова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9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20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21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65"/>
        <w:gridCol w:w="1138"/>
        <w:gridCol w:w="1211"/>
        <w:gridCol w:w="1142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Множе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умерация многозначных чисе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рядный состав натурального чис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ложение и вычитание многозначных чисе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множение и деление многозначных чисе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ли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Масс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ремя, календа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венство и неравен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равн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шение задач с величинами: скорость, время, расстоя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шение задач с величинами: цена, количество, стоим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шение задач с величинами: производительность труда, время, рабо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Тес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 xml:space="preserve">Результаты контрольных работ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Математика 4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22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23" name="Ова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3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24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65"/>
        <w:gridCol w:w="1138"/>
        <w:gridCol w:w="1211"/>
        <w:gridCol w:w="1142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еравен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икидка результатов арифметических действ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еление на двузначное и трехзначное числ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ценка площади и приближенное вычисление площад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оли, сравнение дол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хождение доли чис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оцен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хождение числа по до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роби, сравнение дроб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хождение части чис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хождение числа по его ч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шение задач на нахождение части от числа по ч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ложение дроб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ычитание дроб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ильные и неправильные дроби. Смешанные чис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Координаты на луч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ешение задач на движ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адачи на время (начало, конец, продолжительность событи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ействия над составными именованными числ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глы, измерение, построение угл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бота с данны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Тес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 xml:space="preserve">Результаты контрольных работ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Обобщение: что мне понравилось на уроках математики (1-4 кл.), что не понравилось (1-4 кл.), чему я научился (1-4 кл.), чему я планирую научиться на уроках математики в 5 классе.</w:t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Литературное чтение 1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25" name="Овал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5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26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6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27" name="Овал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7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65"/>
        <w:gridCol w:w="1138"/>
        <w:gridCol w:w="1211"/>
        <w:gridCol w:w="1142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пособ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ильность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корость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ыразительность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осприятие на слух и понимание художественных произведений разных жанр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сознанное чтение текста художественного произведения «про себ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тение стихотворных произведений наизу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ределение темы и главной мысли произвед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ередача содержания по вопрос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ересказ тек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оставление картинного пла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хождение в тексте отрывков, эпизодов, выражений и слов по заданию и самостоятель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заглавливание прочитанн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ределение средств вырази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тение по ролям, инсценир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нание основных жанров особенностей рассказ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Литературное чтение 2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28" name="Овал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8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29" name="Овал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9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30" name="Овал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0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5"/>
        <w:gridCol w:w="1138"/>
        <w:gridCol w:w="1211"/>
        <w:gridCol w:w="1142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пособ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ильность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корость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ыразительность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нание названий, основного содержания изученных литературных произведений, их автор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сознанное чтение текста художественного произведения «про себ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тение стихотворных произведений наизу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ределение темы и главной мысли произвед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ередача содержания по вопрос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ересказ тек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еление текста на части и составление пла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оставление небольшого монологического высказывания с опорой на авторский текс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заглавливание прочитанн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личение сказок литературных и народ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личение элементов книг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мение работать с текст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ределение средств вырази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тение по ролям, инсценир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нание жанровых особенностей рассказа, сказ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Литературное чтение 3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31" name="Ова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1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32" name="Овал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2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33" name="Овал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3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5"/>
        <w:gridCol w:w="1138"/>
        <w:gridCol w:w="1211"/>
        <w:gridCol w:w="1142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пособ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ильность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корость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ыразительность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мение читать стихотворные произведения наизу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Использование интонации, тона, логического ударения при чтении стихотворных произведений наизу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ределение темы и главной мысли произвед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одробный и выборочный переска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амостоятельное деление текста на смысловые части, составление пла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ысказывание оценочных суждений о прочитанн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 xml:space="preserve">Составление небольшого устного высказывания на определенную тему с примерами из художественных произведени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оставление небольшого письменного высказы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Использование понятий «герой», «персонаж», «автор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нание жанровых особенностей рассказа, пове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хождение средств выразительности, которые использованы в произведения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тение по ролям, инсценир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Литературное чтение 4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34" name="Овал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4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35" name="Овал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5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36" name="Овал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6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5"/>
        <w:gridCol w:w="1138"/>
        <w:gridCol w:w="1211"/>
        <w:gridCol w:w="1142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пособ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ильность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корость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ыразительность чт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нание основного содержания изученных произведений и их автор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ыразительное чтение стихотворных произведений наизу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ределение темы и главной мысли произвед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ересказ тек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оставление простого и сложного пла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оставление небольшого монологического высказывания с опорой на авторский текс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оставление небольшого письменного высказы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ценивание событий, героев произвед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личение жанров художественных произвед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 xml:space="preserve">Умение работать с текстом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мение ориентироваться в литературных произведения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ределение средств вырази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тение по ролям, инсценир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Обобщение: что мне понравилось на уроках литературного чтения  (1-4 кл.), что не понравилось (1-4 кл.), чему я научился (1-4 кл.), чему я планирую научиться на уроках литературного чтения в 5 классе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Окружающий мир 1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37" name="Овал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7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38" name="Овал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8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39" name="Овал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9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5"/>
        <w:gridCol w:w="1138"/>
        <w:gridCol w:w="1211"/>
        <w:gridCol w:w="1142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вила повед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Д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Живая и неживая прир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нообразие раст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Разнообразие гриб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Многообразие живот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 xml:space="preserve">Сезонные изменения в природе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Красная кни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ктически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иагностически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Экскурс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Коллекции и гербар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очитанные книги и журнал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Окружающий мир 2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40" name="Овал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0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41" name="Овал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1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42" name="Овал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2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5"/>
        <w:gridCol w:w="1138"/>
        <w:gridCol w:w="1211"/>
        <w:gridCol w:w="1142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емля и Солнц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БЖ для путешественн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лан и кар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Карта и глобу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Физическая кар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Экологические систе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иродные зон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еловечество, города и стран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иродные катастроф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асти св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БЖ (Здравствуй, лето!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ктически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иагностически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Экскурс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Окружающий мир 3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43" name="Овал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3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44" name="Овал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4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48640</wp:posOffset>
                </wp:positionH>
                <wp:positionV relativeFrom="paragraph">
                  <wp:posOffset>635</wp:posOffset>
                </wp:positionV>
                <wp:extent cx="228600" cy="200025"/>
                <wp:effectExtent l="12700" t="13335" r="13335" b="12700"/>
                <wp:wrapNone/>
                <wp:docPr id="45" name="Овал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5" fillcolor="#4f81bd" stroked="t" o:allowincell="f" style="position:absolute;margin-left:43.2pt;margin-top:0pt;width:17.95pt;height:15.7pt;mso-wrap-style:none;v-text-anchor:middle;mso-position-vertical:top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5"/>
        <w:gridCol w:w="1138"/>
        <w:gridCol w:w="1211"/>
        <w:gridCol w:w="1142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Энергия, превращение энерг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Живые участники круговорота вещест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Поч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Экосистема л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Экосистема озе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Экосистема боло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Экосистема лес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Экосистема по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Искусственные экосисте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Производители, потребители, разрушител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Практически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Диагностически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  <w:tab w:val="left" w:pos="3470" w:leader="none"/>
              </w:tabs>
              <w:ind w:left="0" w:hanging="0"/>
              <w:rPr/>
            </w:pPr>
            <w:r>
              <w:rPr/>
              <w:t>Экскурс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Окружающий мир 3 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46" name="Овал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6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47" name="Овал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7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48" name="Овал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8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5"/>
        <w:gridCol w:w="1138"/>
        <w:gridCol w:w="1211"/>
        <w:gridCol w:w="1142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Твои родные и твоя Родина в потоке времен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ремена Древней Рус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ремена Московского государ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ремена Российской импер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Времена Советской России и ССС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Современная 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оказывать на карте границы Росс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оказывать на карте столицу России, свой гор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исывать гос.символ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нать наизусть слова Государственного Гим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исывать памятные места России, достопримечательности своего кр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Устанавливать связь государственных праздников и исторических событ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оверочны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ктически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Окружающий мир 4  класс: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49" name="Овал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9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50" name="Овал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0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51" name="Овал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1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5"/>
        <w:gridCol w:w="1138"/>
        <w:gridCol w:w="1211"/>
        <w:gridCol w:w="1142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тчего мы иногда боле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На заре человече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Как стать сильны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Использование человеком сил прир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Использование человеком полезных ископаем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Использование человеком ог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Использование человеком электриче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Использование человеком звука и св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Как нам жить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ктически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Диагностически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Окружающий мир 4  класс: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28600" cy="200025"/>
                <wp:effectExtent l="12700" t="13335" r="13335" b="12700"/>
                <wp:wrapNone/>
                <wp:docPr id="52" name="Овал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2" fillcolor="#c0504d" stroked="t" o:allowincell="f" style="position:absolute;margin-left:43.2pt;margin-top:1.45pt;width:17.95pt;height:15.7pt;mso-wrap-style:none;v-text-anchor:middle">
                <v:fill o:detectmouseclick="t" type="solid" color2="#3fafb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  <w:t>- усвоил, не испытываю трудностей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228600" cy="200025"/>
                <wp:effectExtent l="12700" t="13335" r="13335" b="12700"/>
                <wp:wrapNone/>
                <wp:docPr id="53" name="Овал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3" fillcolor="#77933c" stroked="t" o:allowincell="f" style="position:absolute;margin-left:43.2pt;margin-top:2.05pt;width:17.95pt;height:15.7pt;mso-wrap-style:none;v-text-anchor:middle">
                <v:fill o:detectmouseclick="t" type="solid" color2="#886cc3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иногда испытываю трудности;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48640</wp:posOffset>
                </wp:positionH>
                <wp:positionV relativeFrom="paragraph">
                  <wp:posOffset>33655</wp:posOffset>
                </wp:positionV>
                <wp:extent cx="228600" cy="200025"/>
                <wp:effectExtent l="12700" t="13335" r="13335" b="12700"/>
                <wp:wrapNone/>
                <wp:docPr id="54" name="Овал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4" fillcolor="#4f81bd" stroked="t" o:allowincell="f" style="position:absolute;margin-left:43.2pt;margin-top:2.65pt;width:17.95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- надо поработать.</w:t>
      </w:r>
    </w:p>
    <w:p>
      <w:pPr>
        <w:pStyle w:val="Style17"/>
        <w:tabs>
          <w:tab w:val="clear" w:pos="708"/>
          <w:tab w:val="left" w:pos="1365" w:leader="none"/>
        </w:tabs>
        <w:rPr/>
      </w:pPr>
      <w:r>
        <w:rPr/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65"/>
        <w:gridCol w:w="1138"/>
        <w:gridCol w:w="1211"/>
        <w:gridCol w:w="1142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Личностная оценка результата усвоения основных общеучебных знаний, умений и навыко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ени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начало изучен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еловек и его внутренний ми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еловек и мир люд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еловек и история человече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Многоликое человече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Человек и единое человече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актически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роверочны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оказывать на карте границы Росс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Показывать на карте столицу России, свой гор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исывать гос.символ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Знать наизусть слова Государственного Гим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ind w:left="0" w:hanging="0"/>
              <w:rPr/>
            </w:pPr>
            <w:r>
              <w:rPr/>
              <w:t>Описывать памятные места России, достопримечательности своего кр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Обобщение: что мне понравилось на уроках окружающего мира  (1-4 кл.), что не понравилось (1-4 кл.), чему я научился (1-4 кл.), чему я планирую научиться на уроках природоведения в 5 классе.</w:t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Технология 1-4 класс. Мои лучшие творческие работы.</w:t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Обобщение: что мне понравилось на уроках технологии  (1-4 кл.), что не понравилось (1-4 кл.), чему я научился (1-4 кл.), чему я планирую научиться на уроках технологии  в 5 классе.</w:t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Изобразительное искусство 1-4 класс. Мои лучшие работы по ИЗО.</w:t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Обобщение: что мне понравилось на уроках изобразительного искусства  (1-4 кл.), что не понравилось (1-4 кл.), чему я научился (1-4 кл.), чему я планирую научиться на уроках изобразительного искусства  в 5 классе.</w:t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Музыка 1-4 класс ( любимые песни, музыкальные инструменты).</w:t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Обобщение: что мне понравилось на уроках музыки   (1-4 кл.), что не понравилось (1-4 кл.), чему я научился (1-4 кл.), чему я планирую научиться на уроках музыки в 5 классе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Раздел №5 «Мои достижения»(1-4 класс).</w:t>
      </w:r>
    </w:p>
    <w:p>
      <w:pPr>
        <w:pStyle w:val="Normal"/>
        <w:rPr>
          <w:b/>
          <w:b/>
        </w:rPr>
      </w:pPr>
      <w:r>
        <w:rPr>
          <w:b/>
        </w:rPr>
        <w:t>Раздел №6 «Мои проектные работы». Участие в проектах 1-4 класс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№7 «Пожелания и отзывы». 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Родители;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Учитель;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Одноклассники;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Друзья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0:00Z</dcterms:created>
  <dc:creator>Admin</dc:creator>
  <dc:description/>
  <cp:keywords/>
  <dc:language>en-US</dc:language>
  <cp:lastModifiedBy>Пользователь</cp:lastModifiedBy>
  <cp:lastPrinted>2014-11-13T18:50:00Z</cp:lastPrinted>
  <dcterms:modified xsi:type="dcterms:W3CDTF">2014-11-13T13:59:00Z</dcterms:modified>
  <cp:revision>17</cp:revision>
  <dc:subject/>
  <dc:title/>
</cp:coreProperties>
</file>