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У «Комсомоль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городского района  Белгород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72"/>
          <w:szCs w:val="72"/>
        </w:rPr>
        <w:t>Первоцве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Цветы в стихах поэтов, легендах, рисунках. 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бянская Л.К.  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Комсомольски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 с многообразием (первоцветов)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менениями в природ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навыков работы с дополнительной литературой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выделения наиболее интересной и важной информации для сообщ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го отношения к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б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хся к миру прекрасного: музыке, литератур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эзии, живопис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иги: "С любовью к природе"; 3апартович Б.Б., кроссворд -"Первоцветы", рисунк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цве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зы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ковский "Вальс цветов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побываем в гост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начала угад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ому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правим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а па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а на ла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устила перь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кого весел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за пава такая, распустившая перья? (весн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на в природе бывает разная: весна-света, весна-в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сна-цве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удивляет она в начале и чем радует весна потом. Что за чудеса происходят весной, когда пригре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лныш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ует теплый ветерок. ( Дели составляют рассказ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грел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нышко. День стал светлее и длиннее. Начинает таять снег. Плачут сосульк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реке ледох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ут ручь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ускаются почки на деревьях. Прилетают птицы. Расцветают цве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как 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ыва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изменения? (движение весн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звуки у весны? (капель, журчание ручьев, шелест веток, кр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тиц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у весны краски? (яркие, голубые, желтые, красные, теплые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ходя весна приносит с собой жизнь, движение, что-то нов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риносит с собой нежные запахи, радует нас своими звуками и крас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в гости к нам пришла вес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на - крас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жу землю ото с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лняю соком поч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ях ращу цветоч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оняю с речек лед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лым делаю восх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юду: в поле и в лесу 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ям радость я нес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а я к вам с капеля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птичьими трел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лучами солнца жаркого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есенними подарками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ая большая и яркая радость - это первые цветы. Посмотрите, сколько на пашей весенней поляне ц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дети расскажут стихотворения о цветах. Давайте их послуша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вище не дар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асив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вет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пля сочного некта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ушист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лад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просту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ле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м поможет медуниц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лес пойдете, не забудьт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дуниц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лони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Е. Кожевник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нее небо, синие тен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ие реки сбросили ле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ний подснежни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ель весен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ин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талин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е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т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Л. Яхнин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нечной опушке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алка расцвел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иловеньк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ш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хонько подня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раве она хоронитс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загрубевш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 кто-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поклонит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разу видно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руг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Е. Серов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оляне лесн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ручей резвилс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дру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снежник голуб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возь снежок пробил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. Сусл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цвет весенний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тенький цвето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янулся к солнцу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ж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пест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цвет весенний-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ик от весн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ебе ли сня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ые сн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 прикрепить рисунки цветов - первоцвет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ше запомнить названия цветов, я предлагаю в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гад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ссворд «Первоцветы».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540"/>
        <w:gridCol w:w="396"/>
        <w:gridCol w:w="461"/>
        <w:gridCol w:w="468"/>
        <w:gridCol w:w="432"/>
        <w:gridCol w:w="432"/>
        <w:gridCol w:w="749"/>
      </w:tblGrid>
      <w:tr>
        <w:trPr>
          <w:trHeight w:val="360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   а</w:t>
            </w:r>
          </w:p>
        </w:tc>
      </w:tr>
      <w:tr>
        <w:trPr>
          <w:trHeight w:val="302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    й 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295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во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  ца  </w:t>
            </w:r>
          </w:p>
        </w:tc>
      </w:tr>
      <w:tr>
        <w:trPr>
          <w:trHeight w:val="295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    а</w:t>
            </w:r>
          </w:p>
        </w:tc>
      </w:tr>
      <w:tr>
        <w:trPr>
          <w:trHeight w:val="302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охла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лчье  л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рисунки цветов вывешиваются на доске. На рисун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н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ещено. - Ч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отворение не рви цветов, не над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ви цветов, не надо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нежный аромат наполнит воздух сад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так красят сад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жить в одной семь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жить в одном строю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те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д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е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сохраним ромашку на луг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вшинки на ре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алки, ландыши для на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ый май в садах припа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мы их рвать не буд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ска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ут на радость людя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. И вот однажды Весна - красна собрала все цветы на волшебной - поляне чтобы раздать цветам волшебные краски, одарить их волшебными звуками и неповторимым аромат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с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и красоте порадуются, думает Весна",- вдохнут нежный аромат цветов, услышат невесомые звуки и станут добрее друг к друг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тся вам побывать на полянке? Полянка волшебная и чтобы там оказаться нужно закрыть глаза, хлопнуть в ладош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зать: Раз, два, три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оется это оконце, и мы окажемся среди прекрасных весенних цветов. Хотите побывать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ой полянке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ваем глаза, готовим ладошки: Раз, два, три! Крылья доски открываются, а вместо цветов на полянке лежит снег - белый чистый лист бумаг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 мы с вами в гости к Весне собирались, холодная зима прокралась на полянку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ыла цветы снегом. Чтобы не было у людей весенней радости, а крутом лежал лиш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олод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ый снег. Что же делать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зиму прогоним! Нарисуем цветок, о котором говорится в этом рассказ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нышко растопило снежинку на верхушке сосны. Упала горячая капля на снег. Там, где она упала, показалась зеленая стрелочка, а на ней расцвел голубой цветок". О каком цветке я говорю?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 подснежнике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исование учащимися красками подснежника, работают под музыку П.И. Чайковского "Времена года'"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работа закончена, дети отдают свои коллективные рисунки учителю. Учитель прикрепляет части полянки к доске, закрывая сне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здорово, какая красота! Молодцы, ребята, великолепные цветы у вас получились!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ог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не - красне! Пусть теперь украсит Землю весенними цветами, пусть у люд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йте соберем на поляне множество подснежников. Одни скажут, что подснежни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лубо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зеленое неб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разят, что он золотистый как солнечный луч. а третьи, что белый, как снег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успел растаять. И все будут правы. Пото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снежниками часто называют любые цветы, которые первы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-под снег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ят дети с рисунками цветов на красных листах. Красная книг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с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 опасности. Потому что многие растения исчезают с нашей Земли. Познакомьтесь с ни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казывают цветок и рассказывают легенду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, собственно, подснежник "галантус"- маленькое многолетн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т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ускающееся ранней весной два длинных сухих листа и цветочную стрелку с одним белым изящны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ветко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вна подснежник считался символом надежды. Старинная легенда рассказывает, что в момент изгнания Адама и Евы из рая было холодно, шел снег и Ева озябла. В утешение ей несколько снежных хлопьев превратились в цветки подснежника - вестника вес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сю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снежник стал называться символом надежды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ел или сон-тра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убовато-лиловые колокольчатые цветоч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рел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ные и мохнатые, позже появляются листья, одетые мягким, густым, серебристым пушк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ая легенда: однажды охотник посмотрел, как медведь выкапыв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ву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ъел ее и тут же заснул. Охотник решил проверить, что случилось со зверем, сам попробовал траву и тож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сну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у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редине ве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схождении примул сложили интересное сказание. Однажды    апостол Петр выронил вверенные ему клю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рствия Небесного. Связ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олот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й, падая от звезды к звезде полетела на Землю, и в том месте, где 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пал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ос желтый, похожий на ключи, цветок. И хотя ангел, посланный Святым Петром, вернул ключ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печат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остались на Земле. С тех пор каждый год вырастают цветы, отпирающие дверь теплой пого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деревьями можно найти одного из самых малых весенних растений - голубую пролеску. Этот цветок возник из кусочков неба, упавших на Землю. У многих народ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рье, ч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веток исцеляет больных. 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ком веселого настроения. Стебелек его тонок и хрупок, а сам цветок вызывает нежные и трогательные чув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ветов на земле очень мало. Их надо беречь! Мять, топтать, рвать их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ке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! Все эти цветы занесены в Красную книгу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я сорву цветок, если ты сорвешь цветок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вместе, 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сли мы сорвем цве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тею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я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будет красот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тгадайте загад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т в по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стричк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ой глазок, белые реснички.(ромашк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очки, синий цв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языком, а звону н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колокольчик не звенит? (лесной колокольчик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нце жжет ко мне в макуш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т сделать погремушку, (мак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м вылез из землиц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талинк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мороза не бои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енький.(подснежник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мы проведем хороводную игру "Плетем, плетем венок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ая рубашка, желтенький платок. Как зову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шка. Ромашка полевой цвето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чница. Вам нужна ромашк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д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ит сюда скорей. Мы плетем, плетем венок. Становись - ка в хоровод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. Цветик-невеличка, яркий огонек. Кто же т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возд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воздика - полевой цвет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чница. Вам нужна гвоздичк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д. Пусть бежит сюда скорей. Мы плетем, плетем венок. Становись- ка в хоровод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еще малютка, голубее дня. КТО Т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забуд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забудк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поля я приш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чница. Незабудку примем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д. Да! Пусть бежит скорей сюда! Мы плетем, плетем венок. Становись- ка в хоровод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. Из глуши еловой прибежал сюда? Кто же т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кольчик. Лиловый колокольчик 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ий. Вот какие маки, вот какие маки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. Красивые большие в поле расцв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веточниц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и вам нужн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вод. Да! Пусть бежит скорей сюда! Мы плетем, плетем вено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овис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в хоровод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цветный шар Земной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поле расцвели, только белые цветы любоваться бы устали ими вскоре я и ты. Если б в поле расцвели только желтые цветы. Мы с тобой скучать бы стали от подобной красоты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, что есть ромашки, розы, астры, васильки, одуванчики и кашки, незабудки и жарки. Хорошо, что не похожи люди цветом глаз и кожи. Как прекрасен мир цветной, разноцветный шар Зем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8:00Z</dcterms:created>
  <dc:creator>One</dc:creator>
  <dc:description/>
  <dc:language>en-US</dc:language>
  <cp:lastModifiedBy>SamLab.ws</cp:lastModifiedBy>
  <dcterms:modified xsi:type="dcterms:W3CDTF">2010-10-01T02:51:00Z</dcterms:modified>
  <cp:revision>3</cp:revision>
  <dc:subject/>
  <dc:title/>
</cp:coreProperties>
</file>