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У «Комсомоль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городского района  Белгород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54"/>
          <w:szCs w:val="54"/>
        </w:rPr>
      </w:pPr>
      <w:r>
        <w:rPr>
          <w:rFonts w:eastAsia="Times New Roman" w:cs="Times New Roman" w:ascii="Times New Roman" w:hAnsi="Times New Roman"/>
          <w:color w:val="222222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98"/>
          <w:szCs w:val="98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98"/>
          <w:szCs w:val="98"/>
        </w:rPr>
        <w:t>«Здравствуйте, первоклассники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98"/>
          <w:szCs w:val="98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98"/>
          <w:szCs w:val="9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54"/>
          <w:szCs w:val="54"/>
        </w:rPr>
      </w:pPr>
      <w:r>
        <w:rPr>
          <w:rFonts w:eastAsia="Times New Roman" w:cs="Times New Roman" w:ascii="Times New Roman" w:hAnsi="Times New Roman"/>
          <w:color w:val="222222"/>
          <w:sz w:val="54"/>
          <w:szCs w:val="54"/>
        </w:rPr>
        <w:t>Урок - праздник в 1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54"/>
          <w:szCs w:val="54"/>
        </w:rPr>
      </w:pPr>
      <w:r>
        <w:rPr>
          <w:rFonts w:eastAsia="Times New Roman" w:cs="Times New Roman" w:ascii="Times New Roman" w:hAnsi="Times New Roman"/>
          <w:color w:val="222222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98"/>
          <w:szCs w:val="98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98"/>
          <w:szCs w:val="9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98"/>
          <w:szCs w:val="98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98"/>
          <w:szCs w:val="9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42"/>
          <w:szCs w:val="42"/>
        </w:rPr>
      </w:pPr>
      <w:r>
        <w:rPr>
          <w:rFonts w:eastAsia="Times New Roman" w:cs="Times New Roman" w:ascii="Times New Roman" w:hAnsi="Times New Roman"/>
          <w:color w:val="222222"/>
          <w:sz w:val="42"/>
          <w:szCs w:val="42"/>
        </w:rPr>
        <w:t>Подготовила и провела Дубянская Л.К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42"/>
          <w:szCs w:val="42"/>
        </w:rPr>
      </w:pPr>
      <w:r>
        <w:rPr>
          <w:rFonts w:eastAsia="Times New Roman" w:cs="Times New Roman" w:ascii="Times New Roman" w:hAnsi="Times New Roman"/>
          <w:color w:val="222222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42"/>
          <w:szCs w:val="42"/>
        </w:rPr>
      </w:pPr>
      <w:r>
        <w:rPr>
          <w:rFonts w:eastAsia="Times New Roman" w:cs="Times New Roman" w:ascii="Times New Roman" w:hAnsi="Times New Roman"/>
          <w:color w:val="222222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42"/>
          <w:szCs w:val="42"/>
        </w:rPr>
      </w:pPr>
      <w:r>
        <w:rPr>
          <w:rFonts w:eastAsia="Times New Roman" w:cs="Times New Roman" w:ascii="Times New Roman" w:hAnsi="Times New Roman"/>
          <w:color w:val="222222"/>
          <w:sz w:val="42"/>
          <w:szCs w:val="4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2"/>
          <w:szCs w:val="42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42"/>
          <w:szCs w:val="42"/>
        </w:rPr>
        <w:t>сентября 2012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Здравствуйте, дорогие ребята! Здравствуйте, мамы и папы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ушки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нит звоно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звенел звонок. Он пригласил первоклассников на первый в жизни урок. 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радиции первый урок - Урок зна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, ребята, чур, молчо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ется уро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олями, за горами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волшебная страна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ей много разных испытаний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чудес она полн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будем путешествовать по не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 дн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же это за стран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 предстоит узн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о ключ к замку подобр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ь замок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звание страны прочит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то-нибудь из вас умеет читать? Поднимите руку. Очень хорошо. Вы нам поможете читать все, что будет встречаться на нашем пу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ок откроется, если вы отгадаете загад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ит весёлый светлый дом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 проворных много в нё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м пишут и читают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уют и читаю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ель: Правильно. Школ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запомните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ить хочешь, не шуми, а только руку подни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жите: Как правильно поднимать руку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ние! Открываю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ваю доску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ем вместе: Страна зна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нтре рисунок школы. Приложение №1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мы будем путешествовать по Стране Знаний. А как вы думаете, на чём мы сегодня оправимся в путешествие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: На поезд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м предстоит преодолеть много препятствий, чтобы попасть в школу. На остановках вы покажете свои зн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Учитель: Да, </w:t>
      </w:r>
      <w:r>
        <w:rPr>
          <w:rFonts w:eastAsia="Times New Roman" w:cs="Times New Roman" w:ascii="Times New Roman" w:hAnsi="Times New Roman"/>
          <w:color w:val="7D5964"/>
          <w:sz w:val="28"/>
          <w:szCs w:val="28"/>
        </w:rPr>
        <w:t xml:space="preserve">н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у нас </w:t>
      </w:r>
      <w:r>
        <w:rPr>
          <w:rFonts w:eastAsia="Times New Roman" w:cs="Times New Roman" w:ascii="Times New Roman" w:hAnsi="Times New Roman"/>
          <w:color w:val="7D5964"/>
          <w:sz w:val="28"/>
          <w:szCs w:val="28"/>
        </w:rPr>
        <w:t xml:space="preserve">нет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билетов? Что же делать? Подождите, утром пришло письмо. Давайте пока распечатаем его (В большом конверте письмо и бумажные вагончик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Читаем письмо: Эти вагончики будут вам вместо билетов. Но надо выполнить задания: Напишите своё имя прямо на вагончике. Расставьте ва</w:t>
        <w:softHyphen/>
        <w:t>гончики по порядку. Когда будете ставить, назвать своё имя, фамилию (Знакомство с детьми). Учитель берёт первый вагончик, представляет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Нет, не едет наш поезд. Наверно этих сведений недостаточно! Машинисту надо знать: Сколько девочек у нас, сосчитайте вы сейчас! Девочки, встаньте, чтобы вас хорошо все видели. Считаем: Олеся </w:t>
      </w:r>
      <w:r>
        <w:rPr>
          <w:rFonts w:eastAsia="Times New Roman" w:cs="Times New Roman" w:ascii="Times New Roman" w:hAnsi="Times New Roman"/>
          <w:color w:val="7D5964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аз, ...- два, и. т. д. (Посчитали, говорят ответ хором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А сколько у нас мальчиков? Выходят мальчики. Считаем также (Ответ хором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роверьте все ли вагончики на мест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Учитель: Замечательно. Считать вы умеете, писать умеете, значит може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отправляться в </w:t>
      </w:r>
      <w:r>
        <w:rPr>
          <w:rFonts w:eastAsia="Times New Roman" w:cs="Times New Roman" w:ascii="Times New Roman" w:hAnsi="Times New Roman"/>
          <w:color w:val="7D5964"/>
          <w:sz w:val="28"/>
          <w:szCs w:val="28"/>
        </w:rPr>
        <w:t xml:space="preserve">путь -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 Страну Зна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авайте пофантазируем. Закройте глазки и представьте себе, что мы сейчас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оедем на поезде, каждый в своём вагончик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стали. Руки согнули. Давайте потренируемся. Поезд движется: чух-чух-чух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Ту-у-у-у! Готовы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нимание! Внимание! Поезд отправляется </w:t>
      </w:r>
      <w:r>
        <w:rPr>
          <w:rFonts w:eastAsia="Times New Roman" w:cs="Times New Roman" w:ascii="Times New Roman" w:hAnsi="Times New Roman"/>
          <w:color w:val="7D5964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Страну Знаний с первого пути! Поехали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Теперь можно сесть на мест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осмотрите вокруг </w:t>
      </w:r>
      <w:r>
        <w:rPr>
          <w:rFonts w:eastAsia="Times New Roman" w:cs="Times New Roman" w:ascii="Times New Roman" w:hAnsi="Times New Roman"/>
          <w:color w:val="7D596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Сколь у нас друзей и подруг. Вместе нам учиться будет веселей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ервая остановка. Урок чтения. Посмотрите, на доске написаны слова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авайте их прочитае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Мама</w:t>
      </w:r>
      <w:r>
        <w:rPr>
          <w:rFonts w:eastAsia="Times New Roman" w:cs="Arial" w:ascii="Arial" w:hAnsi="Arial"/>
          <w:color w:val="212121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Бабушка</w:t>
      </w:r>
      <w:r>
        <w:rPr>
          <w:rFonts w:eastAsia="Times New Roman" w:cs="Arial" w:ascii="Arial" w:hAnsi="Arial"/>
          <w:color w:val="212121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Бра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апа</w:t>
      </w:r>
      <w:r>
        <w:rPr>
          <w:rFonts w:eastAsia="Times New Roman" w:cs="Arial" w:ascii="Arial" w:hAnsi="Arial"/>
          <w:color w:val="212121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едушка</w:t>
      </w:r>
      <w:r>
        <w:rPr>
          <w:rFonts w:eastAsia="Times New Roman" w:cs="Arial" w:ascii="Arial" w:hAnsi="Arial"/>
          <w:color w:val="212121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Сестр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Как можно назвать эти слова, одним словом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D5964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одственники. Семь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Учитель: Они будут помогать учиться, поддерживать вас, радоваться каждой вашей удаче. И мы с вами будем лучшими учениками, потому что вы вундеркинды - в переводе с немецкого </w:t>
      </w:r>
      <w:r>
        <w:rPr>
          <w:rFonts w:eastAsia="Times New Roman" w:cs="Times New Roman" w:ascii="Times New Roman" w:hAnsi="Times New Roman"/>
          <w:color w:val="7D5964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чень умные дети. Поехали дальше. Чух-чух-чух. Ту-у-у-у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торая остановка. Переменка. Наши первоклассники готовились к школе, и сейчас мы на переменке проведем небольшой экзамен. Вы умеете отгадывать загад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шагает с сумкой книг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ом в школу .. .(ученик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скоро вспомнит вас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просторный светлый ... (класс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ридоре топот ног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зовет всех в класс .. .(звонок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се ты будешь знать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 получишь оценку ... (пять).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будешь знать едва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получишь только ... (дв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ится Коля, Ле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значит ... (перемен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ть должны всегда в порядке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и школьные ... (тетрадк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андаш, кто потеря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т забыл, что есть ,.. (пенал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ижу едва не плач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трудная ... (задач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ь вертеться будешь много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й, тебя накажут ... (строго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гожданный дан звонок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кончился ... (урок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ребята, отлично подготовились к первому класс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сдали экзаме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ем путешествие приготовили, встали. Поехали Чух-чух-чу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ьчики) Ту-у-у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, что-то ветер подул. Придется остановиться на минутку и сделать физкультминутку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ер дует нам в лицо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ачалось деревцо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ер тише, тише, тише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евцо все выше, выш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новка.Урок Рисования. Мы подъезжаем к Стране Зна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й, кто-то  стонет. Просит о помощи. После сильного ветра здесь не осталось ничего кроме песка. Возьмите фломастеры и помогите. Чтобы в этой стране расцвели цветы, выросли деревья и трава, пели птицы. Но задание выполнить это не просто. У каждого из вас только фломастер одного цвета. И нарисовать только можно, когда все вместе, дружно приступить к работе! Очень хорошо. Ожила страна Знаний. Мы все вместе преодолели трудный путь. И вас с гордостью можно назва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не просто дет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теперь учени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да. Мы с радостью принимаем вас в ученики. Наступил самый ответственный момент. Построились. Первоклассники дают клятв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«5» учиться стан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буквами уже знако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усь читать - и к лет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пишусь в библиотеку!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: Клянусь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ный счет поизучаю –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вокруг пересчита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: Клянусь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ь лепить и рисоват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удно, должен вам сказать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терпенья наберусь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том я клянусь!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: Клянусь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в большом и малом деле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ругом радости разделим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ужбою не поступлюсь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том я клянусь!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: Клянусь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мальчики и девочки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янёмся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ть всегда послушными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елыми, нескучными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ме с папой помогать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ышей не обижат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янемся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ть всегда прилежными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шей дружбе верным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орогу знаний путь открыть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благо Родине служить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янемся! Клянемся! Клянемся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учить медали первоклассникам. Пятиклассники (мои выпускники) просят слова. «Наказ первокласснику»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пришел желанный час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зачислен в первый клас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 дружок, послушай нас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дадим тебе наказ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м о школе расскажи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ью школы дорожи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и всегда в порядке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жки, проси, тетрадки!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должен научиться читат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сать, считать и всё на «пять»!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куратен, вежлив буд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аться не позабудь!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ен знать ты на «отлично»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аться в школе неприлично!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был всегда ты весел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 пой хороших песе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был всегда здоров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шу ешь, кефир и плов!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ушай папу, слушай маму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чительницу тоже..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усваивай программу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что, ты мы поможем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полнишь наказ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торой готовься класс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адить детей за парты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ук в дверь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равительные телеграммы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, ребята, в первый раз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тили первый класс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лнце рыжее смеётся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мех веселый раздается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дравляю вас, друзья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 желаю счастья, я. - Кот Леопольд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 мои дети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казать вам так хочу, 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шу вас мыть почаще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ши туки и лицо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равно какой водою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пяченой, ключевой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реки, иль из колодца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и просто дождевой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ужно мыться непременно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ом, вечером и днем-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д каждою едою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сна и перед сном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тесь губкой и мочалкой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терпите - не обед а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чернила, и варенье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моет мыло и вода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рогие мои дети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чень, очень вас прошу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йтесь чаще, мойтесь чаще –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грязнуль не выношу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одам руки грязнулям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оеду в гости к ним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 моюсь очень часто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свиданья! Мойдодыр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упает еще один важный момент. Предоставляю слово родителям. Они сейчас произнесут свою клятв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в учебе поможем всегда! Да? Д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детьми была школа горда! Да? Д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 не пугает задач чехарда! Да? Д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ы вспомнить дня нас ерунда! Да? Д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янемся детей не лупить никогда! Да? Д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слегка пожурить иногда! Да? Д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м спокойны, как в речке вода! Да? Д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дрыми будем, как в небе звезда! Да? Д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на ремонт вложим много труда! Да? Д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Чтобы школа вечна была молода! Да? Да! Клянемся! Клянемся! Клянемся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А сейчас послушайте небольшую притчу о добром и злом гномике. В сердце каждого ребенка при рождении поселяются два гномика, один из которых, хороший, добрый, а другой злой и плохой. Разумеется добрый гномик помогает совершать хорошие поступки, побуждает на добрые дела, а плохой - старается сделать плохо не только своему хозяину, но и окружающим его людям. Так вот, </w:t>
      </w:r>
      <w:r>
        <w:rPr>
          <w:rFonts w:eastAsia="Times New Roman" w:cs="Times New Roman" w:ascii="Times New Roman" w:hAnsi="Times New Roman"/>
          <w:color w:val="7D5964"/>
          <w:sz w:val="28"/>
          <w:szCs w:val="28"/>
        </w:rPr>
        <w:t xml:space="preserve">когда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человек дарит радость близким, помогает старым, больным, когда он добр к окружающим - здоров и счастлив хороший гномик, а когда он грубит, обижает друзей, не помогает родителям, не трудится – весел, доволен плохой гномик и очень страдает добрый. От того, какому из гномиков мы стараемся помочь больше </w:t>
      </w:r>
      <w:r>
        <w:rPr>
          <w:rFonts w:eastAsia="Times New Roman" w:cs="Times New Roman" w:ascii="Times New Roman" w:hAnsi="Times New Roman"/>
          <w:color w:val="7D596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и зависит, какими людьми мы вырастим хорошими или плохими. Сегодня в гостях у нас хороший добрый гномик. Он также пришел поздравить вас с праздником. Еще он приготовил для вас подарки. Он надеется, что вы будете хорошими учениками. Много читать и тогда он всегда будет радоваться за вас. Загляните под парту. Там учебники. Сюрприз также приготовил добрый гномик. Торт. На нем столько свечей, сколько, сколько учеников в классе. Каждый ученик загадывает желание и оно обязательно сбудет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о просьбе доброго гномика я зажигаю свечи. Этот огонь пусть всегда горит в ваших сердцах, чтобы ваши дела, поступки, были добрыми и никогда не разочаровали гномика, и ему не пришлось бы страдать и грусти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ети проходят к торту, тушат свечи, родители раздают тор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(После праздника возложение цветов к памятнику.)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А сейчас я предлагаю, пройти всем вместе и возложить цв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59:00Z</dcterms:created>
  <dc:creator>One</dc:creator>
  <dc:description/>
  <cp:keywords/>
  <dc:language>en-US</dc:language>
  <cp:lastModifiedBy>Matematika</cp:lastModifiedBy>
  <dcterms:modified xsi:type="dcterms:W3CDTF">2015-08-30T13:05:00Z</dcterms:modified>
  <cp:revision>3</cp:revision>
  <dc:subject/>
  <dc:title/>
</cp:coreProperties>
</file>