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неклассное мероприятие</w:t>
      </w:r>
    </w:p>
    <w:p>
      <w:pPr>
        <w:pStyle w:val="Style16"/>
        <w:jc w:val="center"/>
        <w:rPr>
          <w:rFonts w:ascii="Gabriola" w:hAnsi="Gabriola" w:cs="Gabriola"/>
          <w:b/>
          <w:b/>
          <w:i/>
          <w:i/>
          <w:shadow/>
          <w:color w:val="00B0F0"/>
          <w:sz w:val="130"/>
          <w:szCs w:val="130"/>
        </w:rPr>
      </w:pPr>
      <w:r>
        <w:rPr>
          <w:rFonts w:cs="Gabriola" w:ascii="Gabriola" w:hAnsi="Gabriola"/>
          <w:b/>
          <w:i/>
          <w:shadow/>
          <w:color w:val="00B0F0"/>
          <w:sz w:val="130"/>
          <w:szCs w:val="130"/>
        </w:rPr>
        <w:t>«Новогоднее происшествие»</w:t>
      </w:r>
    </w:p>
    <w:p>
      <w:pPr>
        <w:pStyle w:val="Style16"/>
        <w:rPr>
          <w:rFonts w:ascii="Gabriola" w:hAnsi="Gabriola" w:cs="Gabriola"/>
          <w:b/>
          <w:b/>
          <w:i/>
          <w:i/>
          <w:shadow/>
          <w:color w:val="00B0F0"/>
          <w:sz w:val="130"/>
          <w:szCs w:val="130"/>
          <w:lang w:val="en-US" w:eastAsia="en-US"/>
        </w:rPr>
      </w:pPr>
      <w:r>
        <w:rPr>
          <w:rFonts w:cs="Gabriola" w:ascii="Gabriola" w:hAnsi="Gabriola"/>
          <w:b/>
          <w:i/>
          <w:shadow/>
          <w:color w:val="00B0F0"/>
          <w:sz w:val="130"/>
          <w:szCs w:val="1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0670</wp:posOffset>
            </wp:positionH>
            <wp:positionV relativeFrom="paragraph">
              <wp:posOffset>2540</wp:posOffset>
            </wp:positionV>
            <wp:extent cx="4045585" cy="4045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дготовила и провела                                                                                                                                              учитель начальных классов</w:t>
      </w:r>
    </w:p>
    <w:p>
      <w:pPr>
        <w:pStyle w:val="Style1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вилочева Е.В.</w:t>
      </w:r>
    </w:p>
    <w:p>
      <w:pPr>
        <w:pStyle w:val="Style1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ть условия для развития творческих способностей у младших школьников через активную деятельность при подготовке к новогоднему праздни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их способностей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ответственности, дружелюбия в детском коллектив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ующие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а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цы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гурочк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жинк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зайц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ь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здочет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здочк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-Яг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ший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 Моро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зднично украшенная елка, костюмы героев, «волшебна книга», ключик, фонарики, «снежки», снежинка-пазл, музыкальное сопровождение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Style16"/>
        <w:rPr>
          <w:b/>
          <w:b/>
        </w:rPr>
      </w:pPr>
      <w:r>
        <w:rPr>
          <w:b/>
        </w:rPr>
        <w:t>Ведущий:</w:t>
      </w:r>
    </w:p>
    <w:p>
      <w:pPr>
        <w:pStyle w:val="Style16"/>
        <w:rPr/>
      </w:pPr>
      <w:r>
        <w:rPr/>
        <w:t>Минувший год был годом славным,                                                                                                                             Но время торопливое не ждет.                                                                                                                                                              Листок последний сорван календарный,                                                                                                               Навстречу нам шагает Новый год.                                                                                                                                                  Посмотрите нашу елку:                                                                                                                                                     Как украшена она!                                                                                                                                                                        Снег пушистый на иголках,                                                                                                                                                   А вверху горит звезда.</w:t>
      </w:r>
    </w:p>
    <w:p>
      <w:pPr>
        <w:pStyle w:val="Style16"/>
        <w:rPr>
          <w:b/>
          <w:b/>
        </w:rPr>
      </w:pPr>
      <w:r>
        <w:rPr>
          <w:b/>
          <w:i/>
          <w:iCs/>
        </w:rPr>
        <w:t>Чтецы:.</w:t>
      </w:r>
    </w:p>
    <w:p>
      <w:pPr>
        <w:pStyle w:val="Style16"/>
        <w:rPr>
          <w:u w:val="single"/>
        </w:rPr>
      </w:pPr>
      <w:r>
        <w:rPr>
          <w:u w:val="single"/>
        </w:rPr>
        <w:t>1-й ребенок:</w:t>
      </w:r>
    </w:p>
    <w:p>
      <w:pPr>
        <w:pStyle w:val="Style16"/>
        <w:rPr/>
      </w:pPr>
      <w:r>
        <w:rPr/>
        <w:t>Веселья и смеха настала пора,                                                                                                                                                                      И все мы сюда собрались,                                                                                                                                                        Елка здесь будет для нас зажжена,                                                                                                                                              Лишь только ей скажем...</w:t>
      </w:r>
    </w:p>
    <w:p>
      <w:pPr>
        <w:pStyle w:val="Style16"/>
        <w:rPr/>
      </w:pPr>
      <w:r>
        <w:rPr>
          <w:u w:val="single"/>
        </w:rPr>
        <w:t>Все:</w:t>
      </w:r>
      <w:r>
        <w:rPr/>
        <w:t xml:space="preserve"> Зажгись!</w:t>
      </w:r>
    </w:p>
    <w:p>
      <w:pPr>
        <w:pStyle w:val="Style16"/>
        <w:rPr>
          <w:u w:val="single"/>
        </w:rPr>
      </w:pPr>
      <w:r>
        <w:rPr>
          <w:u w:val="single"/>
        </w:rPr>
        <w:t xml:space="preserve">2-й ребенок: </w:t>
      </w:r>
    </w:p>
    <w:p>
      <w:pPr>
        <w:pStyle w:val="Style16"/>
        <w:rPr/>
      </w:pPr>
      <w:r>
        <w:rPr/>
        <w:t>Флажки и игрушки,                                                                                                                                                                  Подарки на ней,                                                                                                                                                         Серебряный иней повис;                                                                                                                                                                              Пусть елка горит в миллионах огней,                                                                                                                            Давайте ей скажем:</w:t>
      </w:r>
    </w:p>
    <w:p>
      <w:pPr>
        <w:pStyle w:val="Style16"/>
        <w:rPr/>
      </w:pPr>
      <w:r>
        <w:rPr>
          <w:u w:val="single"/>
        </w:rPr>
        <w:t>Все:</w:t>
      </w:r>
      <w:r>
        <w:rPr/>
        <w:t xml:space="preserve"> Зажгись!</w:t>
      </w:r>
    </w:p>
    <w:p>
      <w:pPr>
        <w:pStyle w:val="Style16"/>
        <w:rPr/>
      </w:pPr>
      <w:r>
        <w:rPr>
          <w:rStyle w:val="Emphasis"/>
        </w:rPr>
        <w:t>Елочка зажигается.</w:t>
      </w:r>
    </w:p>
    <w:p>
      <w:pPr>
        <w:pStyle w:val="Style16"/>
        <w:rPr>
          <w:u w:val="single"/>
        </w:rPr>
      </w:pPr>
      <w:r>
        <w:rPr>
          <w:u w:val="single"/>
        </w:rPr>
        <w:t xml:space="preserve">3-й ребенок: </w:t>
      </w:r>
    </w:p>
    <w:p>
      <w:pPr>
        <w:pStyle w:val="Style16"/>
        <w:rPr/>
      </w:pPr>
      <w:r>
        <w:rPr/>
        <w:t>Елочка, здравствуй, красавица наша.                                                                                                                                    Год, как не виделись мы.                                                                                                                                                   Кажется, ты еще ярче и краше                                                                                                                                       Стала с прошедшей зимы.</w:t>
      </w:r>
    </w:p>
    <w:p>
      <w:pPr>
        <w:pStyle w:val="Style16"/>
        <w:rPr>
          <w:u w:val="single"/>
        </w:rPr>
      </w:pPr>
      <w:r>
        <w:rPr>
          <w:u w:val="single"/>
        </w:rPr>
        <w:t>4-й ребенок:</w:t>
      </w:r>
    </w:p>
    <w:p>
      <w:pPr>
        <w:pStyle w:val="Style16"/>
        <w:rPr/>
      </w:pPr>
      <w:r>
        <w:rPr/>
        <w:t>Мы много споем тебе песенок,                                                                                                                                             Твой праздник отпразднуем весело!                                                                                                                                                            Пусть в памяти нашей останется                                                                                                                                                                                  Нарядная елка-красавица.</w:t>
      </w:r>
    </w:p>
    <w:p>
      <w:pPr>
        <w:pStyle w:val="Style16"/>
        <w:rPr/>
      </w:pPr>
      <w:r>
        <w:rPr>
          <w:u w:val="single"/>
        </w:rPr>
        <w:t>5-й ребенок</w:t>
      </w:r>
      <w:r>
        <w:rPr/>
        <w:t>:</w:t>
      </w:r>
    </w:p>
    <w:p>
      <w:pPr>
        <w:pStyle w:val="Style16"/>
        <w:rPr/>
      </w:pPr>
      <w:r>
        <w:rPr/>
        <w:t>Скорей в хоровод,                                                                                                                                                                                                 Пусть каждый поет!                                                                                                                                                                             Всех елка чудесная ждет.                                                                                                                                                    Чем больше гостей,                                                                                                                                                                              Чем больше друзей,                                                                                                                                                                    Тем будет у нас веселей!</w:t>
      </w:r>
    </w:p>
    <w:p>
      <w:pPr>
        <w:pStyle w:val="Style16"/>
        <w:rPr/>
      </w:pPr>
      <w:r>
        <w:rPr>
          <w:u w:val="single"/>
        </w:rPr>
        <w:t>6-й ребенок:</w:t>
      </w:r>
    </w:p>
    <w:p>
      <w:pPr>
        <w:pStyle w:val="Style16"/>
        <w:rPr/>
      </w:pPr>
      <w:r>
        <w:rPr/>
        <w:t>Нам праздник веселый                                                                                                                                                             Зима принесла –                                                                                                                                                      Зеленая елка                                                                                                                                                                   К нам в гости пришла.                                                                                                                                                                     Усыпаны ветки пушистым снежком,                                                                                                                           Вокруг в хороводе мы с песней идем.</w:t>
      </w:r>
    </w:p>
    <w:p>
      <w:pPr>
        <w:pStyle w:val="Style16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</w:rPr>
        <w:t xml:space="preserve">Выходят все дети. Исполняется песня на ваш выбор. Мы использовали песню «Верим в детстве мы календарю». ( </w:t>
      </w:r>
      <w:hyperlink r:id="rId3">
        <w:r>
          <w:rPr>
            <w:rStyle w:val="InternetLink"/>
          </w:rPr>
          <w:t>Сайт,</w:t>
        </w:r>
      </w:hyperlink>
      <w:r>
        <w:rPr>
          <w:rStyle w:val="Emphasis"/>
        </w:rPr>
        <w:t xml:space="preserve"> где можно скачать эту музыку , а так же музыку к остальным эпизодам сценария).</w:t>
      </w:r>
    </w:p>
    <w:p>
      <w:pPr>
        <w:pStyle w:val="Style16"/>
        <w:rPr/>
      </w:pPr>
      <w:r>
        <w:rPr>
          <w:rStyle w:val="Emphasis"/>
        </w:rPr>
        <w:t>С окончанием хоровода дети убегают на места, начинается небольшая инсценировка «Сон Танюши».</w:t>
      </w:r>
    </w:p>
    <w:p>
      <w:pPr>
        <w:pStyle w:val="Style16"/>
        <w:rPr/>
      </w:pPr>
      <w:r>
        <w:rPr>
          <w:rStyle w:val="Emphasis"/>
        </w:rPr>
        <w:t>Под музыку польки выбегает девочка Танюша. В руках у нее корзиночка с елочными игрушками. Таня останавливается около елочки.</w:t>
      </w:r>
    </w:p>
    <w:p>
      <w:pPr>
        <w:pStyle w:val="Style16"/>
        <w:rPr>
          <w:u w:val="single"/>
        </w:rPr>
      </w:pPr>
      <w:r>
        <w:rPr>
          <w:u w:val="single"/>
        </w:rPr>
        <w:t>Таня:</w:t>
      </w:r>
    </w:p>
    <w:p>
      <w:pPr>
        <w:pStyle w:val="Style16"/>
        <w:rPr/>
      </w:pPr>
      <w:r>
        <w:rPr/>
        <w:t>Мама купила мне нынче игрушки                                                                                                                                                                           Шарики, бусы, звезды, хлопушки,                                                                                                                                                                                Деда Мороза и белых зайчат,                                                                                                                                                       Лисоньку рыжую и медвежат.                                                                                                                                                        Елку свою я красиво украшу,                                                                                                                                             К себе позову я Ваню и Дашу.                                                                                                                                                                              Много-премного гостей приглашу,                                                                                                                                                                            С ними у елки я попляшу                                                                                                                                                     Сейчас уже поздно,                                                                                                                                                           Пора Ксюше спать.                                                                                                                                                         Завтра я елку начну украшать.</w:t>
      </w:r>
    </w:p>
    <w:p>
      <w:pPr>
        <w:pStyle w:val="Style16"/>
        <w:rPr>
          <w:i/>
          <w:i/>
        </w:rPr>
      </w:pPr>
      <w:r>
        <w:rPr>
          <w:i/>
        </w:rPr>
        <w:t>Засыпает. Появляется Снегуроч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негурочк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елом домике своём                                                                                                                                                                    Мы дружно с дедушкой живём,                                                                                                                                                                                                                          В чаще леса вековой                                                                                                                                                          Часто слышим ветра вой...                                                                                                                                                Но не страшен холод нам;                                                                                                                                                                                          Рады мы морозным дням,                                                                                                                                                                                                          В нашем доме печки нет                                                                                                                                          Огонька боится Дед.                                                                                                                                                                                Огонька и я боюсь —                                                                                                                                                                                                                    Ведь я Снегурочкой зовусь.                                                                                                                                                                                                                     Я, Снегурка, запою                                                                                                                                                        Громко песенку свою                                                                                                                                                           И услышав голос мой,                                                                                                                                             Прилетит снежинок рой.                                                                                                                                           Выбегают на полянку снежин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нежинк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етимся мы, снежинки                                                                                                                                                     По полям, по лесам.                                                                                                                                                                       Чтоб засыпать все тропинки,                                                                                                                                    Покружиться надо н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негурочк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, ветер, дуй сильней,                                                                                                                                                         Закружись в лесу сильне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нежинк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етимся мы, снежинки                                                                                                                                                            По полям, по лесам.                                                                                                                                                                                              Чтоб засыпать все тропинки,                                                                                                                             Покружиться надо н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закружились, затанцевали маленькие звёздочки. Густо-густо посыпался снег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сполняется танец снежинок. Мы использовали музыку и мультфильма «Анастасия», движения разучивали используя подобные  видео из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Yuotub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негурочк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цевали на опушке                                                                                                                                                                 Без меня мои подружки.                                                                                                                                                    Скоро с Дедушкой Морозом                                                                                                                                                    Мы поедем в гости в школу.                                                                                                                                      Дед Мороз подарок славный                                                                                                                                  Приготовил для ребят.                                                                                                                                                               Скоро к нам на Новый год                                                                                                                                                                                                                             Он шкатулку привезёт,                                                                                                                                             Очень интересную                                                                                                                                               Шкатулочку чудесную...                                                                                                                                                                И чего в ней только нет!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нежин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е в ней? Скаж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негурочк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! А вот ключик золотой                                                                                                                                            От шкатулочки от той,                                                                                                                                                          Дед Мороз мне ключик дал                                                                                                                                                                                         И беречь приказал.                                                                                                                                                                                                      Чтобы он пропасть не мог,                                                                                                                                               Положу на пенёк!                                                                                                                                                   Кладёт ключик на пенёк под ёл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нежинк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нежинки хотят                                                                                                                                                         Быть в гостях у ребят.                                                                                                                                                           И снежинки хотят                                                                                                                                                         Видеть, как огни горя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негурочк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снежинки-друзья,                                                                                                                                                        Вам туда идти нельзя.                                                                                                                                                          Разве вы не знаете,                                                                                                                                                                              Что вы в тепле растае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нежинки разлетаются. На поляну вбегают зайчата и в страхе бросаются прямо к Снегур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ервый заяц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Снегурочка, Снегурка,                                                                                                                                                Мне лиса помяла шкурк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торой заяц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е лиса вцепилась в бок,                                                                                                                                            Выдернула шерсти клок!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а вмест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лисы житья нам нет,                                                                                                                                               Хочет съесть нас на обед!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бегает лиса. Увидев Снегурочку, останавливается. Зайчата прячутся за спину Снегуроч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негурочк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ебе, лиса, не стыдно!                                                                                                                                              Ты ещё не знаешь, видно,                                                                                                                                                              Что вчера в лесу у нас                                                                                                                                                               Издан был такой приказ:                                                                                                                                                      Плохо кто себя ведёт,                                                                                                                                                        Тот на ёлку не пойдё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Лис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зачем мне ваша ёлка?                                                                                                                                                    Мне от ёлки мало толку, —                                                                                                                                     Толкотня, и шум, и гам,                                                                                                                                                  Мне отдавят лапы там,                                                                                                                                              Мой пушистый хвост помнут ...                                                                                                                                     Лучше я останусь тут.                                                                                                                                                             Но вы обидели лису, —                                                                                                                                                                    И я ваш ключик унес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ватает ключ и убег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негурочк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-ай-ай!..                                                                                                                                                                             Отдай, отдай!                                                                                                                                                                    Подожди не убегай!                                                                                                                                                             Все друзья мои, сюда!                                                                                                                                                   Вот так горе!                                                                                                                                                                           Вот бе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зов Снегурочки прибегают медвежа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едвед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, Снегурочка, случилось?                                                                                                                                       Что с тобою приключилос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негурочк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 Мороз мне ключик дал                                                                                                                                                                              И беречь приказал.                                                                                                                                                                    Я сберечь не смогла, —                                                                                                                                               Ключик не уберегла...                                                                                                                                                   Прибежала лиса,                                                                                                                                                                                  Унесла его в лес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едвед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л уже не раз я                                                                                                                                                                             На собраниях в лесу,                                                                                                                                                              Что за такие безобразья                                                                                                                                            Наказать пора лис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йц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, Снегурочка, не плачь!                                                                                                                                                   Мы сейчас помчимся вскачь,                                                                                                                                                                        Все тропки знаем мы в лесу,                                                                                                                                                                                        Поймать сумеем мы лис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негурочк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 стороны бегите,                                                                                                                                                                                            Во все стороны смотрите,                                                                                                                             Колокольчики я дам                                                                                                                                              Серебристые всем вам.                                                                                                                                                      Кто лису в лесу найдёт,                                                                                                                                             Сразу пусть звонить начнё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негурочка раздаёт всем колокольч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ервый заяц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шарим мы все норки,                                                                                                                                                                         Осмотрим все пригорки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торой заяц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езем под ёлки,                                                                                                                                                 Заглянем во все щёлки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едвед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обыщем кругом,                                                                                                                                                                          А лисицу найдё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с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й от нас не скрыться,                                                                                                                                                                        Не уйдёт от нас лисиц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вери и Снегурочка убегают в лес искать лисицу. А она такая хитрая-прехитрая пришла на эту самую полян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Лис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иду, ключом звеня,                                                                                                                                                           Вот он, ключик, — у меня!                                                                                                                                                                Это вышло очень мило,                                                                                                                                                                  Как я всех перехитрила...                                                                                                                                                      Ведь недаром говорится,                                                                                                                                                Что хитрее всех лисица!                                                                                                                                                                   Ключик спрятать я смогу,                                                                                                                                                                                              Ямку вырою в снегу,                                                                                                                                                           Кто угодно пусть придёт —                                                                                                                                               А ключ под снегом не найдё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сица копает ямку перед ёлкой. А в это время на полянку тихо-тихо выходят два зайца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ервый заяц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... следы сюда ведут...                                                                                                                                                       И сама лисица ту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торой заяц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, лучше убежим?..                                                                                                                                                      Нам не справиться двоим.                                                                                                                                                   Ведь лиса куда сильней,                                                                                                                                               Как же нам бороться с не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ервый заяц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ыдись! Эх ты, трус!..                                                                                                                                                                                             Я — и то не боюсь!                                                                                                                                                         Хоть не очень мы сильны,                                                                                                                                                       А поймать лису должн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торой заяц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 правде скажу,                                                                                                                                                           Весь от страха дрожу...                                                                                                                                                Объясни мне, брат косой,                                                                                                                                            Как мы справимся с лисо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ервый заяц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идумал, наконец,—                                                                                                                                            Вот какой я молодец!                                                                                                                                                                                           Облепи меня снежком,                                                                                                                                                     Стану я, как снежный ком,                                                                                                                                      Покачусь я по дороге,                                                                                                                                             Попадусь лисе под ноги,                                                                                                                                                    Ну а ты — скок да скок,                                                                                                                                                     Закопайся в снежок,                                                                                                                                                                 В лапы ёлочку возьми                                                                                                                                                   Да повыше подними,                                                                                                                                                     Чтобы всех оповестить,                                                                                                                                               Будем в колокольчики звони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йцы заходят с двух сторон. Один — облепленный снегом. Не разберёшь, что за белый шарик, а другой взял ёлочку: снежный ком и ёлка с двух сторон, наступают на лису и звонят в колокольчики. Слышится перезвон колокольчиков, лиса испуганно бросается в сторо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Лис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что за снежный ком?                                                                                                                                                               Ёлка вдруг пошла пешком...                                                                                                                                             Что за звон со всех сторон?                                                                                                                                     Ай, спасите! Помогите!                                                                                                                                                   Это просто страшный сон!                                                                                                                                             Со всех сторон выбегают звери и Снегуроч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едвед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а — хвать!                                                                                                                                                               Слева — хвать!                                                                                                                                                                             Не будешь больше ворова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негурочк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а где же ключик наш?                                                                                                                                                    Ты когда его отдаш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Лис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чего я не видала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йц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то ты в ямку закопала?                                                                                                                                                  Снег разроем мы вдвоём,                                                                                                                                           Ключик мы сейчас найдём!                                                                                                                                 Ну, братишка, в ямку лез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торой заяц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он, вот он, ключик, здес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негурочк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зайчата, молодцы!                                                                                                                                                    Зайцы оба храбрец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Лис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, простите, милые, (плачет)                                                                                                                                                      Я ведь пошутила...                                                                                                                                                                           Плохо поступила я,                                                                                                                                                                Что ключик утащила,                                                                                                                                                      Вы, пожалуйста, простите,                                                                                                                                                   Меня на ёлочку возьмите.                                                                                                                                    Вытирает слёзы лап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едведь (сочувственно)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простим её, пожалуй,                                                                                                                                                      Но смотри, лиса, не балуй!                                                                                                                            Напроказишь ещё раз —                                                                                                                                                    Не отвертишься от нас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негурочк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и праздника такого                                                                                                                                                            Мы простить лису готовы,                                                                                                                                                      Ждёт давно детвора,                                                                                                                                                       Ехать нам уже пора!                                                                                                                                                                    Подарки забирайт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е уходят. Играет музы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же наши гости задерживаются? Может дорогу не найдут к нам? Что же делать? Под Новый год случаются всякие чудеса. Думаю надо внимательно посмотреть, нет ли какого сюрприза. Волшебная книга!  В ней ответ на любой вопрос. И так, (открывает страницу и чита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наши гости быстрее отыскали к нам дорогу, надо позвать нечистую силу. Нет, это нам не подходит — они всех гостей распугают. А вот это, как раз, нам подойдёт. (Читает дальше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позвать звездочёта. Для этого, сказано в книге, надо закрыть руками глаза и произнести волшебные слов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зда-звезда,                                                                                                                                                                                              Гори всегда!                                                                                                                                                                                                 Звездочёт отзовись,                                                                                                                                                                                                                            Звездочёт появись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аснет свет, звучит таинственная музыка (мы использовали музыку из кинофильма «Гарри Поттер»)  и появляется звездочё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вездочё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мои друзья!                                                                                                                                            В гости звали вы мен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вездочёт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, достопочтенная и многоуважаемая повелительница Новогоднего праздника, да будут светлы твои дни и ясны очи, конечно, я вам помогу. (Дёргает волосок из бороды и произносит заклинание.) О, горе мне! Моя волшебная борода замёрзла и потеряла свои волшебные свой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т, гости тебе помогу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вездочёт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достопочтенная и многоуважаемая повелительница Новогоднего праздника, у наших гостей  такие ясные глаза и наверняка добрые и горячие сердца. Я буду ко всем подходить, а вы, подув на мою бороду, согреете её. (Звездочёт подходит к родителям и детям, они согревают дыхание бороду.) Свершилось чудо! Борода согрелась! Теперь можно загадать желание. (Смотрит в подзорную трубу.) Вижу Снегурочку в санях, с ней звери. Да они заблудились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же делать? Как же им дорогу к нам найт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вездочё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просто! По звёздам!                                                                                                                                                 Ну-ка звёздочки волшебные,                                                                                                                                                         Зажигайтесь побыстрей.                                                                                                                                                        И на тёмном небосклоне                                                                                                                                           Появитесь поскор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являются звёздочки в танце. (В руках электрические фонарики.) Музыку и танец можно подобрать по возможностям. Мы использовали ранее указанные способ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вездочё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отправляюсь встречать Снегурочку и её друз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вёздочк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вогоднюю ночь                                                                                                                                                                                                 Мы хотим вам помочь.                                                                                                                                                                                         Звери с дороги сбились,                                                                                                                                                     В чаще лесной заблудили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вездочёт со Звёздочками уходит и вскоре возвращается со Снегуркой и зверят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се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приехали к вам в гости. Поздравляем с Новым годо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негурочк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емного опоздали                                                                                                                                           Не беда...                                                                                                                                                                         Мы с подарками приехали сю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едвед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жата-мишки                                                                                                                                                                                                               Принесли вам шишки                                                                                                                                                                                                                      И бочонок мёду                                                                                                                                                                                               К Новому год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йц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кромные зайчата,                                                                                                                                                                     Принесли моркови.                                                                                                                                                                               Кушайте, ребята, на здоровь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Лис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ка сюда бежала                                                                                                                                                                    В реке рыбку поймала,                                                                                                                                                                                 Не то щуку, не то сома,                                                                                                                                                                                                                              Но честное слово —                                                                                                                                                                                                             Поймала сам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негурк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ой подарок маленький —                                                                                                                                                                                                                    Ключ на ленте аленькой                                                                                                                                                                                                               От шкатулочки чудесной,                                                                                                                                                                                  Очень интересной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что же в этой шкатулк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стаёт шкатулку. Там записка от </w:t>
      </w:r>
      <w:r>
        <w:rPr>
          <w:rFonts w:cs="Times New Roman" w:ascii="Times New Roman" w:hAnsi="Times New Roman"/>
          <w:i/>
          <w:sz w:val="24"/>
          <w:szCs w:val="24"/>
        </w:rPr>
        <w:t>Бабы-Яги: «А подарков вам не будет! Беееее! Со старым годом детишки! Баба-Яга и Леший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какивает Баба-Яга и Леш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ба-Яга:</w:t>
      </w:r>
      <w:r>
        <w:rPr>
          <w:rFonts w:cs="Times New Roman" w:ascii="Times New Roman" w:hAnsi="Times New Roman"/>
          <w:sz w:val="24"/>
          <w:szCs w:val="24"/>
        </w:rPr>
        <w:t xml:space="preserve"> Что, не ожидали подвоха? Мы за вами весь год с Лешим следили и оказалось , что вы потеряли целых 5 минут, ничего не делая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Так вот поэтому Новый год и не наступит – 5 минут ведь не хватает. Правда можно их вернуть…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ба-Яга:</w:t>
      </w:r>
      <w:r>
        <w:rPr>
          <w:rFonts w:cs="Times New Roman" w:ascii="Times New Roman" w:hAnsi="Times New Roman"/>
          <w:sz w:val="24"/>
          <w:szCs w:val="24"/>
        </w:rPr>
        <w:t xml:space="preserve"> Ты чего, Леший, молчи! Не говори им, что можно вернуть минуты, выполнив задания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Эх ты, старая, сама же и проговорилась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негурочка (сурово):</w:t>
      </w:r>
      <w:r>
        <w:rPr>
          <w:rFonts w:cs="Times New Roman" w:ascii="Times New Roman" w:hAnsi="Times New Roman"/>
          <w:sz w:val="24"/>
          <w:szCs w:val="24"/>
        </w:rPr>
        <w:t xml:space="preserve"> А ну отвечайте, как нам вернуть потерянные минуты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ба-Яга:</w:t>
      </w:r>
      <w:r>
        <w:rPr>
          <w:rFonts w:cs="Times New Roman" w:ascii="Times New Roman" w:hAnsi="Times New Roman"/>
          <w:sz w:val="24"/>
          <w:szCs w:val="24"/>
        </w:rPr>
        <w:t xml:space="preserve"> Ну ладно. Выполните 5 невыполнимых морозных заданий, верну. Итак, задание первое. Леший и я любим играть в снежки. Предлагаю устроить перестрелку снежками. На чьей стороне будет больше снежков – тот проигра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Это ты, Яга, хорошо придумала. Пусть руки то себе все поотморозят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ыпаются снежки (скомканная в форме шариков бумага) и под веселую музыку начинается перестрелка, в которой обязательно проигрывают Баба-Яга и Леш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Ой-ой-ой!  Как же так! И не замерзли они, только раскраснелись от жары еще больш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ба-Яга:</w:t>
      </w:r>
      <w:r>
        <w:rPr>
          <w:rFonts w:cs="Times New Roman" w:ascii="Times New Roman" w:hAnsi="Times New Roman"/>
          <w:sz w:val="24"/>
          <w:szCs w:val="24"/>
        </w:rPr>
        <w:t xml:space="preserve"> Это все ты, Леший! Тренироваться надо было лучше. Теперь придется минуту им отдавать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ута представлена в виде карандаша, обёрнутого фольг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Следующее задание давай посложне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ба-Яга:</w:t>
      </w:r>
      <w:r>
        <w:rPr>
          <w:rFonts w:cs="Times New Roman" w:ascii="Times New Roman" w:hAnsi="Times New Roman"/>
          <w:sz w:val="24"/>
          <w:szCs w:val="24"/>
        </w:rPr>
        <w:t xml:space="preserve">  Ну что же, такое задание я приготовила – во век не выполните, только руки еще больше  поотморозит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Ну ты, Яга, и коварна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аба-Яга: </w:t>
      </w:r>
      <w:r>
        <w:rPr>
          <w:rFonts w:cs="Times New Roman" w:ascii="Times New Roman" w:hAnsi="Times New Roman"/>
          <w:sz w:val="24"/>
          <w:szCs w:val="24"/>
        </w:rPr>
        <w:t xml:space="preserve"> Ну а то! Вот снежинка (картинка-пазл снежинка), которая сломалась. Кто быстрее соберёт её, тот и выиграл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4"/>
          <w:szCs w:val="24"/>
        </w:rPr>
        <w:t>Под музыку проходит соревнование, дети снова выигрываю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Яга, так мы все на свете проиграем! Ну-ка, соберись мысл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аба-Яга: </w:t>
      </w:r>
      <w:r>
        <w:rPr>
          <w:rFonts w:cs="Times New Roman" w:ascii="Times New Roman" w:hAnsi="Times New Roman"/>
          <w:sz w:val="24"/>
          <w:szCs w:val="24"/>
        </w:rPr>
        <w:t xml:space="preserve"> Вот загадки давай им загадаем. Отгадаете - минутка ваша, а не отгадаете – все обратно заберу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грушка                                                                                                                                                               Стреляет. как пушка?             (Хлопушк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 у ворот                                                                                                                                                                               Тепло уволок,                                                                                                                                                                                                 Сам не бежит                                                                                                                                                                                                     И стоять не велит.             (Мороз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с огромнейшим мешком,</w:t>
        <w:br/>
        <w:t>Через лес идёт пешком…</w:t>
        <w:br/>
        <w:t>Может это Людоед?</w:t>
        <w:br/>
        <w:t>– Нет.</w:t>
        <w:br/>
        <w:t>Кто сегодня встал чуть свет</w:t>
        <w:br/>
        <w:t>И несёт мешок конфет…</w:t>
        <w:br/>
        <w:t>Может, это ваш Сосед?</w:t>
        <w:br/>
        <w:t>– Нет.</w:t>
        <w:br/>
        <w:t>Кто приходит в Новый год</w:t>
        <w:br/>
        <w:t>И на ёлке свет зажжёт?</w:t>
        <w:br/>
        <w:t>Включит нам Электрик свет?</w:t>
        <w:br/>
        <w:t>– Нет.</w:t>
        <w:br/>
        <w:t>Кто же это? Вот вопрос!</w:t>
        <w:br/>
        <w:t>Ну, конечно… (Дед Мороз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к как дети говорят громко, то после произношения слов «Дед Моро», звучит звон часов Спасской башни, а потом звучит новогодний колокольчик  и входит Дед Мороз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те, ребята! Здравствуй Бабушка-Яга, здравствуй Леший! Не хорошо вам таким взрослым ребят обманывать. Времени они совсем не теряли. Целый год они учились: много читали, узнавали новое. Каждый из них добился много. А вот вы время за глупостями и пакостями теря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аба-Яга и Леш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тите нас, мы больше не буд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щаем!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Дед Мороз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 что же, пришло время дарить подарки. А еще я хочу пожелать вам всем хорошо учиться, радовать своих родителей и учительницу и не переставайте верить в чудес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д Мороз вручает детям подарки и начинается чаепитие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br/>
        <w:br/>
        <w:br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briola"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zofon.com/search/&#1074;&#1077;&#1088;&#1080;&#1084; &#1074; &#1076;&#1077;&#1090;&#1089;&#1090;&#1074;&#1077; &#1084;&#1099; &#1082;&#1072;&#1083;&#1077;&#1085;&#1076;&#1072;&#1088;&#110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1:36:00Z</dcterms:created>
  <dc:creator>user</dc:creator>
  <dc:description/>
  <cp:keywords/>
  <dc:language>en-US</dc:language>
  <cp:lastModifiedBy>Nikita</cp:lastModifiedBy>
  <dcterms:modified xsi:type="dcterms:W3CDTF">2015-08-26T19:49:00Z</dcterms:modified>
  <cp:revision>10</cp:revision>
  <dc:subject/>
  <dc:title/>
</cp:coreProperties>
</file>