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28"/>
      </w:tblGrid>
      <w:tr>
        <w:trPr/>
        <w:tc>
          <w:tcPr>
            <w:tcW w:w="9528" w:type="dxa"/>
            <w:tcBorders/>
            <w:vAlign w:val="center"/>
          </w:tcPr>
          <w:p>
            <w:pPr>
              <w:pStyle w:val="TableContents"/>
              <w:spacing w:lineRule="auto" w:line="316" w:before="0" w:after="1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ник, посвященный Дню Учителя.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TableContents"/>
              <w:spacing w:before="180" w:after="18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Зал украшен разноцветными шарами, кленовыми листьями, большими пятёрками. Перед началом праздника звучат мелодии и песни о школе</w:t>
              <w:br/>
            </w:r>
          </w:p>
          <w:p>
            <w:pPr>
              <w:pStyle w:val="TableContents"/>
              <w:spacing w:before="180" w:after="18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Ведущий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: Здравствуйте! Сегодня мы собрались, чтобы поздравить наших учителей с их профессиональным праздником – Днем Учителя!!!</w:t>
              <w:br/>
              <w:t>Этот праздник в нашей стране и по всеми миру отмечается 5 октября. В этот день люди чествуют учителей, выражая им свою любовь и благодарность.</w:t>
              <w:br/>
              <w:br/>
              <w:t>1 ученик: Строгим и ласковым,</w:t>
              <w:br/>
              <w:t xml:space="preserve">                 Мудрым и чутким</w:t>
              <w:br/>
              <w:t xml:space="preserve">                Тем, у кого седина на висках,</w:t>
              <w:br/>
              <w:t xml:space="preserve">                 Тем, кто недавно из стен институтских,</w:t>
              <w:br/>
              <w:br/>
              <w:t>2 ученик: Тем, кто поведал нам тайны открытий,</w:t>
              <w:br/>
              <w:t xml:space="preserve">                 Учит в труде добиваться победы –</w:t>
              <w:br/>
              <w:t xml:space="preserve">                 Всем, кому гордое имя «учитель»,</w:t>
              <w:br/>
              <w:t xml:space="preserve">   Вместе: Мы посвящаем наш концерт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Ведущий: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День учителя — это праздник особенный. Сегодня его празднует каждый человек, потому что кем бы он ни был — президентом, моряком, водителем, врачом, музыкантом, — прежде всего он чей-то бывший ученик..</w:t>
            </w:r>
          </w:p>
          <w:p>
            <w:pPr>
              <w:pStyle w:val="TableContents"/>
              <w:spacing w:before="180" w:after="18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 ученик -  Кто нас учит?</w:t>
              <w:br/>
              <w:t xml:space="preserve">                   Кто нас мучит?</w:t>
              <w:br/>
              <w:t xml:space="preserve">                   Кто нам знания дает?</w:t>
              <w:br/>
              <w:br/>
              <w:t>2 ученик — Это школьный наш учитель -</w:t>
              <w:br/>
              <w:t xml:space="preserve">                    Удивительный народ.</w:t>
              <w:br/>
              <w:t xml:space="preserve">                    С Вами ясно и светло,</w:t>
              <w:br/>
              <w:t xml:space="preserve">                     На душе всегда тепло.</w:t>
              <w:br/>
              <w:br/>
              <w:t>1 ученик  — И простите, если в срок</w:t>
              <w:br/>
              <w:t xml:space="preserve">                    Был не выучен урок.</w:t>
              <w:br/>
              <w:br/>
              <w:t>2 ученик — От души мы поздравляем</w:t>
              <w:br/>
              <w:t xml:space="preserve">                    Наших всех учителей!</w:t>
              <w:br/>
              <w:t xml:space="preserve">                    И здоровья всем желаем</w:t>
            </w:r>
          </w:p>
          <w:p>
            <w:pPr>
              <w:pStyle w:val="TableContents"/>
              <w:spacing w:before="180" w:after="18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вместе:  ОТ ПРОКАЗНИКОВ ДЕТЕЙ .</w:t>
            </w:r>
          </w:p>
          <w:p>
            <w:pPr>
              <w:pStyle w:val="TableContents"/>
              <w:spacing w:before="180" w:after="18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 xml:space="preserve">Ведущий: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Для вас, дорогие учителя и воспитатели, ученики нашей школы приготовили свои поздравления, несколько трогательные и смешные. Мы надеемся, что они порадуют вас  и создадут у вас прекрасное настроение.</w:t>
            </w:r>
          </w:p>
          <w:p>
            <w:pPr>
              <w:pStyle w:val="NormaaliWeb"/>
              <w:rPr/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28"/>
              </w:rPr>
              <w:t>1-й ученик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. Вы каждый день и каждый час,</w:t>
            </w:r>
          </w:p>
          <w:p>
            <w:pPr>
              <w:pStyle w:val="NormaaliWeb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Нелёгкой посвятив работе,</w:t>
            </w:r>
          </w:p>
          <w:p>
            <w:pPr>
              <w:pStyle w:val="NormaaliWeb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дною думою о нас,</w:t>
            </w:r>
          </w:p>
          <w:p>
            <w:pPr>
              <w:pStyle w:val="NormaaliWeb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дной заботою живёте.</w:t>
            </w:r>
          </w:p>
          <w:p>
            <w:pPr>
              <w:pStyle w:val="NormaaliWeb"/>
              <w:rPr/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28"/>
              </w:rPr>
              <w:t>2-й ученик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. Чтоб наша славилась земля</w:t>
            </w:r>
          </w:p>
          <w:p>
            <w:pPr>
              <w:pStyle w:val="NormaaliWeb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И чтобы честными росли мы,</w:t>
            </w:r>
          </w:p>
          <w:p>
            <w:pPr>
              <w:pStyle w:val="NormaaliWeb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«Спасибо!» - нежно говорим</w:t>
            </w:r>
          </w:p>
          <w:p>
            <w:pPr>
              <w:pStyle w:val="NormaaliWeb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Мы учителям своим.</w:t>
            </w:r>
          </w:p>
          <w:p>
            <w:pPr>
              <w:pStyle w:val="TableContents"/>
              <w:spacing w:before="180" w:after="18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Ученик: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Первоклашек звонкий смех – лучшая награда!</w:t>
            </w:r>
          </w:p>
          <w:p>
            <w:pPr>
              <w:pStyle w:val="TableContents"/>
              <w:spacing w:before="180" w:after="18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Малыши поздравить вас будут очень рады.</w:t>
              <w:br/>
            </w:r>
          </w:p>
          <w:p>
            <w:pPr>
              <w:pStyle w:val="TableContents"/>
              <w:spacing w:before="180" w:after="18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1 класс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br/>
              <w:t>В день осенний, когда у порога</w:t>
              <w:br/>
              <w:t>Задышали уже холода.</w:t>
              <w:br/>
              <w:t>Школа празднует день педагога</w:t>
              <w:br/>
              <w:t>Праздник мудрости, знаний труда.</w:t>
              <w:br/>
              <w:br/>
              <w:t>Ни вчера, ни сегодня, ни завтра</w:t>
              <w:br/>
              <w:t>Не погаснет той веры свеча</w:t>
              <w:br/>
              <w:t>Без учителя нет космонавта,</w:t>
              <w:br/>
              <w:t>Инженера, поэта, врача.</w:t>
              <w:br/>
              <w:br/>
              <w:t>Пусть в этом зале в этот час</w:t>
              <w:br/>
              <w:t>Огни горят светлей</w:t>
              <w:br/>
              <w:t>И вновь мы поздравляем вас</w:t>
              <w:br/>
              <w:t>Своих учителей.</w:t>
            </w:r>
          </w:p>
          <w:p>
            <w:pPr>
              <w:pStyle w:val="TableContents"/>
              <w:spacing w:before="180" w:after="18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 педагогах слов придумано не мало</w:t>
            </w:r>
          </w:p>
          <w:p>
            <w:pPr>
              <w:pStyle w:val="TableContents"/>
              <w:spacing w:before="180" w:after="18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Но мы хотим еще раз повторить:</w:t>
            </w:r>
          </w:p>
          <w:p>
            <w:pPr>
              <w:pStyle w:val="TableContents"/>
              <w:spacing w:before="180" w:after="18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Учитель для детей – судьбы начало, </w:t>
            </w:r>
          </w:p>
          <w:p>
            <w:pPr>
              <w:pStyle w:val="TableContents"/>
              <w:spacing w:before="180" w:after="18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Настал момент вам песню подарить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Песня «Учат в школе» </w:t>
            </w:r>
          </w:p>
          <w:p>
            <w:pPr>
              <w:pStyle w:val="TableContents"/>
              <w:spacing w:before="180" w:after="18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 xml:space="preserve">1 ученица: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br/>
              <w:t>- Звонок на праздничный урок</w:t>
              <w:br/>
              <w:t>Подать мне разрешили,</w:t>
              <w:br/>
              <w:t>Ведь педагогов самых лучших</w:t>
              <w:br/>
              <w:t>К нам в зал мы пригласили.</w:t>
              <w:br/>
            </w:r>
          </w:p>
          <w:p>
            <w:pPr>
              <w:pStyle w:val="TableContents"/>
              <w:spacing w:before="180" w:after="18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2 учениц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br/>
              <w:t>- Ты слышала, звенел звонок?</w:t>
              <w:br/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 xml:space="preserve"> учениц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br/>
              <w:t>Звенел! И  опоздать я не могла!</w:t>
              <w:br/>
              <w:t>Хотя опаздывать люблю</w:t>
              <w:br/>
              <w:t>Но в этот день не подведу.</w:t>
              <w:br/>
              <w:t>А ты взяла с собой журнал?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2 учениц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br/>
              <w:t>Взяла, ты тему прочитала?</w:t>
            </w:r>
          </w:p>
          <w:p>
            <w:pPr>
              <w:pStyle w:val="TableContents"/>
              <w:spacing w:before="180" w:after="18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1 учениц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br/>
              <w:t>Да, знаю. Тема нынче праздник!</w:t>
              <w:br/>
              <w:t>Знает даже первоклассник.</w:t>
              <w:br/>
              <w:t>Мы будем праздник продолжать.</w:t>
            </w:r>
          </w:p>
          <w:p>
            <w:pPr>
              <w:pStyle w:val="TableContents"/>
              <w:spacing w:before="180" w:after="18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2 учениц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br/>
              <w:t>Послушай, праздник мы открыли</w:t>
              <w:br/>
              <w:t>Но предупредить забыли,</w:t>
              <w:br/>
              <w:t>Что на уроке отвечать</w:t>
              <w:br/>
              <w:t>Придется школьникам опять!</w:t>
            </w:r>
          </w:p>
          <w:p>
            <w:pPr>
              <w:pStyle w:val="TableContents"/>
              <w:spacing w:before="180" w:after="18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1 учениц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br/>
              <w:t>Традицию нарушим ныне,</w:t>
              <w:br/>
              <w:t>Все по одной такой причине</w:t>
              <w:br/>
              <w:t>Сегодня  необычный день - Праздничный!</w:t>
              <w:br/>
              <w:t>Мы для учителей сейчас проведем экзамен.</w:t>
              <w:br/>
              <w:t>Но экзамен - дело трудное, а для вас он будет веселый и занимательный.</w:t>
              <w:br/>
              <w:t>Итак! Экзамен по теме «Профессиональная пригодность!»</w:t>
              <w:br/>
              <w:t>Готовы? Начинаем…</w:t>
              <w:br/>
              <w:t xml:space="preserve"> ЭКЗАМЕН </w:t>
              <w:br/>
              <w:t>На сцену приглашаются учителя.</w:t>
              <w:br/>
              <w:t xml:space="preserve">На столе лежат билеты и ответы-шпаргалки к ним. Экзаменуемые берут вопрос, зачитывают его вслух, затем берут и зачитывают любую карточку с ответом. </w:t>
              <w:br/>
              <w:t xml:space="preserve">Вопросы. </w:t>
              <w:br/>
              <w:t xml:space="preserve">- Будете ли писать замечания в дневнике о плохом поведении детей? </w:t>
              <w:br/>
              <w:t xml:space="preserve">- Будете ли будить ученика, заснувшего на вашем уроке? </w:t>
              <w:br/>
              <w:t xml:space="preserve">- Будете ли вы время от времени на уроках рассказывать смешные истории? </w:t>
              <w:br/>
              <w:t xml:space="preserve">- Часто ли вы будете опаздывать на уроки? </w:t>
              <w:br/>
              <w:t xml:space="preserve">- Собираетесь ли вы использовать ремень как наказание? </w:t>
              <w:br/>
              <w:t xml:space="preserve">Ответы. </w:t>
              <w:br/>
              <w:t xml:space="preserve">- Нет, ни в коем случае! </w:t>
              <w:br/>
              <w:t xml:space="preserve">- Даже в мыслях такого никогда не было! </w:t>
              <w:br/>
              <w:t xml:space="preserve">- Может быть. Я над этим еще подумаю. </w:t>
              <w:br/>
              <w:t xml:space="preserve">- Не дождетесь! </w:t>
              <w:br/>
              <w:t xml:space="preserve">- Ишь чего захотели! </w:t>
              <w:br/>
              <w:t xml:space="preserve">- Да! Я об этом давно мечтаю. </w:t>
              <w:br/>
              <w:t xml:space="preserve">- Возможно. Это будет зависеть от моего настроения. </w:t>
              <w:br/>
              <w:t>- А почему бы и нет? Кому-то можно, а мне нельзя</w:t>
            </w:r>
          </w:p>
          <w:p>
            <w:pPr>
              <w:pStyle w:val="TableContents"/>
              <w:spacing w:before="180" w:after="18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2 ученица: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Будем мы у вас учиться,</w:t>
            </w:r>
          </w:p>
          <w:p>
            <w:pPr>
              <w:pStyle w:val="TableContents"/>
              <w:spacing w:before="180" w:after="18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Быстро четко отвечать,</w:t>
              <w:br/>
              <w:t xml:space="preserve">                     А сегодня за ответы</w:t>
              <w:br/>
              <w:t xml:space="preserve">                     Вам поставим дружно – пять!</w:t>
              <w:br/>
            </w:r>
            <w:r>
              <w:rPr>
                <w:rFonts w:cs="Times New Roman" w:ascii="Times New Roman" w:hAnsi="Times New Roman"/>
                <w:sz w:val="32"/>
                <w:szCs w:val="28"/>
                <w:shd w:fill="FFFFFF" w:val="clear"/>
              </w:rPr>
              <w:t>Мы сегодня поздравляем</w:t>
            </w:r>
            <w:r>
              <w:rPr>
                <w:rStyle w:val="Appleconvertedspace"/>
                <w:rFonts w:cs="Times New Roman" w:ascii="Times New Roman" w:hAnsi="Times New Roman"/>
                <w:sz w:val="32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br/>
            </w:r>
            <w:r>
              <w:rPr>
                <w:rFonts w:cs="Times New Roman" w:ascii="Times New Roman" w:hAnsi="Times New Roman"/>
                <w:sz w:val="32"/>
                <w:szCs w:val="28"/>
                <w:shd w:fill="FFFFFF" w:val="clear"/>
              </w:rPr>
              <w:t>Воспитателей своих.</w:t>
            </w:r>
            <w:r>
              <w:rPr>
                <w:rStyle w:val="Appleconvertedspace"/>
                <w:rFonts w:cs="Times New Roman" w:ascii="Times New Roman" w:hAnsi="Times New Roman"/>
                <w:sz w:val="32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br/>
            </w:r>
            <w:r>
              <w:rPr>
                <w:rFonts w:cs="Times New Roman" w:ascii="Times New Roman" w:hAnsi="Times New Roman"/>
                <w:sz w:val="32"/>
                <w:szCs w:val="28"/>
                <w:shd w:fill="FFFFFF" w:val="clear"/>
              </w:rPr>
              <w:t>Мы их любим, уважаем</w:t>
            </w:r>
            <w:r>
              <w:rPr>
                <w:rStyle w:val="Appleconvertedspace"/>
                <w:rFonts w:cs="Times New Roman" w:ascii="Times New Roman" w:hAnsi="Times New Roman"/>
                <w:sz w:val="32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br/>
            </w:r>
            <w:r>
              <w:rPr>
                <w:rFonts w:cs="Times New Roman" w:ascii="Times New Roman" w:hAnsi="Times New Roman"/>
                <w:sz w:val="32"/>
                <w:szCs w:val="28"/>
                <w:shd w:fill="FFFFFF" w:val="clear"/>
              </w:rPr>
              <w:t>И сейчас споем для них.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Танец «Шалунишки» (детский сад)</w:t>
            </w: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28"/>
              </w:rPr>
              <w:t>Шуточное стихотворение «Можно и нельзя» 2 класс</w:t>
            </w: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br/>
            </w:r>
            <w:r>
              <w:rPr>
                <w:rFonts w:cs="Times New Roman" w:ascii="Times New Roman" w:hAnsi="Times New Roman"/>
                <w:sz w:val="32"/>
                <w:szCs w:val="28"/>
              </w:rPr>
              <w:t>Растолкуйте мне, друзья:</w:t>
              <w:br/>
              <w:t>Почему мне все нельзя?</w:t>
              <w:br/>
              <w:t>Петь нельзя на физкультуре,</w:t>
              <w:br/>
              <w:t>Прыгать на литературе,</w:t>
              <w:br/>
              <w:t>Есть нельзя мне на труде,</w:t>
              <w:br/>
              <w:t>Спать нельзя совсем нигде.</w:t>
              <w:br/>
              <w:t>Мне на то сказала Лена:</w:t>
              <w:br/>
              <w:t>— Глупый ты, как из полена!</w:t>
              <w:br/>
              <w:t>Можно есть и можно петь,</w:t>
              <w:br/>
              <w:t>Прыгать, спать, в окно глядеть,</w:t>
              <w:br/>
              <w:t>И болтать с подружкой можно,</w:t>
              <w:br/>
              <w:t>Только очень осторожно,</w:t>
              <w:br/>
              <w:t>Незаметно, тихо-тихо…</w:t>
            </w:r>
          </w:p>
          <w:p>
            <w:pPr>
              <w:pStyle w:val="TableContents"/>
              <w:spacing w:before="180" w:after="18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Я воскликнул: «Ты — трусиха!</w:t>
              <w:br/>
              <w:t>Я ж не глупый, смелый я!</w:t>
              <w:br/>
              <w:t>Потому мне все нельзя!»</w:t>
              <w:br/>
            </w: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Ведущий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Мы праздник свой продолжаем</w:t>
              <w:br/>
              <w:t>Для тех, кто не спит по ночам,</w:t>
              <w:br/>
              <w:t>Для тех, кто энергией своей</w:t>
              <w:br/>
              <w:t>Делает нашу жизнь веселей.</w:t>
              <w:br/>
              <w:t>И сегодня , мы, покажем каждому,</w:t>
              <w:br/>
              <w:t>Необычное сердце Учителя!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Можете ли вы себе представить, что происходит с сердцем педагога, ведь у него оно особенное.</w:t>
              <w:br/>
              <w:t>Оно состоит из множества долек, которые рвутся на части из-за вас, дорогие дети, и сегодня мы с вами соединим все его частички в одно большое, крепкое и счастливое сердце.</w:t>
            </w:r>
          </w:p>
          <w:p>
            <w:pPr>
              <w:pStyle w:val="TableContents"/>
              <w:spacing w:before="180" w:after="18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Итак, первая долька нашего сердца -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преданность.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32"/>
                <w:szCs w:val="28"/>
              </w:rPr>
              <w:t>(появляется долька сердца преданность с фотографиями воспитателей и учителей  данной категории).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br/>
              <w:t>Её составляют педагоги, которые и по сей день, преданы своему делу, проработали в школе много лет. Хочется выразить им особую благодарность не только за их профессионализм, но и за огромное терпение и человеческую мудрость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Этот музыкальный подарок звучит для вас. Песня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1 ведущий. Следующая частичка нашего сердца –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талант.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br/>
              <w:t>(появляется долька сердца талант с фотографиями воспитателей и учителей данной категории).</w:t>
              <w:br/>
              <w:t>Из года в год наши дорогие педагоги находятся в поиске чего- то нового, необычного.</w:t>
              <w:br/>
              <w:t>Пусть не покидает вас никогда желании творить и побуждать к творчеству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И этот танец  для вас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2 ведущий: Не возможно представить наших педагогов без такой частички в сердце как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доброт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.</w:t>
              <w:br/>
            </w:r>
            <w:r>
              <w:rPr>
                <w:rStyle w:val="Emphasis"/>
                <w:rFonts w:cs="Times New Roman" w:ascii="Times New Roman" w:hAnsi="Times New Roman"/>
                <w:sz w:val="32"/>
                <w:szCs w:val="28"/>
              </w:rPr>
              <w:t>(появляется долька сердца доброта с фотографиями воспитателей и учителей данной категории).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br/>
              <w:t>Без неё мы не могли бы и вовсе узнать, что такое Мир счастливого детства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Вед: Следующая частичка нашего сердца -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верность.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32"/>
                <w:szCs w:val="28"/>
              </w:rPr>
              <w:t>(появляется долька сердца верность с фотографиями воспитателей данной категории).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br/>
              <w:t>Ваш труд нелёгок, с этим мы не спорим ,</w:t>
              <w:br/>
              <w:t xml:space="preserve">И от души хотим вам пожелать: </w:t>
              <w:br/>
              <w:t xml:space="preserve">Вы не старейте и не знайте горя , </w:t>
              <w:br/>
              <w:t>Всегда вперёд желаем вам шагать 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Примите от нас этот музыкальный подарок</w:t>
            </w:r>
          </w:p>
          <w:p>
            <w:pPr>
              <w:pStyle w:val="Standard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И завершающая частичка нашего сердца-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отзывчивость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. Эта частичка сердца принадлежит педагогам, которые готовы отозваться на зов каждого, кому необходима помощь.</w:t>
            </w:r>
          </w:p>
          <w:p>
            <w:pPr>
              <w:pStyle w:val="Standard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32"/>
                <w:szCs w:val="28"/>
              </w:rPr>
              <w:t>Мы желаем вам здоровья,</w:t>
              <w:br/>
              <w:t>Улыбок, бодрости и сил,</w:t>
              <w:br/>
              <w:t>Чтоб каждый день обычной жизни</w:t>
              <w:br/>
              <w:t>Лишь только радость приносил!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1 ведущий: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- Ну вот, друзья. Мы и соединили все дольки нашего сердца в одно живое, большое, золотое сердце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Это ваше сердце,</w:t>
              <w:br/>
              <w:t>Дорогие наши педагоги!</w:t>
              <w:br/>
              <w:t>Все вместе:  Слава сердцу педагога на века!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Танец с шарам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Пусть праздничный букет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ам скажет все за нас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 том, что  много лет мы очень любим вас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(Дети дарят цветы учителям и воспитателям)</w:t>
            </w:r>
          </w:p>
          <w:p>
            <w:pPr>
              <w:pStyle w:val="TableContents"/>
              <w:spacing w:before="180" w:after="18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 класс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br/>
              <w:t>Дорогие учителя!</w:t>
              <w:br/>
              <w:t>Здоровья вам! К чертям недуг!</w:t>
              <w:br/>
              <w:t>Живите век, не зная слез,</w:t>
              <w:br/>
              <w:t>И если трудно будет вдруг,</w:t>
              <w:br/>
              <w:t>Мы просим вас не вешать нос!</w:t>
            </w:r>
          </w:p>
          <w:p>
            <w:pPr>
              <w:pStyle w:val="TableContents"/>
              <w:spacing w:before="180" w:after="18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br/>
              <w:t>О сколько раз твердили миру,</w:t>
              <w:br/>
              <w:t>Что все профессии нужны,</w:t>
              <w:br/>
              <w:t>Что каждая из них прекрасна,</w:t>
              <w:br/>
              <w:t>Мы только выбирать должны.</w:t>
              <w:br/>
              <w:br/>
              <w:t>Хочешь сытым быть всегда,</w:t>
              <w:br/>
              <w:t>На повара учись тогда!</w:t>
              <w:br/>
              <w:t>Портной профессия приличная,</w:t>
              <w:br/>
              <w:t>Одет всегда будешь отлично ты!</w:t>
              <w:br/>
              <w:br/>
              <w:t>Любишь бумаги</w:t>
              <w:br/>
              <w:t>И деньги считать –</w:t>
              <w:br/>
              <w:t>Можно хорошим бухгалтером стать!</w:t>
              <w:br/>
              <w:br/>
              <w:t>Если нравятся машины,</w:t>
              <w:br/>
              <w:t>Становись водителем!</w:t>
              <w:br/>
              <w:t>Хочешь о себе забыть,</w:t>
              <w:br/>
              <w:t>становись учителем!</w:t>
              <w:br/>
              <w:t>Сценка: «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lang w:eastAsia="ru-RU"/>
              </w:rPr>
              <w:t>Что такое хорошо и что такое плохо?"</w:t>
              <w:br/>
              <w:br/>
              <w:t>Крошка -сын к отцу пришел и спросила кроха:</w:t>
              <w:br/>
              <w:t>"Что такое хорошо и что такое плохо?"</w:t>
              <w:br/>
              <w:t>Что ответить ?Как тут быть? надо правду говорить.</w:t>
              <w:br/>
              <w:t>Если мама целый день у окна сидит,как пень,</w:t>
              <w:br/>
              <w:t>Значит маму сократили.Безработная теперь.</w:t>
              <w:br/>
              <w:t>Если мама на работе целый день до вечера,</w:t>
              <w:br/>
              <w:t>Это плохо,значит маме дома делать нечего.</w:t>
              <w:br/>
              <w:t>Ну ,а если вдруг гостей мама пригласила,</w:t>
              <w:br/>
              <w:t>Это значит хорошо!Деньги получила!</w:t>
              <w:br/>
              <w:t>Если мамочка учитель,это плохо для детей,</w:t>
              <w:br/>
              <w:t>Пропадает мама в школе 365 дней!</w:t>
              <w:br/>
              <w:br/>
              <w:t>Все конфликты разрешает,тесты детям сочиняет,</w:t>
              <w:br/>
              <w:t>Чувствует чужую боль. Но когда придет домой,</w:t>
              <w:br/>
              <w:t>Голова ее болит,Очень хмурая на вид.</w:t>
              <w:br/>
              <w:t>Дома ждет ее семья.но уставшая она!</w:t>
              <w:br/>
              <w:br/>
              <w:t>Коль учительница мама,значит тоже не везет.</w:t>
              <w:br/>
              <w:t>В школу  мама утром рано на урок скорей идет</w:t>
              <w:br/>
              <w:t>А свое ,родное чадо некогда и приласкать</w:t>
              <w:br/>
              <w:t>ТО журналы,то тетрадки,то оценки выставлять!</w:t>
              <w:br/>
              <w:t>Наши женщины,родные!Мы хотим вам пожелать,</w:t>
              <w:br/>
              <w:t>Чтоб детей ,семью и мужа никогда не забывать!</w:t>
              <w:br/>
              <w:t>Чтобы вас всегда любили,духи французские дарили!</w:t>
              <w:br/>
              <w:t>Чтоб хвалили,не ругали,Чтобы премии давали!</w:t>
              <w:br/>
              <w:t>Чтоб мужчины всей страны вам дарили бы цветы! </w:t>
            </w:r>
          </w:p>
          <w:p>
            <w:pPr>
              <w:pStyle w:val="TableContents"/>
              <w:spacing w:before="180" w:after="18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lang w:eastAsia="ru-RU"/>
              </w:rPr>
              <w:t>Ученик:</w:t>
            </w:r>
          </w:p>
          <w:p>
            <w:pPr>
              <w:pStyle w:val="Standard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лавься, учитель, нам знанья дающий,</w:t>
            </w:r>
          </w:p>
          <w:p>
            <w:pPr>
              <w:pStyle w:val="NormaaliWeb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ердце дарящий, школой живущий!</w:t>
            </w:r>
          </w:p>
          <w:p>
            <w:pPr>
              <w:pStyle w:val="NormaaliWeb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Нет здесь случайных холодных людей –</w:t>
            </w:r>
          </w:p>
          <w:p>
            <w:pPr>
              <w:pStyle w:val="NormaaliWeb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Таких не бывает учителей!</w:t>
            </w:r>
          </w:p>
          <w:p>
            <w:pPr>
              <w:pStyle w:val="NormaaliWeb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Нам повезло в этой школе учиться –</w:t>
            </w:r>
          </w:p>
          <w:p>
            <w:pPr>
              <w:pStyle w:val="NormaaliWeb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Каждым учителем можно гордиться!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15" w:before="0" w:after="360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32"/>
                <w:szCs w:val="28"/>
                <w:lang w:eastAsia="ru-RU"/>
              </w:rPr>
              <w:t>2 ведущий: </w:t>
            </w:r>
            <w:r>
              <w:rPr>
                <w:rFonts w:eastAsia="Times New Roman" w:cs="Times New Roman"/>
                <w:bCs/>
                <w:kern w:val="0"/>
                <w:sz w:val="32"/>
                <w:szCs w:val="28"/>
                <w:lang w:eastAsia="ru-RU"/>
              </w:rPr>
              <w:t>Сегодня день учителя</w:t>
            </w:r>
            <w:r>
              <w:rPr>
                <w:rFonts w:eastAsia="Times New Roman" w:cs="Times New Roman"/>
                <w:b/>
                <w:bCs/>
                <w:kern w:val="0"/>
                <w:sz w:val="32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/>
                <w:kern w:val="0"/>
                <w:sz w:val="32"/>
                <w:szCs w:val="28"/>
                <w:lang w:eastAsia="ru-RU"/>
              </w:rPr>
              <w:t>До конца четверти еще целый месяц. Интересно, что ждет учителей впереди?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15" w:before="0" w:after="360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32"/>
                <w:szCs w:val="28"/>
                <w:lang w:eastAsia="ru-RU"/>
              </w:rPr>
              <w:t>1 ведущий:</w:t>
            </w:r>
            <w:r>
              <w:rPr>
                <w:rFonts w:eastAsia="Times New Roman" w:cs="Times New Roman"/>
                <w:kern w:val="0"/>
                <w:sz w:val="32"/>
                <w:szCs w:val="28"/>
                <w:lang w:eastAsia="ru-RU"/>
              </w:rPr>
              <w:t> Мы пригласили в школу астролога. Перед вами  Хабиб Абдурахман ибн Верлиб!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15" w:before="0" w:after="360"/>
              <w:rPr>
                <w:rFonts w:eastAsia="Times New Roman" w:cs="Times New Roman"/>
                <w:kern w:val="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32"/>
                <w:szCs w:val="28"/>
                <w:lang w:eastAsia="ru-RU"/>
              </w:rPr>
              <w:t>Звучит тихая музыка, на сцену выходит «астролог», на голове у него чалма.  Он складывает руки на груди, по-восточному кланяется, садится за стол и начинает предсказывать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15" w:before="0" w:after="360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32"/>
                <w:szCs w:val="28"/>
                <w:lang w:eastAsia="ru-RU"/>
              </w:rPr>
              <w:t>Астролог: </w:t>
            </w:r>
            <w:r>
              <w:rPr>
                <w:rFonts w:eastAsia="Times New Roman" w:cs="Times New Roman"/>
                <w:kern w:val="0"/>
                <w:sz w:val="32"/>
                <w:szCs w:val="28"/>
                <w:lang w:eastAsia="ru-RU"/>
              </w:rPr>
              <w:t>О, мудрые наставники! Я сообщу, что ждет вас в этом  году  на школьном поприще.  Слушайте и запоминайте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280" w:after="280"/>
              <w:rPr>
                <w:rFonts w:eastAsia="Times New Roman" w:cs="Times New Roman"/>
                <w:bCs/>
                <w:kern w:val="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28"/>
                <w:lang w:eastAsia="ru-RU"/>
              </w:rPr>
              <w:t>Прогноз школьного астролога </w:t>
              <w:br/>
              <w:t>для учителей на новый учебный год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280" w:after="280"/>
              <w:rPr>
                <w:rFonts w:eastAsia="Times New Roman" w:cs="Times New Roman"/>
                <w:bCs/>
                <w:kern w:val="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28"/>
                <w:lang w:eastAsia="ru-RU"/>
              </w:rPr>
              <w:t>Под тихую музыку «Астролог» удаляется, кланяясь публике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280" w:after="280"/>
              <w:rPr>
                <w:rFonts w:eastAsia="Times New Roman" w:cs="Times New Roman"/>
                <w:kern w:val="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28"/>
                <w:lang w:eastAsia="ru-RU"/>
              </w:rPr>
              <w:t>Наш праздник подошел к концу. Еще раз с праздником, дорогие педагоги!</w:t>
            </w:r>
          </w:p>
          <w:p>
            <w:pPr>
              <w:pStyle w:val="Standard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br/>
            </w:r>
            <w:r>
              <w:rPr>
                <w:rFonts w:cs="Times New Roman" w:ascii="Times New Roman" w:hAnsi="Times New Roman"/>
                <w:sz w:val="32"/>
                <w:szCs w:val="28"/>
                <w:shd w:fill="FFFFFF" w:val="clear"/>
              </w:rPr>
              <w:t xml:space="preserve"> </w:t>
            </w:r>
          </w:p>
          <w:p>
            <w:pPr>
              <w:pStyle w:val="TableContents"/>
              <w:spacing w:before="180" w:after="18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TableContents"/>
              <w:spacing w:before="180" w:after="18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TableContents"/>
              <w:spacing w:before="180" w:after="18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TableContents"/>
              <w:spacing w:before="180" w:after="18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TableContents"/>
              <w:spacing w:before="180" w:after="18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TableContents"/>
              <w:spacing w:before="180" w:after="18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TableContents"/>
              <w:spacing w:before="180" w:after="18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TableContents"/>
              <w:spacing w:before="180" w:after="18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TableContents"/>
              <w:spacing w:before="180" w:after="18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TableContents"/>
              <w:spacing w:before="180" w:after="18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TableContents"/>
              <w:spacing w:before="180" w:after="18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TableContents"/>
              <w:spacing w:before="180" w:after="18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TableContents"/>
              <w:spacing w:before="180" w:after="18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TableContents"/>
              <w:spacing w:before="180" w:after="18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TableContents"/>
              <w:spacing w:before="180" w:after="18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TableContents"/>
              <w:spacing w:before="180" w:after="18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TableContents"/>
              <w:spacing w:before="180" w:after="18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TableContents"/>
              <w:spacing w:before="180" w:after="18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TableContents"/>
              <w:spacing w:before="180" w:after="18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TableContents"/>
              <w:spacing w:before="180" w:after="18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TableContents"/>
              <w:spacing w:before="180" w:after="18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TableContents"/>
              <w:spacing w:before="180" w:after="18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br/>
              <w:br/>
              <w:b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/>
      </w:r>
    </w:p>
    <w:p>
      <w:pPr>
        <w:pStyle w:val="Standard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Calibri"/>
      <w:color w:val="auto"/>
      <w:kern w:val="2"/>
      <w:sz w:val="20"/>
      <w:szCs w:val="20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pacing w:before="28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lineRule="auto" w:line="276" w:before="240" w:after="120"/>
      <w:outlineLvl w:val="3"/>
    </w:pPr>
    <w:rPr>
      <w:rFonts w:eastAsia="Arial Unicode MS" w:cs="Tahoma"/>
      <w:b/>
      <w:bCs/>
      <w:kern w:val="2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b/>
      <w:bCs/>
      <w:sz w:val="27"/>
      <w:szCs w:val="27"/>
      <w:lang w:eastAsia="zh-CN"/>
    </w:rPr>
  </w:style>
  <w:style w:type="character" w:styleId="StrongEmphasis">
    <w:name w:val="Strong"/>
    <w:basedOn w:val="Kappaleenoletusfontti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Internet link"/>
    <w:qFormat/>
    <w:rPr>
      <w:color w:val="000080"/>
      <w:u w:val="single"/>
    </w:rPr>
  </w:style>
  <w:style w:type="character" w:styleId="Appleconvertedspace">
    <w:name w:val="apple-converted-space"/>
    <w:basedOn w:val="Kappaleenoletusfontt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aliWeb">
    <w:name w:val="Normaali (Web)"/>
    <w:basedOn w:val="Standard"/>
    <w:qFormat/>
    <w:pPr>
      <w:spacing w:before="28" w:after="100"/>
    </w:pPr>
    <w:rPr>
      <w:rFonts w:eastAsia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eliteteksti">
    <w:name w:val="Seliteteksti"/>
    <w:basedOn w:val="Standard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9:37:00Z</dcterms:created>
  <dc:creator>Oleg Ivanov</dc:creator>
  <dc:description/>
  <cp:keywords/>
  <dc:language>en-US</dc:language>
  <cp:lastModifiedBy>Oleg Ivanov</cp:lastModifiedBy>
  <cp:lastPrinted>2014-09-20T20:22:00Z</cp:lastPrinted>
  <dcterms:modified xsi:type="dcterms:W3CDTF">2015-08-30T16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