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ИЧЕСКАЯ КАРТА УЧЕБНОГО ЗАНЯТИЯ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ила КОРОБЕЙНИКОВА Людмила Анатольевна-педагог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щая характеристика учебного занятия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2384"/>
        <w:gridCol w:w="3938"/>
      </w:tblGrid>
      <w:tr>
        <w:trPr>
          <w:trHeight w:val="27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 идем в поход</w:t>
            </w:r>
          </w:p>
        </w:tc>
      </w:tr>
      <w:tr>
        <w:trPr>
          <w:trHeight w:val="53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ть всесторонне развитой личности средствами туризма и краеведе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Создание условий для самореализации оздоровления,мотивационного творческого развития.</w:t>
            </w:r>
          </w:p>
          <w:p>
            <w:pPr>
              <w:pStyle w:val="Normal"/>
              <w:rPr/>
            </w:pPr>
            <w:r>
              <w:rPr>
                <w:i/>
              </w:rPr>
              <w:t>Приобщение к здоровому образу жизн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Гуманное отношение к окружающей среде. </w:t>
            </w:r>
          </w:p>
        </w:tc>
      </w:tr>
      <w:tr>
        <w:trPr>
          <w:trHeight w:val="59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 темы, термины и понятия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, источники информации, продукт деятельности, причина, следствие.</w:t>
            </w:r>
          </w:p>
        </w:tc>
      </w:tr>
      <w:tr>
        <w:trPr>
          <w:trHeight w:val="175" w:hRule="atLeast"/>
        </w:trPr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результа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метные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УД</w:t>
            </w:r>
          </w:p>
        </w:tc>
      </w:tr>
      <w:tr>
        <w:trPr>
          <w:trHeight w:val="989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ециальных знаний по вопросам организации похода.</w:t>
            </w:r>
          </w:p>
          <w:p>
            <w:pPr>
              <w:pStyle w:val="Normal"/>
              <w:rPr/>
            </w:pPr>
            <w:r>
              <w:rPr/>
              <w:t>Обеспечение выживания в экстренных условиях.</w:t>
            </w:r>
          </w:p>
          <w:p>
            <w:pPr>
              <w:pStyle w:val="Normal"/>
              <w:rPr/>
            </w:pPr>
            <w:r>
              <w:rPr/>
              <w:t>Знакомство с проблемами экологии и охраны природы.</w:t>
            </w:r>
          </w:p>
          <w:p>
            <w:pPr>
              <w:pStyle w:val="Normal"/>
              <w:rPr/>
            </w:pPr>
            <w:r>
              <w:rPr/>
              <w:t>Приобщение к здоровому образу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Личностные:  </w:t>
            </w:r>
            <w:r>
              <w:rPr/>
              <w:t>развитие познавательных мотив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егулятивные: </w:t>
            </w:r>
            <w:r>
              <w:rPr/>
              <w:t>постановка и сохранение учебной задачи; волевая саморегуляц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 xml:space="preserve">планирование учебного сотрудничества с партнером, взаимодействие в паре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Общеучебные: </w:t>
            </w:r>
            <w:r>
              <w:rPr/>
              <w:t xml:space="preserve">выделение и структурирование  необходимой информации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Логические: </w:t>
            </w:r>
            <w:r>
              <w:rPr/>
              <w:t>установление причинно-следственных связей,  построение логической цепи рассуждений,  ,  формулирование проблемы,  самостоятельное создание способов решения проблем творческого и поискового характера.</w:t>
            </w:r>
          </w:p>
        </w:tc>
      </w:tr>
      <w:tr>
        <w:trPr>
          <w:trHeight w:val="251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ежпредметные связи</w:t>
            </w:r>
          </w:p>
        </w:tc>
      </w:tr>
      <w:tr>
        <w:trPr>
          <w:trHeight w:val="42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чебный предмет (курс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ормы работы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сурсы</w:t>
            </w:r>
          </w:p>
        </w:tc>
      </w:tr>
      <w:tr>
        <w:trPr>
          <w:trHeight w:val="46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еография,биология,литерату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парна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рюкзачки,веревка,цветная бумаг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руктура учебного занятия (этапы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85"/>
        <w:gridCol w:w="48"/>
        <w:gridCol w:w="5955"/>
      </w:tblGrid>
      <w:tr>
        <w:trPr>
          <w:trHeight w:val="29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отивационный этап 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>
          <w:trHeight w:val="667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ить на готовность к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ейникова Людмила Анатольевна педагог дополнительного образования «Станция юных турист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вайте посмотрим друг на друга ,улыбнитесь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 с хорошим настроением начнем занятие.</w:t>
            </w:r>
          </w:p>
          <w:p>
            <w:pPr>
              <w:pStyle w:val="Normal"/>
              <w:jc w:val="center"/>
              <w:rPr/>
            </w:pPr>
            <w:r>
              <w:rPr/>
              <w:t>Что вы видите на слайдах?</w:t>
            </w:r>
          </w:p>
          <w:p>
            <w:pPr>
              <w:pStyle w:val="Normal"/>
              <w:jc w:val="center"/>
              <w:rPr/>
            </w:pPr>
            <w:r>
              <w:rPr/>
              <w:t>А вы хотите пойти в лес?</w:t>
            </w:r>
          </w:p>
          <w:p>
            <w:pPr>
              <w:pStyle w:val="Normal"/>
              <w:spacing w:lineRule="atLeast" w:line="255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обирайтесь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ктуализация занятия</w:t>
            </w:r>
          </w:p>
        </w:tc>
      </w:tr>
      <w:tr>
        <w:trPr>
          <w:trHeight w:val="70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>
          <w:trHeight w:val="709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пециальных знаний</w:t>
            </w:r>
          </w:p>
          <w:p>
            <w:pPr>
              <w:pStyle w:val="Normal"/>
              <w:jc w:val="both"/>
              <w:rPr/>
            </w:pPr>
            <w:r>
              <w:rPr/>
              <w:t>Научить различать цветовую гамму кар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в групп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учить различать групповое 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чное снаряж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ть момент отвлечения и расслаб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юбовь к родному краю приро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ологическая пробле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менение узлов.</w:t>
            </w:r>
          </w:p>
          <w:p>
            <w:pPr>
              <w:pStyle w:val="Normal"/>
              <w:jc w:val="both"/>
              <w:rPr/>
            </w:pPr>
            <w:r>
              <w:rPr/>
              <w:t>Научить вязать прямой уз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попарно.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вайте отгадаем тему нашего занятия .Молодцы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ы идем в похо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ы с вами отправляемся в пох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 чтоб не заблудиться в походе ,знать свое место нахождения ,нужна? -кар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акая?   Черно-белая?   -цветная. </w:t>
            </w:r>
          </w:p>
          <w:p>
            <w:pPr>
              <w:pStyle w:val="Normal"/>
              <w:spacing w:lineRule="atLeast" w:line="255"/>
              <w:jc w:val="both"/>
              <w:rPr>
                <w:color w:val="000000"/>
              </w:rPr>
            </w:pPr>
            <w:r>
              <w:rPr>
                <w:b/>
              </w:rPr>
              <w:t>Какую информацию несет разное цветовое окрашивание на карте?</w:t>
            </w:r>
            <w:r>
              <w:rPr/>
              <w:t xml:space="preserve"> -на карте есть лес озера, ямы и т. д.</w:t>
            </w:r>
          </w:p>
          <w:p>
            <w:pPr>
              <w:pStyle w:val="Normal"/>
              <w:spacing w:lineRule="atLeast" w:line="255"/>
              <w:jc w:val="both"/>
              <w:rPr/>
            </w:pPr>
            <w:r>
              <w:rPr>
                <w:color w:val="000000"/>
              </w:rPr>
              <w:t>Давайте разобьемся на две команды Команда-Север и Юг .Предлагаю вам написать на листах бумаги разного цвета «\зеленый .желтый ,голубой</w:t>
            </w:r>
          </w:p>
          <w:p>
            <w:pPr>
              <w:pStyle w:val="Normal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,коричневый, черный\»</w:t>
            </w:r>
          </w:p>
          <w:p>
            <w:pPr>
              <w:pStyle w:val="Normal"/>
              <w:spacing w:lineRule="atLeast" w: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Что на карте обозначает каждый из этих цветов?</w:t>
            </w:r>
          </w:p>
          <w:p>
            <w:pPr>
              <w:pStyle w:val="Normal"/>
              <w:jc w:val="both"/>
              <w:rPr/>
            </w:pPr>
            <w:r>
              <w:rPr/>
              <w:t>Похлопаем победившей команде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рту мы взяли. А что еще должно быть у туриста?</w:t>
            </w:r>
          </w:p>
          <w:p>
            <w:pPr>
              <w:pStyle w:val="Normal"/>
              <w:jc w:val="both"/>
              <w:rPr/>
            </w:pPr>
            <w:r>
              <w:rPr/>
              <w:t>На этот вопрос нам ответит загад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ва ремня висят на мн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сть карманы на спин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Я повисну за спиной</w:t>
            </w:r>
            <w:r>
              <w:rPr/>
              <w:t xml:space="preserve"> - </w:t>
            </w:r>
          </w:p>
          <w:p>
            <w:pPr>
              <w:pStyle w:val="Normal"/>
              <w:jc w:val="both"/>
              <w:rPr/>
            </w:pPr>
            <w:r>
              <w:rPr/>
              <w:t>Коль в поход идешь со мной.</w:t>
            </w:r>
          </w:p>
          <w:p>
            <w:pPr>
              <w:pStyle w:val="C2"/>
              <w:shd w:fill="FFFFFF" w:val="clear"/>
              <w:spacing w:before="0" w:after="0"/>
              <w:rPr>
                <w:rStyle w:val="C1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А что мы положим в рюкзак?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1"/>
              </w:rPr>
              <w:t>Все что вы назвали принадлежит одному понятию.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/>
              <w:t>Снаряжению.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/>
              <w:t>То снаряжение, которое надо для меня лично.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/>
              <w:t>Как оно будет называться? -личным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/>
              <w:t>То снаряжение которое надо для всей  группы? -групповым.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/>
              <w:t>Сейчас я предлагаю положить нужное снаряжение в рюкзачок.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/>
              <w:t>Команде Север –личное  снаряжение ,Юг -групповое снаряжение. На доске высвечивается карточка -Личное снаряжение.       Групповое снаряжение .У вас на столах лежат карточки с названиями снаряжения .Посоветуйтесь и выберите из них именно те ,которые помогут вам решить данную задачу..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/>
              <w:t>Похлопаем победившей команде.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/>
              <w:t xml:space="preserve">Физкультминутка Игра»озеро -похлопаем.  море- потопаем.» Ладожское, Красное ,Байкал, Черное» 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лодцы, Взяв карту, собрав рюкзак мы можем отправляться в пу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ш маршрут проходит по красивейшим местам нашего края .Наиболее яркие эпизоды мы фотографируе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 доске слайды походов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 ведь все это принадлежит нам .Надо беречь и уважать природу. Не бросать мусор, не вырубать лес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оме этой красоты на нашем пути могут встретиться естественные препятствия ,овраги, броды , ручь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ля их преодоления  нам может понадобиться верев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Что применяется для связывания двух веревок?  -узе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де применяются узлы? –мчс-морякам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го существует около 4000 тысяч узл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уристы используют 10-12 узл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ый простой узел считается прямо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вайте научимся его вязат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то первым связал узел помогает связать  сосед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тап рефлексии</w:t>
            </w:r>
          </w:p>
        </w:tc>
      </w:tr>
      <w:tr>
        <w:trPr>
          <w:trHeight w:val="119" w:hRule="atLeast"/>
        </w:trPr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>
          <w:trHeight w:val="822" w:hRule="atLeast"/>
        </w:trPr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годня мы с вами собрались в поход и пробежались по родным местам родного края.. А еще научились вязать что? –узел. Какой?  - прямой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Впереди у нас еще много работы, новых открытий и интересных путешествий.. 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деюсь вас встретить вместе с детьми на туристических тропах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Я благодарю вас за хорошую работу на занятии. До свида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1">
    <w:name w:val="c1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2">
    <w:name w:val="c2"/>
    <w:basedOn w:val="Normal"/>
    <w:qFormat/>
    <w:pPr>
      <w:spacing w:before="90" w:after="90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21:20:00Z</dcterms:created>
  <dc:creator>Sony</dc:creator>
  <dc:description/>
  <dc:language>en-US</dc:language>
  <cp:lastModifiedBy>Олег</cp:lastModifiedBy>
  <cp:lastPrinted>2012-02-29T15:26:00Z</cp:lastPrinted>
  <dcterms:modified xsi:type="dcterms:W3CDTF">2013-10-27T21:20:00Z</dcterms:modified>
  <cp:revision>2</cp:revision>
  <dc:subject/>
  <dc:title>ТЕХНОЛОГИЧЕСКАЯ КАРТА УЧЕБНОГО ЗАНЯТИЯ</dc:title>
</cp:coreProperties>
</file>