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240" w:leader="none"/>
        </w:tabs>
        <w:ind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u w:val="single"/>
        </w:rPr>
        <w:t>Тест по теме: Состав слова.</w:t>
      </w:r>
      <w:r>
        <w:rPr>
          <w:b/>
          <w:sz w:val="32"/>
          <w:szCs w:val="32"/>
        </w:rPr>
        <w:t xml:space="preserve">    </w:t>
        <w:tab/>
        <w:t xml:space="preserve">3 класс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28"/>
          <w:szCs w:val="28"/>
        </w:rPr>
        <w:t>В каком ряду дано верное определение «окончания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тоит после корня и служит для образования новых сл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изменяемая часть слова, служит для связи слов в предложен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общая часть однокоренных сл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тоит перед корнем и служит для связи слов в предложен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ряду перечислены части слов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уществительное, прилагательное, корень, оконча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уществительное, прилагательное, глагол, предло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риставка, корень, суффикс, оконча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одлежащее, сказуемое, второстепенные чле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ряду записаны однокоренные сло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ода, водолаз, водител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лес, у леса, к лесу, о лес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овар, сварка, вари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гора, пригорок, пригорюнился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5565</wp:posOffset>
                </wp:positionH>
                <wp:positionV relativeFrom="paragraph">
                  <wp:posOffset>172085</wp:posOffset>
                </wp:positionV>
                <wp:extent cx="800100" cy="346710"/>
                <wp:effectExtent l="5715" t="317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46680"/>
                          <a:chOff x="0" y="0"/>
                          <a:chExt cx="800280" cy="346680"/>
                        </a:xfrm>
                      </wpg:grpSpPr>
                      <wpg:grpSp>
                        <wpg:cNvGrpSpPr/>
                        <wpg:grpSpPr>
                          <a:xfrm>
                            <a:off x="369720" y="0"/>
                            <a:ext cx="241920" cy="131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960"/>
                              <a:ext cx="12240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0"/>
                              <a:ext cx="11628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95760"/>
                            <a:ext cx="3690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420">
                                <a:moveTo>
                                  <a:pt x="18" y="11421"/>
                                </a:moveTo>
                                <a:arcTo wR="10800" hR="10800" stAng="10602287" swAng="109977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420">
                                <a:moveTo>
                                  <a:pt x="18" y="11421"/>
                                </a:moveTo>
                                <a:arcTo wR="10800" hR="10800" stAng="10602287" swAng="1099771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58760"/>
                            <a:ext cx="1843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pt;margin-top:13.55pt;width:63.05pt;height:27.3pt" coordorigin="6118,271" coordsize="1261,546">
                <v:group id="shape_0" style="position:absolute;left:6701;top:271;width:379;height:206">
                  <v:line id="shape_0" from="6701,277" to="6893,4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99,271" to="7081,4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coordsize="21600,11420" path="l0,21600xee" stroked="t" o:allowincell="f" style="position:absolute;left:6119;top:422;width:580;height:9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7089;top:521;width:289;height:2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 В каком ряду слово соответствует схеме: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1. перелесок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2. рыбк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3. дубы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4. выходы</w:t>
      </w:r>
    </w:p>
    <w:p>
      <w:pPr>
        <w:pStyle w:val="Normal"/>
        <w:tabs>
          <w:tab w:val="clear" w:pos="708"/>
          <w:tab w:val="left" w:pos="11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В каком ряду все слова образованы с помощью суффикса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1. домик, грядка, вазочк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2. вход, запуски, сговор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3. подоконник, отлёт, повар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4. стол, дерево, книг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ind w:left="360" w:hanging="0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В каком ряду дана верная характеристика предложения:</w:t>
      </w:r>
    </w:p>
    <w:p>
      <w:pPr>
        <w:pStyle w:val="Normal"/>
        <w:tabs>
          <w:tab w:val="clear" w:pos="708"/>
          <w:tab w:val="left" w:pos="1160" w:leader="none"/>
        </w:tabs>
        <w:ind w:left="360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Вика, полей цветы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овествовательное, восклицательн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обудительное, невосклицательн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обудительное, восклицательн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овествовательное, невосклицательное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 каком ряду верно выписаны словосочетания из предложения:</w:t>
      </w:r>
    </w:p>
    <w:p>
      <w:pPr>
        <w:pStyle w:val="Normal"/>
        <w:tabs>
          <w:tab w:val="clear" w:pos="708"/>
          <w:tab w:val="left" w:pos="1160" w:leader="none"/>
        </w:tabs>
        <w:ind w:left="360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Молодая травка осенью пожелтела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травка молодая, пожелтела осень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травка пожелтела, травка молодая, пожелтела осень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травка пожелтела, пожелтела осень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травка пожелтела, травка молод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23:09:00Z</dcterms:created>
  <dc:creator>Бучилова Т.С.</dc:creator>
  <dc:description/>
  <cp:keywords/>
  <dc:language>en-US</dc:language>
  <cp:lastModifiedBy>UserXP</cp:lastModifiedBy>
  <cp:lastPrinted>2008-10-21T20:33:00Z</cp:lastPrinted>
  <dcterms:modified xsi:type="dcterms:W3CDTF">2010-07-13T23:09:00Z</dcterms:modified>
  <cp:revision>2</cp:revision>
  <dc:subject/>
  <dc:title>Тест по теме: Состав слова</dc:title>
</cp:coreProperties>
</file>