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авописание слов с парными согласными в кор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описание каких согласных в корне нужно проверять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рных согласных на конце слова или перед согласными.</w:t>
        <w:br/>
        <w:t>2) Парных согласных в середине слова перед гласными.</w:t>
        <w:br/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 каких словах правописание парных согласных нужно проверять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одка 3) город 5) призыв</w:t>
        <w:br/>
        <w:t>2) лодочка 4) городить 6) призывать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описание каких согласных на конце слова не нужно проверять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то нужно сделать, чтобы проверить правописание парных согласных в корне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менить слово.</w:t>
        <w:br/>
        <w:t>2) Подобрать однокоренное слово.</w:t>
        <w:br/>
        <w:t>3) Подобрать проверочное слов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аким должно быть слово для проверки написания парных согласных в корн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) После парного согласного в проверочном слове должен идти гласный.</w:t>
        <w:br/>
        <w:t>2) После парного согласного в проверочном слове должен идти согласный.</w:t>
        <w:br/>
        <w:t>3) После парного согласного в проверочном слове должен идти звонкий согласный [н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кажи проверочные слов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) ловко б) ловкий в) ловок</w:t>
        <w:br/>
        <w:t>2) а) сплав б) сплавщик в) на сплаве</w:t>
        <w:br/>
        <w:t>3) а) кровь б) кровинка в) кровный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авописание каких слов с парными согласными в корне нужно проверять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возка 4) красавицы 7) восторг</w:t>
        <w:br/>
        <w:t>2) восток 5)палатка 8)запад</w:t>
        <w:br/>
        <w:t>3) ложечка 6) овраг 9) объезд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равописание каких слов с парными согласны¬ми в корне не нужно проверять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дко 4) дорожка 7) благородный</w:t>
        <w:br/>
        <w:t>2) книги 5) шоколад 8) мятеж</w:t>
        <w:br/>
        <w:t>3) камыш 6) ястреб 9) митинг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В какой строке все слова пишутся с буквой д?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ле...ка, моне...ка, сосе...</w:t>
        <w:br/>
        <w:t>2)горо..., яго...ка, прово...</w:t>
        <w:br/>
        <w:t>3) салю..., верблю..., гу...ки</w:t>
        <w:br/>
        <w:t>4) ве...ка, парашю..., дож...ь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В какой строке все слова пишутся с буквой ш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ебе...ки, речу...ка, пе...ком</w:t>
        <w:br/>
        <w:t>2) эта..., муравьи...ки, бабу...ка</w:t>
        <w:br/>
        <w:t>3) ло...ка, подру...ка, мы...ка</w:t>
        <w:br/>
        <w:t>4)кни...ка, малы..., бука...ка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В какой строке все слова пишутся с буквой в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ло...ка, дрессиро...ка, шка...</w:t>
        <w:br/>
        <w:t>2) ноче...ка, тра...ка, клю...</w:t>
        <w:br/>
        <w:t>3) сли...ки, шар..., нер...</w:t>
        <w:br/>
        <w:t>4) голодо...ка, штра..., зимо...ка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В какой строке все слова пишутся с буквой к?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индю..., кула..., фла...</w:t>
        <w:br/>
        <w:t>2)зоопар..., переуло..., хомя...</w:t>
        <w:br/>
        <w:t>3) звоно..., универма..., кули...</w:t>
        <w:br/>
        <w:t>4) кло..., носоро..., кроли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В какой строке все слова пишутся с бук¬вой с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барка..., выре....ка, бли...кий </w:t>
        <w:br/>
        <w:t xml:space="preserve">2)поко..., вопро..., пару... </w:t>
        <w:br/>
        <w:t xml:space="preserve">3)поло..., автобу..., троллейбу... </w:t>
        <w:br/>
        <w:t>4)перево..., зама...ка, сно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В какой строке все слова пишутся с буквой б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) оши...ка, хру...кий, полушу...ки </w:t>
        <w:br/>
        <w:t>2)тру…ка, поги..., ры...ка</w:t>
        <w:br/>
        <w:t>3) мясору...ка, коро..., кре...кий</w:t>
        <w:br/>
        <w:t>4) ре...ка, прору...ь, про...ка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:</w:t>
        <w:br/>
        <w:t>1.1; 2.1, 2.3, 2.5; 3.3,3.4; 4.3; 5.1, 5.3; 6.1 — в, 6.2 —в, 6.3 —б, в; 7.1,7.2, 7.5, 7.6, 7.7, 7.8, 7.9; 8.2, 8.7; 9.2; 10.1; 11.2; 12.2; 13.2; 14.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43:00Z</dcterms:created>
  <dc:creator>Бучилова Т.С.</dc:creator>
  <dc:description/>
  <cp:keywords/>
  <dc:language>en-US</dc:language>
  <cp:lastModifiedBy>test</cp:lastModifiedBy>
  <dcterms:modified xsi:type="dcterms:W3CDTF">2001-12-31T21:58:00Z</dcterms:modified>
  <cp:revision>2</cp:revision>
  <dc:subject/>
  <dc:title/>
</cp:coreProperties>
</file>