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color w:val="000080"/>
        </w:rPr>
        <w:t xml:space="preserve"> </w:t>
      </w:r>
      <w:r>
        <w:rPr>
          <w:color w:val="000080"/>
        </w:rPr>
        <w:t>Праздник наших мам, бабушек, сестрёнок во 2 классе «А»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</w:t>
      </w:r>
      <w:r>
        <w:rPr>
          <w:color w:val="000080"/>
        </w:rPr>
        <w:t>Учитель :Набиркина Е.В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</w:t>
      </w:r>
      <w:r>
        <w:rPr>
          <w:color w:val="000080"/>
        </w:rPr>
        <w:t>Цель: тесное общение с семьёй; воспитание любви и уважения к женщине – матери; развитие творческих способностей у учащихся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.Идёт весна по свету!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 xml:space="preserve">И вот уж нет зимы,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По радостным приметам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Весну узнали мы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2.В небе солнышко прекрасное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Птички весело поют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 xml:space="preserve">Вам они желают радости,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И привет весенний шлют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3.Мы, услышав звон капели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Быстро спрыгнули с постели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К двери мчимся босиком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Праздник, заходи в наш дом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4 В марте – с первого числа –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Начинается весна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Женский день – 8 Марта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Отмечает вся страна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5.Собирайтесь, гости, к нам!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Мы кричим спросонок: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«Здравствуй, праздник наших мам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Бабушек, сестрёнок!»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6.Дети все пришли поздравить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Маму, бабушку, сестёр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Рад вас песней позабавить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Наш весёлый детский хор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( Дети исполняют песню и дарят цветы 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7.А теперь – подарки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Нашим бабушкам и мамам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 xml:space="preserve">То, что сделали дети сами,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Своими руками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.Я подарок разноцветный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Подарить решила маме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 xml:space="preserve">Я старалась, рисовала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Четырьмя  карандашами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Но сначала я на красный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Слишком сильно нажимала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А потом за красным сразу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Фиолетовый сломала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А потом сломала синий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И оранжевый сломала…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 xml:space="preserve">Всё равно портрет красивый,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Потому что это мама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Убедитесь в этом, мамы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А сейчас проведём конкурс «Знаешь ли ты свою маму?»(Ребёнок отвечает на предложенные вопросы устно, а мамы письменно.)</w:t>
      </w:r>
    </w:p>
    <w:p>
      <w:pPr>
        <w:pStyle w:val="Normal"/>
        <w:rPr>
          <w:color w:val="000080"/>
        </w:rPr>
      </w:pPr>
      <w:r>
        <w:rPr>
          <w:color w:val="000080"/>
        </w:rPr>
        <w:t>-Мамин любимый цветок?</w:t>
      </w:r>
    </w:p>
    <w:p>
      <w:pPr>
        <w:pStyle w:val="Normal"/>
        <w:rPr>
          <w:color w:val="000080"/>
        </w:rPr>
      </w:pPr>
      <w:r>
        <w:rPr>
          <w:color w:val="000080"/>
        </w:rPr>
        <w:t>-Мамино любимое время года?</w:t>
      </w:r>
    </w:p>
    <w:p>
      <w:pPr>
        <w:pStyle w:val="Normal"/>
        <w:rPr>
          <w:color w:val="000080"/>
        </w:rPr>
      </w:pPr>
      <w:r>
        <w:rPr>
          <w:color w:val="000080"/>
        </w:rPr>
        <w:t>-Мамин день рождения?</w:t>
      </w:r>
    </w:p>
    <w:p>
      <w:pPr>
        <w:pStyle w:val="Normal"/>
        <w:rPr>
          <w:color w:val="000080"/>
        </w:rPr>
      </w:pPr>
      <w:r>
        <w:rPr>
          <w:color w:val="000080"/>
        </w:rPr>
        <w:t>-Мамина любимая песня?</w:t>
      </w:r>
    </w:p>
    <w:p>
      <w:pPr>
        <w:pStyle w:val="Normal"/>
        <w:rPr>
          <w:color w:val="000080"/>
        </w:rPr>
      </w:pPr>
      <w:r>
        <w:rPr>
          <w:color w:val="000080"/>
        </w:rPr>
        <w:t>-Мамино любимое блюдо?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А вы, дети, дома маме помогаете?</w:t>
      </w:r>
    </w:p>
    <w:p>
      <w:pPr>
        <w:pStyle w:val="Normal"/>
        <w:rPr>
          <w:color w:val="000080"/>
        </w:rPr>
      </w:pPr>
      <w:r>
        <w:rPr>
          <w:color w:val="000080"/>
        </w:rPr>
        <w:t>И никогда её не огорчаете?</w:t>
      </w:r>
    </w:p>
    <w:p>
      <w:pPr>
        <w:pStyle w:val="Normal"/>
        <w:rPr>
          <w:color w:val="000080"/>
        </w:rPr>
      </w:pPr>
      <w:r>
        <w:rPr>
          <w:color w:val="000080"/>
        </w:rPr>
        <w:t>Довольна она вами или не довольна, как определяете?</w:t>
      </w:r>
    </w:p>
    <w:p>
      <w:pPr>
        <w:pStyle w:val="Normal"/>
        <w:rPr>
          <w:color w:val="000080"/>
        </w:rPr>
      </w:pPr>
      <w:r>
        <w:rPr>
          <w:color w:val="000080"/>
        </w:rPr>
        <w:t>Изобразите мимикой,</w:t>
      </w:r>
    </w:p>
    <w:p>
      <w:pPr>
        <w:pStyle w:val="Normal"/>
        <w:rPr>
          <w:color w:val="000080"/>
        </w:rPr>
      </w:pPr>
      <w:r>
        <w:rPr>
          <w:color w:val="000080"/>
        </w:rPr>
        <w:t>Когда мама рассердилась</w:t>
      </w:r>
    </w:p>
    <w:p>
      <w:pPr>
        <w:pStyle w:val="Normal"/>
        <w:rPr>
          <w:color w:val="000080"/>
        </w:rPr>
      </w:pPr>
      <w:r>
        <w:rPr>
          <w:color w:val="000080"/>
        </w:rPr>
        <w:t>И на деток разозлилась.</w:t>
      </w:r>
    </w:p>
    <w:p>
      <w:pPr>
        <w:pStyle w:val="Normal"/>
        <w:rPr>
          <w:color w:val="000080"/>
        </w:rPr>
      </w:pPr>
      <w:r>
        <w:rPr>
          <w:color w:val="000080"/>
        </w:rPr>
        <w:t>А теперь, когда мама утром проснулась</w:t>
      </w:r>
    </w:p>
    <w:p>
      <w:pPr>
        <w:pStyle w:val="Normal"/>
        <w:rPr>
          <w:color w:val="000080"/>
        </w:rPr>
      </w:pPr>
      <w:r>
        <w:rPr>
          <w:color w:val="000080"/>
        </w:rPr>
        <w:t>И ребятам улыбнулась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Ну а я скажу вам прямо,</w:t>
      </w:r>
    </w:p>
    <w:p>
      <w:pPr>
        <w:pStyle w:val="Normal"/>
        <w:rPr>
          <w:color w:val="000080"/>
        </w:rPr>
      </w:pPr>
      <w:r>
        <w:rPr>
          <w:color w:val="000080"/>
        </w:rPr>
        <w:t>Просто и без лишних слов:</w:t>
      </w:r>
    </w:p>
    <w:p>
      <w:pPr>
        <w:pStyle w:val="Normal"/>
        <w:rPr>
          <w:color w:val="000080"/>
        </w:rPr>
      </w:pPr>
      <w:r>
        <w:rPr>
          <w:color w:val="000080"/>
        </w:rPr>
        <w:t>Поменяться местом с мамой</w:t>
      </w:r>
    </w:p>
    <w:p>
      <w:pPr>
        <w:pStyle w:val="Normal"/>
        <w:rPr>
          <w:color w:val="000080"/>
        </w:rPr>
      </w:pPr>
      <w:r>
        <w:rPr>
          <w:color w:val="000080"/>
        </w:rPr>
        <w:t>Я давно уже готов.</w:t>
      </w:r>
    </w:p>
    <w:p>
      <w:pPr>
        <w:pStyle w:val="Normal"/>
        <w:rPr>
          <w:color w:val="000080"/>
        </w:rPr>
      </w:pPr>
      <w:r>
        <w:rPr>
          <w:color w:val="000080"/>
        </w:rPr>
        <w:t>Ну подумаешь – заботы:</w:t>
      </w:r>
    </w:p>
    <w:p>
      <w:pPr>
        <w:pStyle w:val="Normal"/>
        <w:rPr>
          <w:color w:val="000080"/>
        </w:rPr>
      </w:pPr>
      <w:r>
        <w:rPr>
          <w:color w:val="000080"/>
        </w:rPr>
        <w:t>Стирка, глажка, магазин,</w:t>
      </w:r>
    </w:p>
    <w:p>
      <w:pPr>
        <w:pStyle w:val="Normal"/>
        <w:rPr>
          <w:color w:val="000080"/>
        </w:rPr>
      </w:pPr>
      <w:r>
        <w:rPr>
          <w:color w:val="000080"/>
        </w:rPr>
        <w:t>Дырки на штанах, компоты…</w:t>
      </w:r>
    </w:p>
    <w:p>
      <w:pPr>
        <w:pStyle w:val="Normal"/>
        <w:rPr>
          <w:color w:val="000080"/>
        </w:rPr>
      </w:pPr>
      <w:r>
        <w:rPr>
          <w:color w:val="000080"/>
        </w:rPr>
        <w:t>Здесь ли надо много сил?</w:t>
      </w:r>
    </w:p>
    <w:p>
      <w:pPr>
        <w:pStyle w:val="Normal"/>
        <w:rPr>
          <w:color w:val="000080"/>
        </w:rPr>
      </w:pPr>
      <w:r>
        <w:rPr>
          <w:color w:val="000080"/>
        </w:rPr>
        <w:t>А легко ли мне живётся?</w:t>
      </w:r>
    </w:p>
    <w:p>
      <w:pPr>
        <w:pStyle w:val="Normal"/>
        <w:rPr>
          <w:color w:val="000080"/>
        </w:rPr>
      </w:pPr>
      <w:r>
        <w:rPr>
          <w:color w:val="000080"/>
        </w:rPr>
        <w:t>Ведь забот невпроворот:</w:t>
      </w:r>
    </w:p>
    <w:p>
      <w:pPr>
        <w:pStyle w:val="Normal"/>
        <w:rPr>
          <w:color w:val="000080"/>
        </w:rPr>
      </w:pPr>
      <w:r>
        <w:rPr>
          <w:color w:val="000080"/>
        </w:rPr>
        <w:t>Выучить стихотворенье,</w:t>
      </w:r>
    </w:p>
    <w:p>
      <w:pPr>
        <w:pStyle w:val="Normal"/>
        <w:rPr>
          <w:color w:val="000080"/>
        </w:rPr>
      </w:pPr>
      <w:r>
        <w:rPr>
          <w:color w:val="000080"/>
        </w:rPr>
        <w:t>Песню, пляску, хоровод…</w:t>
      </w:r>
    </w:p>
    <w:p>
      <w:pPr>
        <w:pStyle w:val="Normal"/>
        <w:rPr>
          <w:color w:val="000080"/>
        </w:rPr>
      </w:pPr>
      <w:r>
        <w:rPr>
          <w:color w:val="000080"/>
        </w:rPr>
        <w:t>До чего же я устал.</w:t>
      </w:r>
    </w:p>
    <w:p>
      <w:pPr>
        <w:pStyle w:val="Normal"/>
        <w:rPr>
          <w:color w:val="000080"/>
        </w:rPr>
      </w:pPr>
      <w:r>
        <w:rPr>
          <w:color w:val="000080"/>
        </w:rPr>
        <w:t>Лучше бы я мамой стал!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Это, конечно, шутка. Наши дети – настоящие помощники. Сейчас они это докажут. Не секрет, что мамин день наполнен разными делами. Кто из вас поможет маме?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«Помоги маме»</w:t>
      </w:r>
    </w:p>
    <w:p>
      <w:pPr>
        <w:pStyle w:val="Normal"/>
        <w:rPr>
          <w:color w:val="000080"/>
        </w:rPr>
      </w:pPr>
      <w:r>
        <w:rPr>
          <w:color w:val="000080"/>
        </w:rPr>
        <w:t>На столе разложены принадлежности для стирки: стир. порошок, прищепки, верёвка; для шитья: нитки, лоскуток, ножницы; туалетные принадлежности: зеркальце, помада, расчёска. Дети должны выбрать и принести для своих мам необходимое, в зависимости  от того, что каждая из них собирается сделать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«Мы -  будущие мамы»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Девочки должны взять куклу и спеть ей колыбельную песенку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«Кто быстрее оденет сестрёнку»</w:t>
      </w:r>
    </w:p>
    <w:p>
      <w:pPr>
        <w:pStyle w:val="Normal"/>
        <w:rPr>
          <w:color w:val="000080"/>
        </w:rPr>
      </w:pPr>
      <w:r>
        <w:rPr>
          <w:color w:val="000080"/>
        </w:rPr>
        <w:t>В конкурсе участвуют три мальчика и три девочки. Необходимо три комплекта верхней одежды: куртка, шапка, сапожки, варежки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«Кто лучше накроет стол?»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Нужно на стол поставить всевозможные кушанья. В течение двух минут 1 команда придумывает и записывает угощения и лакомства, состоящие из дух слогов, вторая- из трёх слогов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«Хозяюшка»</w:t>
      </w:r>
    </w:p>
    <w:p>
      <w:pPr>
        <w:pStyle w:val="Normal"/>
        <w:rPr>
          <w:color w:val="000080"/>
        </w:rPr>
      </w:pPr>
      <w:r>
        <w:rPr>
          <w:color w:val="000080"/>
        </w:rPr>
        <w:t>Детям выдаётся по венику и совку. Под музыку они должны убрать весь мусор, который зрители раскидывают специально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«Кулинарный»</w:t>
      </w:r>
    </w:p>
    <w:p>
      <w:pPr>
        <w:pStyle w:val="Normal"/>
        <w:rPr>
          <w:color w:val="000080"/>
        </w:rPr>
      </w:pPr>
      <w:r>
        <w:rPr>
          <w:color w:val="000080"/>
        </w:rPr>
        <w:t>Отгадать загадки о сладостях.</w:t>
      </w:r>
    </w:p>
    <w:p>
      <w:pPr>
        <w:pStyle w:val="Normal"/>
        <w:rPr>
          <w:color w:val="000080"/>
        </w:rPr>
      </w:pPr>
      <w:r>
        <w:rPr>
          <w:color w:val="000080"/>
        </w:rPr>
        <w:t>1.Вот хрустящее печенье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И молочный шоколад.</w:t>
      </w:r>
    </w:p>
    <w:p>
      <w:pPr>
        <w:pStyle w:val="Normal"/>
        <w:rPr/>
      </w:pPr>
      <w:r>
        <w:rPr>
          <w:color w:val="000080"/>
        </w:rPr>
        <w:t xml:space="preserve">   </w:t>
      </w:r>
      <w:r>
        <w:rPr>
          <w:color w:val="000080"/>
        </w:rPr>
        <w:t>Не захочешь и варенья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Лишь ему ты будешь рад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Загадочный, как мистер Икс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Ну, конечно, это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2.А вот это что за штука?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Фокус – тонкая наука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В молоке он не утонет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Нежный – аж за душу тронет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Распечатал – жуй быстрей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Наш любимый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3.В нём есть всё, что только можно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Пройти мимо невозможно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Назван в честь одной планеты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А любим всем белым светом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Он – поддержка – просто класс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Знают все, что это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4.Конкурсы мы завершаем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Мамам нашим пожелаем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Чтоб всегда здоровы были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Чтоб смеялись и шутили!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Чтобы мамы наши становились краше!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Чтобы всех счастливей были наши мамы дорогие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Сегодня мы поговорим и о наших бабушках. Я знаю, что каждый из вас очень любит своих бабушек. Когда у вас каникулы – вы едете к бабушкам. Если у вас радость, они радуются вместе с вами, если вам грустно, они успокоют и утешат. Порой родители не знают от вас того, что знают они. А какие золотые руки у них, сколько они умеют всего делать. Вот и пришла пора сделать мудрым и обаятельным бабушкам приятный подарок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.Я сегодня встал пораньше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 xml:space="preserve">Крепко спит ещё весь дом,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Первым бабушку нашу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Поздравляю с Женским днём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2.Я родную обнимаю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И платок ей подарю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Тихо бабушке нашей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«Поздравляю» говорю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3.У мамы – работа, у папы – работа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У них для меня остаётся суббота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А бабушка дома всегда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Она не ругает меня никогда!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Усадит, накормит: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- Да ты не спеши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Ну что там стряслось у тебя?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Расскажи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4.Любят бабушек все дети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Дружат с ними малыши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 xml:space="preserve">Все я бабушек на свете </w:t>
      </w:r>
    </w:p>
    <w:p>
      <w:pPr>
        <w:pStyle w:val="Normal"/>
        <w:rPr/>
      </w:pPr>
      <w:r>
        <w:rPr>
          <w:color w:val="000080"/>
        </w:rPr>
        <w:t xml:space="preserve">   </w:t>
      </w:r>
      <w:r>
        <w:rPr>
          <w:color w:val="000080"/>
        </w:rPr>
        <w:t>Поздравляю от души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5.Вяжет бабушка – старушка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Шарфики, носочки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 xml:space="preserve">Кто быстрее из ребят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Смотает ей клубочки?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</w:p>
    <w:p>
      <w:pPr>
        <w:pStyle w:val="Normal"/>
        <w:rPr>
          <w:color w:val="000080"/>
        </w:rPr>
      </w:pPr>
      <w:r>
        <w:rPr>
          <w:color w:val="000080"/>
        </w:rPr>
        <w:t>Девчонки и мальчишки!</w:t>
      </w:r>
    </w:p>
    <w:p>
      <w:pPr>
        <w:pStyle w:val="Normal"/>
        <w:rPr>
          <w:color w:val="000080"/>
        </w:rPr>
      </w:pPr>
      <w:r>
        <w:rPr>
          <w:color w:val="000080"/>
        </w:rPr>
        <w:t>Давайте вместе с нами</w:t>
      </w:r>
    </w:p>
    <w:p>
      <w:pPr>
        <w:pStyle w:val="Normal"/>
        <w:rPr>
          <w:color w:val="000080"/>
        </w:rPr>
      </w:pPr>
      <w:r>
        <w:rPr>
          <w:color w:val="000080"/>
        </w:rPr>
        <w:t>Спасибо скажем бабушке,</w:t>
      </w:r>
    </w:p>
    <w:p>
      <w:pPr>
        <w:pStyle w:val="Normal"/>
        <w:rPr>
          <w:color w:val="000080"/>
        </w:rPr>
      </w:pPr>
      <w:r>
        <w:rPr>
          <w:color w:val="000080"/>
        </w:rPr>
        <w:t>Спасибо скажем маме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.За песенки сказки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2.За хлопоты и ласки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3.За вкусные ватрушки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4.За новые игрушки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5.За книжки и считалки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6.За лыжи и скакалки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7.За сладкое варенье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8.За долгое терпенье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Слово мальчикам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.Мы сегодня, словно щёголи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Перед вами у доски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Но прекрасней наших девочек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Всё равно не стали мы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2.Вы красивые, как звёздочки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И глаза блестят огнём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А улыбки ваши милые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Затмевают солнце днём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3.Вы у нас такие славные!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Вы девчонки – просто класс!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Потому нам всем так хочется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Быть похожими на вас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4.Вам желаем только счастья мы.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 xml:space="preserve">И откроем вам секрет:                                              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Наших девочек прекраснее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 xml:space="preserve">Во всей школе просто нет!                                                   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Праздник подошёл к концу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Что же нам ещё сказать?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Разрешите на прощанье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Всем здоровья пожелать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 xml:space="preserve">Рыцарский турнир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рки девоч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color w:val="000080"/>
        </w:rPr>
        <w:t>1.Идёт весна по свету!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 xml:space="preserve">И вот уж нет зимы,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По радостным приметам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Весну узнали мы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2.В небе солнышко прекрасное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Птички весело поют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 xml:space="preserve">Вам они желают радости,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И привет весенний шлют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3.Мы, услышав звон капели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Быстро спрыгнули с постели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К двери мчимся босиком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Праздник, заходи в наш дом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4 В марте – с первого числа –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Начинается весна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Женский день – 8 Марта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Отмечает вся страна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5.Собирайтесь, гости, к нам!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Мы кричим спросонок: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«Здравствуй, праздник наших мам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Бабушек, сестрёнок!»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6.Дети все пришли поздравить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Маму, бабушку, сестёр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Рад вас песней позабавить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Наш весёлый детский хор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7.А теперь – подарки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Нашим бабушкам и мамам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 xml:space="preserve">То, что сделали дети сами,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Своими руками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.Я подарок разноцветный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Подарить решила маме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 xml:space="preserve">Я старалась, рисовала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Четырьмя  карандашами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Но сначала я на красный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Слишком сильно нажимала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А потом за красным сразу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Фиолетовый сломала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А потом сломала синий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И оранжевый сломала…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 xml:space="preserve">Всё равно портрет красивый,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Потому что это мама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Ну а я скажу вам прямо,</w:t>
      </w:r>
    </w:p>
    <w:p>
      <w:pPr>
        <w:pStyle w:val="Normal"/>
        <w:rPr>
          <w:color w:val="000080"/>
        </w:rPr>
      </w:pPr>
      <w:r>
        <w:rPr>
          <w:color w:val="000080"/>
        </w:rPr>
        <w:t>Просто и без лишних слов:</w:t>
      </w:r>
    </w:p>
    <w:p>
      <w:pPr>
        <w:pStyle w:val="Normal"/>
        <w:rPr>
          <w:color w:val="000080"/>
        </w:rPr>
      </w:pPr>
      <w:r>
        <w:rPr>
          <w:color w:val="000080"/>
        </w:rPr>
        <w:t>Поменяться местом с мамой</w:t>
      </w:r>
    </w:p>
    <w:p>
      <w:pPr>
        <w:pStyle w:val="Normal"/>
        <w:rPr>
          <w:color w:val="000080"/>
        </w:rPr>
      </w:pPr>
      <w:r>
        <w:rPr>
          <w:color w:val="000080"/>
        </w:rPr>
        <w:t>Я давно уже готов.</w:t>
      </w:r>
    </w:p>
    <w:p>
      <w:pPr>
        <w:pStyle w:val="Normal"/>
        <w:rPr>
          <w:color w:val="000080"/>
        </w:rPr>
      </w:pPr>
      <w:r>
        <w:rPr>
          <w:color w:val="000080"/>
        </w:rPr>
        <w:t>Ну подумаешь – заботы:</w:t>
      </w:r>
    </w:p>
    <w:p>
      <w:pPr>
        <w:pStyle w:val="Normal"/>
        <w:rPr>
          <w:color w:val="000080"/>
        </w:rPr>
      </w:pPr>
      <w:r>
        <w:rPr>
          <w:color w:val="000080"/>
        </w:rPr>
        <w:t>Стирка, глажка, магазин,</w:t>
      </w:r>
    </w:p>
    <w:p>
      <w:pPr>
        <w:pStyle w:val="Normal"/>
        <w:rPr>
          <w:color w:val="000080"/>
        </w:rPr>
      </w:pPr>
      <w:r>
        <w:rPr>
          <w:color w:val="000080"/>
        </w:rPr>
        <w:t>Дырки на штанах, компоты…</w:t>
      </w:r>
    </w:p>
    <w:p>
      <w:pPr>
        <w:pStyle w:val="Normal"/>
        <w:rPr>
          <w:color w:val="000080"/>
        </w:rPr>
      </w:pPr>
      <w:r>
        <w:rPr>
          <w:color w:val="000080"/>
        </w:rPr>
        <w:t>Здесь ли надо много сил?</w:t>
      </w:r>
    </w:p>
    <w:p>
      <w:pPr>
        <w:pStyle w:val="Normal"/>
        <w:rPr>
          <w:color w:val="000080"/>
        </w:rPr>
      </w:pPr>
      <w:r>
        <w:rPr>
          <w:color w:val="000080"/>
        </w:rPr>
        <w:t>А легко ли мне живётся?</w:t>
      </w:r>
    </w:p>
    <w:p>
      <w:pPr>
        <w:pStyle w:val="Normal"/>
        <w:rPr>
          <w:color w:val="000080"/>
        </w:rPr>
      </w:pPr>
      <w:r>
        <w:rPr>
          <w:color w:val="000080"/>
        </w:rPr>
        <w:t>Ведь забот невпроворот:</w:t>
      </w:r>
    </w:p>
    <w:p>
      <w:pPr>
        <w:pStyle w:val="Normal"/>
        <w:rPr>
          <w:color w:val="000080"/>
        </w:rPr>
      </w:pPr>
      <w:r>
        <w:rPr>
          <w:color w:val="000080"/>
        </w:rPr>
        <w:t>Выучить стихотворенье,</w:t>
      </w:r>
    </w:p>
    <w:p>
      <w:pPr>
        <w:pStyle w:val="Normal"/>
        <w:rPr>
          <w:color w:val="000080"/>
        </w:rPr>
      </w:pPr>
      <w:r>
        <w:rPr>
          <w:color w:val="000080"/>
        </w:rPr>
        <w:t>Песню, пляску, хоровод…</w:t>
      </w:r>
    </w:p>
    <w:p>
      <w:pPr>
        <w:pStyle w:val="Normal"/>
        <w:rPr>
          <w:color w:val="000080"/>
        </w:rPr>
      </w:pPr>
      <w:r>
        <w:rPr>
          <w:color w:val="000080"/>
        </w:rPr>
        <w:t>До чего же я устал.</w:t>
      </w:r>
    </w:p>
    <w:p>
      <w:pPr>
        <w:pStyle w:val="Normal"/>
        <w:rPr>
          <w:color w:val="000080"/>
        </w:rPr>
      </w:pPr>
      <w:r>
        <w:rPr>
          <w:color w:val="000080"/>
        </w:rPr>
        <w:t>Лучше бы я мамой стал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.Вот хрустящее печенье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И молочный шоколад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Не захочешь и варенья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Лишь ему ты будешь рад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Загадочный, как мистер Икс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Ну, конечно, это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2.А вот это что за штука?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Фокус – тонкая наука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В молоке он не утонет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Нежный – аж за душу тронет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Распечатал – жуй быстрей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Наш любимый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3.В нём есть всё, что только можно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Пройти мимо невозможно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Назван в честь одной планеты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А любим всем белым светом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Он – поддержка – просто класс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Знают все, что это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4.Конкурсы мы завершаем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Мамам нашим пожелаем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Чтоб всегда здоровы были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Чтоб смеялись и шутили!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Чтобы мамы наши становились краше!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Чтобы всех счастливей были наши мамы дорогие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.Я сегодня встал пораньше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 xml:space="preserve">Крепко спит ещё весь дом,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Первым бабушку нашу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Поздравляю с Женским днём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2.Я родную обнимаю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И платок ей подарю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Тихо бабушке нашей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«Поздравляю» говорю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3.У мамы – работа, у папы – работа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У них для меня остаётся суббота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А бабушка дома всегда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Она не ругает меня никогда!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Усадит, накормит: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- Да ты не спеши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Ну что там стряслось у тебя?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Расскажи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4.Любят бабушек все дети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Дружат с ними малыши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 xml:space="preserve">Все я бабушек на свете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Поздравляю от души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5.Вяжет бабушка – старушка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Шарфики, носочки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 xml:space="preserve">Кто быстрее из ребят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Смотает ей клубочки?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</w:p>
    <w:p>
      <w:pPr>
        <w:pStyle w:val="Normal"/>
        <w:rPr>
          <w:color w:val="000080"/>
        </w:rPr>
      </w:pPr>
      <w:r>
        <w:rPr>
          <w:color w:val="000080"/>
        </w:rPr>
        <w:t>Девчонки и мальчишки!</w:t>
      </w:r>
    </w:p>
    <w:p>
      <w:pPr>
        <w:pStyle w:val="Normal"/>
        <w:rPr>
          <w:color w:val="000080"/>
        </w:rPr>
      </w:pPr>
      <w:r>
        <w:rPr>
          <w:color w:val="000080"/>
        </w:rPr>
        <w:t>Давайте вместе с нами</w:t>
      </w:r>
    </w:p>
    <w:p>
      <w:pPr>
        <w:pStyle w:val="Normal"/>
        <w:rPr>
          <w:color w:val="000080"/>
        </w:rPr>
      </w:pPr>
      <w:r>
        <w:rPr>
          <w:color w:val="000080"/>
        </w:rPr>
        <w:t>Спасибо скажем бабушке,</w:t>
      </w:r>
    </w:p>
    <w:p>
      <w:pPr>
        <w:pStyle w:val="Normal"/>
        <w:rPr>
          <w:color w:val="000080"/>
        </w:rPr>
      </w:pPr>
      <w:r>
        <w:rPr>
          <w:color w:val="000080"/>
        </w:rPr>
        <w:t>Спасибо скажем маме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.За песенки сказки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2.За хлопоты и ласки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3.За вкусные ватрушки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4.За новые игрушки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5.За книжки и считалки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6.За лыжи и скакалки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7.За сладкое варенье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8.За долгое терпенье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Слово мальчикам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.Мы сегодня, словно щёголи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Перед вами у доски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Но прекрасней наших девочек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Всё равно не стали мы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2.Вы красивые, как звёздочки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И глаза блестят огнём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А улыбки ваши милые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Затмевают солнце днём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3.Вы у нас такие славные!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Вы девчонки – просто класс!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Потому нам всем так хочется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Быть похожими на вас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4.Вам желаем только счастья мы.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 xml:space="preserve">И откроем вам секрет:                                              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Наших девочек прекраснее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 xml:space="preserve">Во всей школе просто нет!                                                   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Праздник подошёл к концу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Что же нам ещё сказать?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Разрешите на прощанье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Всем здоровья пожелать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3590" cy="440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4265" cy="464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0:12:00Z</dcterms:created>
  <dc:creator>Admin</dc:creator>
  <dc:description/>
  <cp:keywords/>
  <dc:language>en-US</dc:language>
  <cp:lastModifiedBy>Александр</cp:lastModifiedBy>
  <cp:lastPrinted>2014-05-14T12:53:00Z</cp:lastPrinted>
  <dcterms:modified xsi:type="dcterms:W3CDTF">2015-08-07T11:13:00Z</dcterms:modified>
  <cp:revision>2</cp:revision>
  <dc:subject/>
  <dc:title/>
</cp:coreProperties>
</file>