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в 4 классе</w:t>
      </w:r>
    </w:p>
    <w:p>
      <w:pPr>
        <w:pStyle w:val="Normal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 «День, полный событий»</w:t>
      </w:r>
    </w:p>
    <w:p>
      <w:pPr>
        <w:pStyle w:val="Normal"/>
        <w:rPr>
          <w:b/>
          <w:b/>
        </w:rPr>
      </w:pPr>
      <w:r>
        <w:rPr>
          <w:b/>
        </w:rPr>
        <w:t>Урок №8 Тема: «Приют спокойствия, трудов и вдохновенья…»</w:t>
      </w:r>
    </w:p>
    <w:p>
      <w:pPr>
        <w:pStyle w:val="Normal"/>
        <w:rPr/>
      </w:pPr>
      <w:r>
        <w:rPr/>
        <w:t>(На доске тема раздела, тема урока, портреты А Пушкина, М Мусоргского, Г Свиридова, П Чайковского.)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расширение музыкального и общего культурного кругозора; осознание музыкальной речи как  способа общения между людьми; сопоставление музыкальных и живописных образ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Приветствие. </w:t>
      </w:r>
    </w:p>
    <w:p>
      <w:pPr>
        <w:pStyle w:val="Normal"/>
        <w:rPr/>
      </w:pPr>
      <w:r>
        <w:rPr/>
        <w:t xml:space="preserve">У:  Осень на протяжении всего урока будет нашей попутчицей, поэтому распоемся песней </w:t>
      </w:r>
      <w:r>
        <w:rPr>
          <w:b/>
        </w:rPr>
        <w:t>«По лесным тропинкам ходит, бродит осень»</w:t>
      </w:r>
      <w:r>
        <w:rPr/>
        <w:t xml:space="preserve"> сл. Е Трутневой, муз. В. Юд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ить тему. </w:t>
      </w:r>
      <w:r>
        <w:rPr>
          <w:u w:val="single"/>
        </w:rPr>
        <w:t>Открыть учебник на с.40</w:t>
      </w:r>
      <w:r>
        <w:rPr/>
        <w:t xml:space="preserve">. Несколько уроков мы  посвятим великиму русскому поэту А С Пушкину. дома прочитайте данные темы. </w:t>
      </w:r>
    </w:p>
    <w:p>
      <w:pPr>
        <w:pStyle w:val="Normal"/>
        <w:rPr/>
      </w:pPr>
      <w:r>
        <w:rPr/>
        <w:t xml:space="preserve">И сейчас мы  отправляемся в 19 век и проведем первый день с  Александром Сергеевичем.  Посмотрим на природу глазами поэта, послушаем музыку, которую он слышал  во время михайловской ссылки, вспомним мелодии композиторов, которую озвучили стихи великого российского поэта.  Под музыку  М Мусоргского </w:t>
      </w:r>
      <w:r>
        <w:rPr>
          <w:b/>
        </w:rPr>
        <w:t>«В деревне»</w:t>
      </w:r>
      <w:r>
        <w:rPr/>
        <w:t xml:space="preserve"> отправляемся в Псковскую область, в село Михайловское. (Звучит фортопианная пьеса  фрагмен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. читает стих </w:t>
      </w:r>
      <w:r>
        <w:rPr>
          <w:b/>
        </w:rPr>
        <w:t xml:space="preserve"> </w:t>
      </w:r>
      <w:r>
        <w:rPr/>
        <w:t>А. Пушкина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ветствую тебя, пустынный уголок,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ют спокойствия, трудов и вдохновенья,</w:t>
      </w:r>
    </w:p>
    <w:p>
      <w:pPr>
        <w:pStyle w:val="Normal"/>
        <w:rPr/>
      </w:pPr>
      <w:r>
        <w:rPr/>
        <w:t xml:space="preserve">                             </w:t>
      </w:r>
      <w:r>
        <w:rPr/>
        <w:t>Где льется дней моих невидимый поток</w: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/>
        <w:t>На лоне счастья и забвенья.</w:t>
      </w:r>
    </w:p>
    <w:p>
      <w:pPr>
        <w:pStyle w:val="Normal"/>
        <w:rPr/>
      </w:pPr>
      <w:r>
        <w:rPr/>
        <w:t xml:space="preserve"> </w:t>
      </w:r>
      <w:r>
        <w:rPr/>
        <w:t>Мы с вами в Михайловском. Музыка и стихи, которые сейчас прозвучали, перенесли нас  в эти удивительные места. В учебнике рассмотреть картину Виктора Попкова «Осенние дожди».</w:t>
      </w:r>
    </w:p>
    <w:p>
      <w:pPr>
        <w:pStyle w:val="Normal"/>
        <w:rPr/>
      </w:pPr>
      <w:r>
        <w:rPr/>
        <w:t xml:space="preserve"> </w:t>
      </w:r>
      <w:r>
        <w:rPr>
          <w:bCs/>
          <w:shadow/>
          <w:color w:val="FFFF00"/>
        </w:rPr>
        <w:t xml:space="preserve"> </w:t>
      </w:r>
      <w:r>
        <w:rPr>
          <w:b/>
          <w:bCs/>
          <w:shadow/>
        </w:rPr>
        <w:t>(Презентация «А. Пушкин в Михайловском»)</w:t>
      </w:r>
    </w:p>
    <w:p>
      <w:pPr>
        <w:pStyle w:val="Normal"/>
        <w:rPr/>
      </w:pPr>
      <w:r>
        <w:rPr>
          <w:bCs/>
        </w:rPr>
        <w:t>Необыкновенно хороши окрестности Михайловского</w:t>
      </w:r>
      <w:r>
        <w:rPr>
          <w:b/>
          <w:bCs/>
        </w:rPr>
        <w:t xml:space="preserve">, </w:t>
      </w:r>
      <w:r>
        <w:rPr>
          <w:bCs/>
        </w:rPr>
        <w:t xml:space="preserve">особенно сосновые леса с маленькими прозрачными озерками, холмы с извилистыми песчаными дорогами и тропинками. Здесь можно было часами ходить пешком и целые дни проводить верхом на лошади. А когда у поэта спросили, каков его кабинет, он ответил: </w:t>
      </w:r>
      <w:r>
        <w:rPr>
          <w:bCs/>
          <w:u w:val="single"/>
        </w:rPr>
        <w:t xml:space="preserve">«Деревня- вот мой кабинет», </w:t>
      </w:r>
      <w:r>
        <w:rPr>
          <w:bCs/>
        </w:rPr>
        <w:t>подразумевая  под словом «деревня» и свой деревянный дом, и избушку няни, и всю природу вокруг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Осенью 1824г. начинается знаменитый период жизни А Пушкина, заполненный чтением, творческим трудом и спокойным  сельским досугом в обществе любимой няни и в дружеском  общении с семьей Осиповых, соседей из Тригорского. (конец презентаци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. А теперь послушаем как    Г Свиридов озвучил все то, что мы с вами посмотрели. Прозвучат две пьесы </w:t>
      </w:r>
      <w:r>
        <w:rPr>
          <w:b/>
        </w:rPr>
        <w:t xml:space="preserve">«Осень» и  «Пастораль» </w:t>
      </w:r>
      <w:r>
        <w:rPr/>
        <w:t xml:space="preserve">.  В учебнике прочитать вопросы, на которые нужно будет ответить. Обратите внимание, что в нотах над кажлой пьесой стоит знак  </w:t>
      </w:r>
      <w:r>
        <w:rPr>
          <w:b/>
          <w:i/>
        </w:rPr>
        <w:t>Р.</w:t>
      </w:r>
      <w:r>
        <w:rPr/>
        <w:t xml:space="preserve"> Что это за знак?</w:t>
      </w:r>
    </w:p>
    <w:p>
      <w:pPr>
        <w:pStyle w:val="Normal"/>
        <w:jc w:val="center"/>
        <w:rPr/>
      </w:pPr>
      <w:r>
        <w:rPr>
          <w:b/>
        </w:rPr>
        <w:t xml:space="preserve">Звучат пьесы. </w:t>
      </w:r>
      <w:r>
        <w:rPr/>
        <w:t>(Можно показать пластикой).</w:t>
      </w:r>
    </w:p>
    <w:p>
      <w:pPr>
        <w:pStyle w:val="Normal"/>
        <w:rPr/>
      </w:pPr>
      <w:r>
        <w:rPr/>
        <w:t>(Ответы на вопросы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физ. Минутка «Дождик, лей»).</w:t>
      </w:r>
    </w:p>
    <w:p>
      <w:pPr>
        <w:pStyle w:val="Normal"/>
        <w:rPr/>
      </w:pPr>
      <w:r>
        <w:rPr/>
        <w:t>Больше всех времен года А Пушкин любил осень;(читаем хором)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Унылая пора! Очей очарованье!</w:t>
        <w:br/>
        <w:t xml:space="preserve">     Приятна мне твоя прощальная краса —</w:t>
        <w:br/>
        <w:t xml:space="preserve">     Люблю я пышное природы увяданье,</w:t>
        <w:br/>
        <w:t xml:space="preserve">     В багрец и в золото одетые леса.</w:t>
      </w:r>
    </w:p>
    <w:p>
      <w:pPr>
        <w:pStyle w:val="Normal"/>
        <w:rPr>
          <w:color w:val="000000"/>
        </w:rPr>
      </w:pPr>
      <w:r>
        <w:rPr>
          <w:color w:val="000000"/>
        </w:rPr>
        <w:t>Послушайте, как в одной строке меняется настроение: первая фраза настраивает на минорный лад, тишину, покой и печаль, а вторая…? (на веселый мажор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ждая строка у Пушкина звучит какой-то своей, особой, удивительно прекрасной мелодией.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читаем в учебнике)  </w:t>
      </w:r>
      <w:r>
        <w:rPr>
          <w:color w:val="000000"/>
        </w:rPr>
        <w:t>Послушай пьесу для ф-но П. Чайковского. Почему  композитор назвал ее «Осенняя песнь»?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Звучит «Осенняя песнь». (презентация)</w:t>
      </w:r>
    </w:p>
    <w:p>
      <w:pPr>
        <w:pStyle w:val="Normal"/>
        <w:rPr>
          <w:color w:val="000000"/>
        </w:rPr>
      </w:pPr>
      <w:r>
        <w:rPr>
          <w:color w:val="000000"/>
        </w:rPr>
        <w:t>Ответить на вопросы в учебнике (Подумай, близок ли хар-р музыки Чайк-го стихам А. Пушкина и картине «Осенние дожди». В каком ладу написана пьеса? Меняется ли в ней настроение?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вод: Искусство  А Пушкина, П. Чайковского Г. Свиридова, В. Попкова-это родственный взгляд на мир.  Ребята почувствуют, услышат, увидят родной край сердцем композитора, художника,поэ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ебята исполняют </w:t>
      </w:r>
      <w:r>
        <w:rPr>
          <w:b/>
          <w:color w:val="000000"/>
        </w:rPr>
        <w:t>песню  «Веселая осень»</w:t>
      </w:r>
      <w:r>
        <w:rPr>
          <w:color w:val="000000"/>
        </w:rPr>
        <w:t>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2:00Z</dcterms:created>
  <dc:creator>User</dc:creator>
  <dc:description/>
  <cp:keywords/>
  <dc:language>en-US</dc:language>
  <cp:lastModifiedBy>User</cp:lastModifiedBy>
  <dcterms:modified xsi:type="dcterms:W3CDTF">2015-08-24T13:50:00Z</dcterms:modified>
  <cp:revision>3</cp:revision>
  <dc:subject/>
  <dc:title/>
</cp:coreProperties>
</file>