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ценарий метапредметного урока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урока: 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, класс, дата провед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, УМК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урока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120" w:after="120"/>
              <w:ind w:left="720" w:right="-81" w:hanging="360"/>
              <w:rPr>
                <w:szCs w:val="24"/>
              </w:rPr>
            </w:pPr>
            <w:r>
              <w:rPr>
                <w:b/>
                <w:szCs w:val="24"/>
              </w:rPr>
              <w:t xml:space="preserve">Цель, направленная  на достижение предметных результатов: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120" w:after="120"/>
              <w:ind w:left="720" w:right="-81" w:hanging="360"/>
              <w:rPr/>
            </w:pPr>
            <w:r>
              <w:rPr>
                <w:b/>
                <w:szCs w:val="24"/>
              </w:rPr>
              <w:t xml:space="preserve">Цель, направленная на формирование метапредметных результатов (УУД): 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120" w:after="120"/>
              <w:ind w:left="720" w:right="-81" w:hanging="36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Цель, направленная на формирование личностных результатов (УУД): </w:t>
            </w:r>
            <w:r>
              <w:rPr>
                <w:szCs w:val="24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материалы к уроку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е образовательные объекты (направленные на метапредметный результат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ная проблема урока. Суть урока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, формы работы на уроке, обоснование целесообразност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214" w:leader="none"/>
              </w:tabs>
              <w:autoSpaceDE w:val="false"/>
              <w:spacing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тех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и виды деятельности учеников (к каким УУД они относятся?)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методологических основ каждого этапа. </w:t>
            </w:r>
          </w:p>
        </w:tc>
      </w:tr>
      <w:tr>
        <w:trPr>
          <w:trHeight w:val="3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ировка заданий ученикам на каждом этапе урока. Предполагаемые результаты. </w:t>
            </w:r>
          </w:p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я по целеполаганию и рефлексии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 сценарий содержания урока (с комментариями к используемым приемам). Наиболее подробная часть конспект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но-исторические аналоги по рассматриваемой проблеме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унки, задачи (с решением), схемы, таблицы, вид школьной доск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и оценки результатов урока (метапредметный аспект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 на дом (разные варианты на выбор или индивидуально)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омендуемые ученикам материалы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литературы и других источников, использованных учителем для подготовки к уроку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C1"/>
          <w:rFonts w:ascii="Times New Roman" w:hAnsi="Times New Roman" w:cs="Times New Roman"/>
          <w:bCs/>
          <w:sz w:val="28"/>
          <w:szCs w:val="28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567" w:right="42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eastAsia="Arial-ItalicMT;MS Mincho" w:cs="Times New Roman"/>
        <w:i/>
        <w:i/>
        <w:iCs/>
        <w:color w:val="C00000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[</w:t>
    </w:r>
    <w:r>
      <w:rPr>
        <w:rFonts w:eastAsia="Arial-ItalicMT;MS Mincho" w:cs="Times New Roman" w:ascii="Times New Roman" w:hAnsi="Times New Roman"/>
        <w:i/>
        <w:iCs/>
        <w:color w:val="C0000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]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26:00Z</dcterms:created>
  <dc:creator>User</dc:creator>
  <dc:description/>
  <dc:language>en-US</dc:language>
  <cp:lastModifiedBy>User</cp:lastModifiedBy>
  <dcterms:modified xsi:type="dcterms:W3CDTF">2015-09-12T17:26:00Z</dcterms:modified>
  <cp:revision>2</cp:revision>
  <dc:subject/>
  <dc:title/>
</cp:coreProperties>
</file>