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7.wmf" ContentType="image/x-wmf"/>
  <Override PartName="/word/media/image21.jpeg" ContentType="image/jpeg"/>
  <Override PartName="/word/media/image7.png" ContentType="image/png"/>
  <Override PartName="/word/media/image1.jpeg" ContentType="image/jpeg"/>
  <Override PartName="/word/media/image15.wmf" ContentType="image/x-wmf"/>
  <Override PartName="/word/media/image20.jpeg" ContentType="image/jpeg"/>
  <Override PartName="/word/media/image19.wmf" ContentType="image/x-wmf"/>
  <Override PartName="/word/media/image18.wmf" ContentType="image/x-wmf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14.jpeg" ContentType="image/jpeg"/>
  <Override PartName="/word/media/image16.wmf" ContentType="image/x-wmf"/>
  <Override PartName="/word/media/image8.png" ContentType="image/pn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ЛОВА   ОКСАНА   ВИКТОРОВН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  НАЧАЛЬНЫХ  КЛАССОВ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У г. ОМСКА «ЛИЦЕЙ 74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ШАЯ  КВАЛИФИКАЦИОННАЯ  КАТЕГОРИЯ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Ж РАБОТЫ 22 ГОД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етрадиционные приемы повышения образовательной удач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. Омск- 644119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Степанца, дом 14, кв.134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+7-904-581-7656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Учеба — дело нужное и важное. На сегодняшний день трудно преувеличить роль знаний в современном обществе. Без подключения к информационному полю общечеловеческой мудрости невозможно чувствовать себя настоящей личностью. Проще говоря, знание - не только сила, но и власть над собой и природой. 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Мудрый человек – гармоничный человек, сбалансированный, достигший определенной стабильности в жизни. Каждый из нас должен стремиться к постижению мудрости, накопленной поколениям других людей, и покорять горизонты непознанного ради прекрасного будущего. В этом деле современным школьникам и студентам могут помочь различные знания и техники, которые дошли до нас с древних времен. 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Известно, что цвета могут влиять на наше настроение и производительность. А как насчет запахов, амулетов или определенных упражнений?  Еще в  Древней Греции и Риме студенты во время занятий носили венки из розмарина. Существует тесная связь между ароматом и памятью. Это особенно заметно в случае с розмарином, который, в частности, помогает сохранять информацию об именах и числа. А в Китае каждый школьник знает мудры и носит амулеты, позволяющие достичь вершин знаний, прилагая меньше усилий. Почему бы нам, европейца, не перенять эти достижения древних восточных культур? Я понимаю, что некоторые из вас отнесутся к этому скептически. Я сначала тоже в это не поверила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Гипотеза: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мудрость, накопленная древними науками, с успехом может быть использована в школьной жизни для повышения результативности обучения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 xml:space="preserve">      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Тема моего исследования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: «Влияние нетрадиционных приемов оптимизации образовательного процесса  на результативность обучения»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 xml:space="preserve">      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Цель работы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: изучить влияние ароматов, талисманов Фэн-шуй и продуктивных физкультминуток на результативность обучения. 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/>
        </w:rPr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/>
        </w:rPr>
        <w:t>Собрать информацию из различных источников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По литературным и интернет - источникам изучить методы Фэн-шуй для повышения образовательной удач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Изучить источники по ароматическим маслам и области их примен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Изучить современные подходы к проведению физкультминуток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Применить в учебном процессе нетрадиционные приемы оптимизации образовательного процесса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Проанализировать влияние  нетрадиционных приемов оптимизации образовательного процесса на качество образов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Составить рекомендации по применению ароматических масел, талисманов Фэн-шуй и физкультминуток в учебном процесс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 xml:space="preserve">     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Методы исследования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: частично-поисковый, работа с литературой, интервьюирование обучающихся и педагогов, эксперимент, анализ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 xml:space="preserve">и обобщение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олученной информаци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 xml:space="preserve">    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Этапы работы: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I - изучение материалов 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II- применение ароматических масел, талисманов Фэн-шуй и нетрадиционных физкультминуток в процесса обучения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III- обработка и анализ данных, полученных в ходе эксперимен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Талисманы Фэн-шуй для школы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Фэн-шуй - это древнекитайское учение об энергиях Земли.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Много тысяч лет назад древние китайцы обнаружили: если человек не борется с природой, а живет в гармонии с ней, то качество его жизни заметно улучшается. Год за годом проверялись различные идеи, и со временем сформировались основные принципы Фэн-шуй. Этому искусству примерно пять тысяч лет. Никто точно не знает, кто и как положил ему начало. Основание Фэн-шуй приписывают У из Ся, первому из трех мифических императоров Кита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Жители Запада познакомились с Фэн-шуй лишь двадцать пять лет назад. Представители восточных цивилизаций настолько ценили Фэн-шуй, что сознательно скрывали от чужих это искусство. За последнее время азиаты расселились по всему миру, принося Фэн-шуй в свои новые дома. Сегодня разговоры о Фэн-шуй можно услышать не только в Гонконге, Куала-Лумпуре и Сингапуре, но и в Сан-Франциско, Москве и даже у нас в Омск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Дословно Фэн-шуй означает "ветер и вода". Это искусство жить в гармонии с природой. Когда мы пребываем в гармонии со всем живым, наша жизнь течет более плавно, и мы с большей легкостью достигаем намеченных ц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В Китае существует пословица, из которой понятно, насколько искусство Фэн-шуй важно для китайцев: "Во-первых, судьба. Во-вторых, удача. В-третьих, Фэн-шуй, за которым идут благотворительность и образование". 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Но может ли Фэн-шуй найти себе применение в школьной жизни? Конечно, может!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огласно учению Фэн-шуй, существуют символы и талисманы образовательного процесса, использование которых способствует повышению работоспособности, памяти, внимания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Так, например, в Китае есть любопытная примета, связанная с получением образования для следующего поколения: огромная удача ожидает те семьи, которые живут в домах с видом на три отдаленные вершины.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Три горные вершины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сулят удачу в образовании и карьере. 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Если у вас нет возможности «подвинуть» дом поближе к горам, всегда можно использовать рисунок с таким видом. Его лучше всего размещать в секторе учебы (северо-восток), но не просто так: за ним следует ухаживать, наблюдать, рассматривать изображенное, заряжать собственной энергетикой, наполнять смыслом, мечтами и желаниями.</w:t>
      </w:r>
    </w:p>
    <w:p>
      <w:pPr>
        <w:pStyle w:val="Normal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81500</wp:posOffset>
            </wp:positionH>
            <wp:positionV relativeFrom="paragraph">
              <wp:posOffset>410210</wp:posOffset>
            </wp:positionV>
            <wp:extent cx="1435100" cy="2169160"/>
            <wp:effectExtent l="0" t="0" r="0" b="0"/>
            <wp:wrapTight wrapText="bothSides">
              <wp:wrapPolygon edited="0">
                <wp:start x="-143" y="0"/>
                <wp:lineTo x="-143" y="21502"/>
                <wp:lineTo x="21600" y="21502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Символическим отражением в Фэн-шуй образовательного процесса является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изображения карпа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Но не просто рыбы как таковой. Она должна в борьбе со встречным течением плыть вверх по реке и пройти речной порог – драконьи врата. Близ этой цели рыбина совершает один мощный прыжок. Если в этом стремлении она сможет преодолеть препятствие, то становится драконом. Подобное превращение прекрасно символизирует успешную сдачу сессии или экзаменов. А раньше это значило прохождение императорского испытания знаний на поступление в чиновничью службу. Теперь изображение можно использовать для удачного учебного процесса и в школах, и в наших квартирах. Лучше, когда такое изображение вешается над входными дверьми. 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ja-JP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Большое влияние на ребенка оказывает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обстановка в комнате (детской, классе)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. Стены должны быть выкрашены в нейтральный цвет — белый, кремовый, пастельные оттенки. Окна должны быть большими, чтобы пропускать максимум солнечного света.  Сектор Мудрости (зона учебы и образования) располагается на северо-востоке, т.е. желательно, чтобы стол, за которым ребенок делает уроки, располагался в северо-восточном углу комнаты. Определить нужное направление можно с помощью компаса, который, кстати говоря, был изобретен китайцами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приблизительно две с половиной тысячи лет назад. 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-33655</wp:posOffset>
            </wp:positionV>
            <wp:extent cx="1488440" cy="1488440"/>
            <wp:effectExtent l="0" t="0" r="0" b="0"/>
            <wp:wrapTight wrapText="bothSides">
              <wp:wrapPolygon edited="0">
                <wp:start x="-138" y="0"/>
                <wp:lineTo x="-138" y="21462"/>
                <wp:lineTo x="21600" y="21462"/>
                <wp:lineTo x="21600" y="0"/>
                <wp:lineTo x="-1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 этой зоне следует поместить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глобус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Если для настоящего нет места, подойдет маленький, декоративный (лучше хрустальный). 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Каждый день его нужно поворачивать. Северо-восток — направление большой Земли, поэтому вращение глобуса, ее символизирующего, поможет активизировать в этой зоне энергии, способные принести успехи в учебе всем, кто что-то изучает. Можно повесить на стену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карту мира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– тоже отличный символ, к тому же познавательный.</w:t>
      </w:r>
    </w:p>
    <w:p>
      <w:pPr>
        <w:pStyle w:val="Normal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86860</wp:posOffset>
            </wp:positionH>
            <wp:positionV relativeFrom="paragraph">
              <wp:posOffset>1103630</wp:posOffset>
            </wp:positionV>
            <wp:extent cx="2073275" cy="1552575"/>
            <wp:effectExtent l="0" t="0" r="0" b="0"/>
            <wp:wrapTight wrapText="bothSides">
              <wp:wrapPolygon edited="0">
                <wp:start x="-99" y="0"/>
                <wp:lineTo x="-99" y="21465"/>
                <wp:lineTo x="21600" y="21465"/>
                <wp:lineTo x="21600" y="0"/>
                <wp:lineTo x="-9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  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Открытые книжные полки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без дверец иногда могут неблагоприятно воздействовать на тех, кто занимается в комнате (классе), поэтому их лучше не вешать. Закрытые полки в этом отношении предпочтительнее. Если избавиться от открытых полок нельзя, книги следует ставить вровень с краем полки, чтобы избежать острых граней, и проследить, чтобы ребенок не сидел к ним спино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чень благоприятно вешать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грамоты и награды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, но не прямо перед глазами детей, а сбоку или сзади, так как это не призыв идти вперед, а итог уже успешно проделанного. Грамоты должны быть за последний период, и только самые важные. Для наград, кубков, медалей и т. д. необходимо отвести специальное место. 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546735</wp:posOffset>
            </wp:positionV>
            <wp:extent cx="1721485" cy="1663700"/>
            <wp:effectExtent l="0" t="0" r="0" b="0"/>
            <wp:wrapTight wrapText="bothSides">
              <wp:wrapPolygon edited="0">
                <wp:start x="-108" y="0"/>
                <wp:lineTo x="-108" y="21483"/>
                <wp:lineTo x="21598" y="21483"/>
                <wp:lineTo x="21598" y="0"/>
                <wp:lineTo x="-10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дним из символов образовательного процесса, согласно Фэн-шуй, являются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кристаллы натурального кварца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Китайцы считают, что помимо своего психологического воздействия (кварц успокаивает и настраивает на вдумчивое отношение к жизни),  кристаллы кварца могут прекрасно воздействовать на зону учебы и ученика, поэтому ребенку стоит купить собственный кристаллик. Пусть ребенок сам выберет такой, который ему больше всего нравится, потому что кристалл должен резонировать с личной энергией владельца. Ребенок может держать кристалл в левой руке, когда делает уроки, а на экзамен класть его в карман, или ставить на стол в северо-восточном углу, а если получится, то под настольной лампой. Свет лампы будет укреплять и заряжать кристалл. По представлениям науки Фэн-шуй, кристаллы обладают уникальной возможностью накапливать информацию (что подтверждается современной наукой). А эта способность, при правильном отношении, может передаться и человеку, на рабочем столе которого постоянно присутствует этот элемент. Нельзя свой кристалл давать кому-либо в руки, чтобы сохранить личную энергию владельц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Лучший подарок для школьника, абитуриента или студента —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амулет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 виде принадлежностей для успешной учебы: кисть и счеты. Кисть символизирует творческий потенциал, а счеты — способность к логическому мышлению и анализу. Такая подвеска принесет ребенку большой успех в любых занятиях. Амулет можно использовать в качестве брелока на ключи или на сумку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о древним китайским понятиям,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 змея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считается священным животным, она способствует непрерывному движению вперед,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сова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символизирует мудрость, поэтому их фигурки будут очень кстати на рабочем столе ребенка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пециалисты Фэн-Шуй отмечают еще некоторые особенности организации помещения и рабочего места ученика: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углы стола должны иметь округлую форму. Если это невозможно сделать, на углы стола приклеить круги желтого цвета, которые и будут выполнять функцию закругления;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обложки на тетради и учебники желательно сделать желтого или зеленого цвета, так как эти цвета помогут усвоить информацию более качественно;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на столе должен быть порядок;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перед трудной работой или пере объяснением нового материала на уроке необходимо позвонить в колокольчик, для концентрации внимания 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Ароматические масла и ароматерапия для развития лич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боняние — это самое тонкое из ощущений человека, несмотря на то, что всего 2% информации из внешнего мира поступают к человеку через нос. Человек способен улавливать запахи на расстоянии четырёх метров и распознавать до 4000, а опытный специалист — до 10000 оттенков запах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Ароматические масла — это растительные летучие многокомпонентные органические соединения, имеющие характерный аромат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лияние ароматов, так же как влияние цвета и звука, на процесс воспитания и обучения ребёнка огромно. Аромапрофилактика в школах и детских садах способствует не только здоровьесбережению воспитанников, но и возрастанию эффективности всего процесса образования. Применение аромамасел в образовательных учреждениях Кузбасса узаконено приказами Комитета образования и науки (№ 562 от 25.07.2003), на основании приказа Министерства здравоохранения РФ (№ 139 от 04.04.2003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роматерапия - это использование эфирных масел полученных из цветов, коры, стеблей, листьев, корней или других составляющих растительного мира, для улучшения психологического и физического состояния. В основе ароматерапии лежит принцип воздействия на организм человека натуральных эфирных масел, которые применялись для лечения и профилактики заболеваний с древних времен. Ароматические растения, лекарственные растения и масла тысячелетиями используются в качестве фимиамов, в парфюмерии и косметике, кулинарии и медицине. Много веков продолжалось обожествление запахов, но в то же время шло непрерывное изучение пахучих веществ, их лечебного, физиологического и эстетического воздействия на человека. Существует большое число доступных эфирных масел, каждое со своими целебными свойствами.  Истоки этого метода натуральной медицины относятся к временам Древнего Египта, Рима, Греции, Китая. Еще первобытные люди заметили действие различных ароматов, когда подкладывали в огонь те или иные растен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Запахи могут стимулировать умственную активность и работоспособность.  Еще в прошлом веке известный английский поэт  Дж. Байрон писал, что всегда чувствует прилив вдохновения, если окурит себя запахом трюфелей (грибы). Авиценна писал, что розовое масло повышает возможности разума и скорость мышления. Ученые доказали, что у работников на фоне ароматических запахов повышается производительность труда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инцип ароматерапии одновременно прост и непостижим. Чувствительные клетки, рецепторы слизистой оболочки носа, воспринимают запахи и мгновенно передают информацию в нервную систему. Что и как происходит дальше – не важно. Главное, что это работает. Так можно излечить массу заболеваний. Но нас интересует прежде всего то действие, которое оказывают эфирные масла на энергетическую оболочку. Вот элементарная классификация растений по их свойствам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се ароматические масла можно разбить по характеру запаха на несколько условных групп: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1.</w:t>
        <w:tab/>
        <w:t>Масла с цветочным ароматом (вербена, герань, иланг-иланг, душица, жасмин, лаванда, левзея, мелисса, мята перечная, нероли, полынь, розмарин, роза дамасская, розовое дерево, ромашка, шалфей мускатный, чабрец) – масла получают из цветков или всего растения. Используют эти масла для избавления от страхов и беспокойства, а также для снятия стресса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2.</w:t>
        <w:tab/>
        <w:t>Масла целебных деревьев и трав  (ель, сосна, кедр, лиственница, пихта, кипарис, можжевельник, чайное дерево , кипарис, ладан , сандал, можжевельник, пачули, полынь таврическая, полынь лимонная, туя, тысячелистник, эвкалипт,) – масла получают из хвои, древесины, живицы , травы, листьев, коры, смолы. Масла данной группы устраняют лень, апатию и страх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3.</w:t>
        <w:tab/>
        <w:t>Масла с цитрусовым ароматом (апельсин, лимон, лайм, бергамот, грейпфрут, мандарин) – масла получают из кожуры плодов. Они устраняют головные боли, переутомление, поднимают тонус, обладают противопростудными, противовирусными и антибактериальными свойствами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4.</w:t>
        <w:tab/>
        <w:t xml:space="preserve"> Масла пряной группы (анис, базилик, ваниль, гвоздика, корица, майоран, мускатный орех, имбирь, кардамон, укроп, фенхель) – масла получают из семян, коры, листьев, плодов. Данные масла улучшают память, помогают при грибковых заболеваниях, повышают работоспособно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оанализировав информацию о влиянии ароматических масел на психические процессы человека и качество его работы, мы выделили ароматы, которые используются для стимулирования обучения, творчества и работоспособности: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- Базилик (Ocimum Basilicum) снимает умственную усталость, является хорошим средством для улучшения памяти, концентрации, преодоления нерешительности. 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- Бергамот (Citrus Bergamia) уравновешивает психику, ослабляет депрессию, влияет успокаивающе, поднимает настроение, способствует ощущению любви и мира. 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Эвкалипт (Eucalyptum) стимулирует умственные способности, улучшает память, улучшает настроение, снимает сонливость. Он сильное антивирусное средство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Жасмин (Jasmine) стимулирует творчество и оригинальные идеи, повышает чувство достоинства и благополучия, помогает приспособиться к окружению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- Лаванда (Lavandula) снимает умственную усталость, вялость, переутомление, бессонница. 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- Лимонник (Schizandra Midx.) улучшает память, помогает сосредоточить и сконцентрировать внимание. 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Лимон (Citrus Limonum) стимулирует умственные способности, уравновешивает эмоции и помогает избавиться тревоги, улучшает настроение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Лотос (Lotos) способствует прояснению разума, побуждает работать лучше, познавать, побеждать невежество, обостряет интуицию и мышление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- Розмарин (Rosmarinus L.) стимулирует умственные способности, используется при плохой памяти и концентрации внимания, а также при умственном переутомлении. 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Сандал (Sandal nood) открывает источники творчества, "полноту" личности и таланта. Сандал, прежде всего, служит для укрепления и усиления энергетического поля человека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- Роза (Rosa) освежает и проясняет мысли, помогает принять правильное решение. 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Шалфей (Salvia) восстанавливает умственные способности, память, способность концентрировать внимание, помогает принимать правильные решения. Снимает сонливость. Она помогает восстановить энергию всего организма. Снимает стресс и напряж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ФИЗКУЛЬТМИНУТКИ XXI века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Физкультминутка - это кратковременное занятие физкультурой, обычно в течение 1 - 2 минут. Физкультминутки проводятся в школах и детских садах для того чтобы снять утомление во время длительных занятий или уроков. С таким же успехом физкультминутки могут проводиться и дома вместе с родителями.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Я разделила такие упражнения на группы и приведу несколько примеров в каждой группе: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1. Физкультминутка на координацию движения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в начале левой рукой дотронься до правого уха, а правой рукой – до кончика носа;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затем быстро поменяйте положение рук: правая рука- левое ухо, левая рука - нос 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Добейтесь того, чтобы было повторить эти упражнения без ошибок 5 раз подряд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49600</wp:posOffset>
            </wp:positionH>
            <wp:positionV relativeFrom="paragraph">
              <wp:posOffset>422275</wp:posOffset>
            </wp:positionV>
            <wp:extent cx="3020060" cy="1914525"/>
            <wp:effectExtent l="0" t="0" r="0" b="0"/>
            <wp:wrapTight wrapText="bothSides">
              <wp:wrapPolygon edited="0">
                <wp:start x="-61" y="0"/>
                <wp:lineTo x="-61" y="21507"/>
                <wp:lineTo x="21600" y="21507"/>
                <wp:lineTo x="21600" y="0"/>
                <wp:lineTo x="-6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«Инопланетянин» Стоя на правой ноге, положите правую руку над головой и производите плоские горизонтальные круговые движения, а левой рукой- перед животом вертикальные плоские круговые движения. Потом меняем ногу и ру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2. Упражнения для снятия  утомления с мелких мышц кисти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И.п. - сидя, руки подняты вверх. 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 - сжать кисти в кулаках, 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 - разжать кисти. 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Повторить 6-8 раз, затем руки расслабленно опустить вниз и потрясти кистями.  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3. Упражнения, развивающие полушария мозга (нейро-лингвистические)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15005</wp:posOffset>
            </wp:positionH>
            <wp:positionV relativeFrom="paragraph">
              <wp:posOffset>4445</wp:posOffset>
            </wp:positionV>
            <wp:extent cx="2954655" cy="1446530"/>
            <wp:effectExtent l="0" t="0" r="0" b="0"/>
            <wp:wrapTight wrapText="bothSides">
              <wp:wrapPolygon edited="0">
                <wp:start x="-69" y="0"/>
                <wp:lineTo x="-69" y="21461"/>
                <wp:lineTo x="21600" y="21461"/>
                <wp:lineTo x="21600" y="0"/>
                <wp:lineTo x="-6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"Ленивые восьмерки"  и "Двойные рисунки»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едставьте перед собой на уровне глаз восьмерку, лежащую на боку (знак бесконечности). Ее центр проходит на уровне переносицы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ытяните вперед руку, чуть согнутую в локте. Сожмите пальцы в кулак, большой палец поднимите вверх. Ведите рукой в воздухе от центра влево-вверх против часовой стрелки, по окружности вниз и снова в центр. 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5255</wp:posOffset>
            </wp:positionH>
            <wp:positionV relativeFrom="paragraph">
              <wp:posOffset>578485</wp:posOffset>
            </wp:positionV>
            <wp:extent cx="1090295" cy="1302385"/>
            <wp:effectExtent l="0" t="0" r="0" b="0"/>
            <wp:wrapTight wrapText="bothSides">
              <wp:wrapPolygon edited="0">
                <wp:start x="-139" y="0"/>
                <wp:lineTo x="-139" y="21481"/>
                <wp:lineTo x="21600" y="21481"/>
                <wp:lineTo x="21600" y="0"/>
                <wp:lineTo x="-13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Продолжайте "рисовать" вправо-вверх, возвращаясь в исходную точку. Движение должно быть плавным и непрерывным. За большим пальцем следите глазами, голова остается неподвижной. Повторить три раза каждой рукой. 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оедините руки в замок. Снова рисуем ленивую восьмерку и следим взглядом за пальцами. Повторить три раза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рисование одновременно  на листе или воображаемо разных геометрических фигур: правой рукой-круг, левой-круг. Написание разных слов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4.  Физкультминутки для глаз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ытянуть правую руку вперед. 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ледить глазами, не поворачивая головы, за медленными  движениями указательного пальца вытянутой руки влево и вправо, вверх и вниз. Повторить 4-5 раз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исуйте глазами бабочку, круги, треугольники, восьмерки и т.п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93260</wp:posOffset>
            </wp:positionH>
            <wp:positionV relativeFrom="paragraph">
              <wp:posOffset>441960</wp:posOffset>
            </wp:positionV>
            <wp:extent cx="1209675" cy="1099820"/>
            <wp:effectExtent l="0" t="0" r="0" b="0"/>
            <wp:wrapTight wrapText="bothSides">
              <wp:wrapPolygon edited="0">
                <wp:start x="-111" y="0"/>
                <wp:lineTo x="-111" y="21471"/>
                <wp:lineTo x="21595" y="21471"/>
                <wp:lineTo x="21595" y="0"/>
                <wp:lineTo x="-11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отрите ладошки друг о дружку и проложите к закрытым глазам, почувствуйте тепло от ладошек. Глаза отдохнут и «зарядятся» энергией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5. Мудры - йога пальцев. Их следует выполнять по 1-3 минуты несколько раз в день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Я бы хотела выделить те мудры, которые благотворно влияют на умственную, интеллектуальную деятельность. Одной из важнейших мудр здесь является мудра знания:</w:t>
      </w:r>
    </w:p>
    <w:p>
      <w:pPr>
        <w:pStyle w:val="Normal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415</wp:posOffset>
            </wp:positionH>
            <wp:positionV relativeFrom="paragraph">
              <wp:posOffset>262255</wp:posOffset>
            </wp:positionV>
            <wp:extent cx="1193165" cy="1273810"/>
            <wp:effectExtent l="0" t="0" r="0" b="0"/>
            <wp:wrapTight wrapText="bothSides">
              <wp:wrapPolygon edited="0">
                <wp:start x="-142" y="0"/>
                <wp:lineTo x="-142" y="21460"/>
                <wp:lineTo x="21600" y="21460"/>
                <wp:lineTo x="21600" y="0"/>
                <wp:lineTo x="-14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Мудра  «Окно мудрости» улучшает кровообращение в мозгу, помогает при склерозе сосудов головного мозга. Она раскрывает энергетические центры, улучшающие и развивающие мышление, активизирует умственную деятельность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Методика исполнения: безымянный палец правой руки прижимается первой фалангой большого пальца этой же руки. Аналогично складывают пальцы левой руки. Оставшиеся пальцы свободно расставлены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6. Акупунктура – массаж биологически активных точек, активизирующих кровообращение.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Точка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байхюи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расположена на макушке, посередине линии, соединяющей верхушки ушных раковин.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Точка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рензонг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находится над верхней губой, под носом, на серединной линии лица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Точка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шенмен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лежит на внутренней поверхности каждого запястья, на уровне мизинца в запястной складк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Эксперимент в классе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Изучив материалы  из литературных и интернет – источников о методах Фэн-шуй, ароматерапии и физкультминутках, способствующих повышению образовательной удачи, и получив согласие детей и их родителей, а так же фельдшера и школьного психолога на проведение эксперимента, мы приобрели и начали использовать несколько атрибутов и методов Фэн-шуй в учебном процессе для 4-А (26 учеников) и 3-А (25 учеников) классов БОУ г.Омск «Лицей № 74», прогнозируя повышение результативности образовательного процесса. 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1 неделя -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 классном кабинете велось традиционное обучение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33020</wp:posOffset>
            </wp:positionV>
            <wp:extent cx="1073785" cy="1235710"/>
            <wp:effectExtent l="0" t="0" r="0" b="0"/>
            <wp:wrapTight wrapText="bothSides">
              <wp:wrapPolygon edited="0">
                <wp:start x="-171" y="0"/>
                <wp:lineTo x="-171" y="21444"/>
                <wp:lineTo x="21599" y="21444"/>
                <wp:lineTo x="21599" y="0"/>
                <wp:lineTo x="-17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 неделя-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– в классном кабинете начали использовать следующие атрибуты Фэн-шуй: глобус, фигурку совы, грамоты и награды, изображение горы с тремя отдаленными вершинами, изображение карпа; на приборы отопления разбрызгивали масла с цитрусовым ароматом (лимон); применялись различные виды новых физкультминуток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3 неделя-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 на приборы отопления разбрызгивали фруктово-цветочные масла (гвоздика, мята перечная), продолжали внедрение физкультминуток и атрибутов Фэн-шуй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4 неделя-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на приборы отопления разбрызгивали масла целебных деревьев (можжевельник, чайное дерево), продолжали внедрение физкультминуток и атрибутов Фэн-шу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drawing>
          <wp:inline distT="0" distB="0" distL="0" distR="0">
            <wp:extent cx="1967230" cy="13068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drawing>
          <wp:inline distT="0" distB="0" distL="0" distR="0">
            <wp:extent cx="987425" cy="11677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drawing>
          <wp:inline distT="0" distB="0" distL="0" distR="0">
            <wp:extent cx="1263015" cy="160464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drawing>
          <wp:inline distT="0" distB="0" distL="0" distR="0">
            <wp:extent cx="1703705" cy="10699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 домашних условиях ученикам рекомендовалось использовать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хрустальный глобус и кристаллик кварца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округлить наклейками желтого цвета стол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На всех этапах конкурса проводилась оценка результативности процесса обучения следующими способами: 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>I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 - цветометрия работоспособности в начале и конце урока: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Участникам эксперимента были предложены индивидуальные листы диагностирования (образцы представлены в приложении № 1)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Среди учебных предметов выбрали русский язык и математику, как требующие наибольших усилий для усвоения знаний. В начале и конце урока учащиеся выбирали цвет карандаша по своему настрою на работу, качеству своего участия и душевному состоянию. 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ja-JP"/>
        </w:rPr>
        <w:t>Интерпретация цвета была предложена школьным психологом в соответствии с психологическими диагностиками: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Оранжево-красные цвета - символизируют силу волевого усилия, активность, некоторая агрессивность, решительность, готовность преодолевать трудности, вера в успех, удовольствие от труда. Условно отметим их, как </w:t>
      </w:r>
      <w:r>
        <w:rPr>
          <w:rFonts w:eastAsia="MS Mincho;ＭＳ 明朝" w:cs="Times New Roman" w:ascii="Times New Roman" w:hAnsi="Times New Roman"/>
          <w:b/>
          <w:color w:val="FF6600"/>
          <w:sz w:val="24"/>
          <w:szCs w:val="24"/>
          <w:lang w:eastAsia="ja-JP"/>
        </w:rPr>
        <w:t>высокий уровень работоспособности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Желто-зеленые цвета - чувство уверенности, настойчивость, позитивный настрой, ответственность. Условно отметим их, как </w:t>
      </w:r>
      <w:r>
        <w:rPr>
          <w:rFonts w:eastAsia="MS Mincho;ＭＳ 明朝" w:cs="Times New Roman" w:ascii="Times New Roman" w:hAnsi="Times New Roman"/>
          <w:b/>
          <w:color w:val="339966"/>
          <w:sz w:val="24"/>
          <w:szCs w:val="24"/>
          <w:lang w:eastAsia="ja-JP"/>
        </w:rPr>
        <w:t>средний уровень работоспособности</w:t>
      </w:r>
      <w:r>
        <w:rPr>
          <w:rFonts w:eastAsia="MS Mincho;ＭＳ 明朝" w:cs="Times New Roman" w:ascii="Times New Roman" w:hAnsi="Times New Roman"/>
          <w:color w:val="33CCCC"/>
          <w:sz w:val="24"/>
          <w:szCs w:val="24"/>
          <w:lang w:eastAsia="ja-JP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Темные (коричневый, черный, фиолетовый) цвета - символизируют негативные тенденции: тревожность, стресс, переживание страха, огорчения. Условно отметим их, как </w:t>
      </w:r>
      <w:r>
        <w:rPr>
          <w:rFonts w:eastAsia="MS Mincho;ＭＳ 明朝" w:cs="Times New Roman" w:ascii="Times New Roman" w:hAnsi="Times New Roman"/>
          <w:b/>
          <w:color w:val="800080"/>
          <w:sz w:val="24"/>
          <w:szCs w:val="24"/>
          <w:lang w:eastAsia="ja-JP"/>
        </w:rPr>
        <w:t>низкий  уровень работоспособности.</w:t>
      </w:r>
      <w:r>
        <w:rPr>
          <w:rFonts w:eastAsia="MS Mincho;ＭＳ 明朝" w:cs="Times New Roman" w:ascii="Times New Roman" w:hAnsi="Times New Roman"/>
          <w:color w:val="800080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>II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 - интервьюирование обучающихся и классного руководителя: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Наблюдение за общей работой класса, настроением ребят, активностью и продуктивностью работы. 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>III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 -анализ успеваемости в классе  на основании проверочных и контрольных работ: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 электронном дневнике класса фиксировались отметки и средний балл по классу за проверочные и контрольные работы на каждом этапе эксперимен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Обработка и анализ полученных данных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Анализ результатов цветометрии работоспособности учащихся 3А и 4А классов БОУ «Лицей №74» с 12.11.12 по 7.12.12г.  (на основании обработки 32-х  индивидуальных листов диагностирования)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Оценка работоспособности в начале урока «Русский язык» на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и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IV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object w:dxaOrig="5399" w:dyaOrig="35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11.45pt;width:269pt;height:179.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392882947" r:id="rId16"/>
        </w:objec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неделях: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Оценка работоспособности в начале урока «Математика» на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и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IV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object w:dxaOrig="5399" w:dyaOrig="3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4.2pt;width:270pt;height:180.1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698329568" r:id="rId18"/>
        </w:objec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неделях: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оценка работоспособности в конце урока «Русский язык» на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и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IV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неделях: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object w:dxaOrig="5370" w:dyaOrig="35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1.8pt;width:268.2pt;height:178.9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233028082" r:id="rId20"/>
        </w:objec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Оценка работоспособности в конце урока «Математика» на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и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IV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неделях: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object w:dxaOrig="5280" w:dyaOrig="35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pt;margin-top:1.85pt;width:263.95pt;height:176.1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416785215" r:id="rId22"/>
        </w:objec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</w:t>
      </w:r>
    </w:p>
    <w:p>
      <w:pPr>
        <w:pStyle w:val="Normal"/>
        <w:spacing w:lineRule="auto" w:line="360" w:before="0" w:after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амый яркий всплеск эмоций, работоспособности оказали масла гвоздики и мяты перечной. Следует отметить, что масло гвоздики вызвало бурные эмоции в классе, ребята говорили, что этот запах им неприятен. Я читала, что воспоминания, связанные с запахом тоже вызывают эмоции. А запах гвоздики сопровождает лечение у стоматолога, которого большинство детей боятся. Этот аромат мы больше не использовали, хотя работоспособность и увеличилась.   Более гармоничной была работа в классе на неделе использования ароматов целебных трав и деревьев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На фоне использования нетрадиционных приемов активизации учащихся, как в начале, так и в конце уроков (и русского языка, и математики) отмечается повышение работоспособности: увеличилась доля оранжево-красных цветов, соответствующих высокому уровню работоспособности, и снизилась доля темных цветов, соответствующих низкому уровню работоспособности.  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II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 При личных беседах все участники эксперимента (учащиеся и классный руководитель) говорили о приятных ощущениях, позитивном настрое, желании узнавать новое. Учитель заметила улучшение поведения воспитанников, активное участие в учебном процессе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III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 Успеваемость учащихся 3А и 4А классов БОУ «Лицей №74» с 12.11.12 по 7.12.12 на основании проверочных и контрольных работ представлена в таблице №1</w:t>
      </w:r>
    </w:p>
    <w:tbl>
      <w:tblPr>
        <w:tblW w:w="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941"/>
        <w:gridCol w:w="942"/>
        <w:gridCol w:w="941"/>
        <w:gridCol w:w="945"/>
      </w:tblGrid>
      <w:tr>
        <w:trPr>
          <w:trHeight w:val="79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               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неде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отмет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  <w:t>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  <w:t>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  <w:t>I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  <w:t>IV</w:t>
            </w:r>
          </w:p>
        </w:tc>
      </w:tr>
      <w:tr>
        <w:trPr>
          <w:trHeight w:val="24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3А класс</w:t>
            </w:r>
          </w:p>
        </w:tc>
      </w:tr>
      <w:tr>
        <w:trPr>
          <w:trHeight w:val="1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5-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Средний бал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4"/>
                <w:szCs w:val="24"/>
                <w:lang w:eastAsia="ja-JP"/>
              </w:rPr>
              <w:t>3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4"/>
                <w:szCs w:val="24"/>
                <w:lang w:eastAsia="ja-JP"/>
              </w:rPr>
              <w:t>3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4"/>
                <w:szCs w:val="24"/>
                <w:lang w:eastAsia="ja-JP"/>
              </w:rPr>
              <w:t>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4"/>
                <w:szCs w:val="24"/>
                <w:lang w:eastAsia="ja-JP"/>
              </w:rPr>
              <w:t>4,3</w:t>
            </w:r>
          </w:p>
        </w:tc>
      </w:tr>
      <w:tr>
        <w:trPr>
          <w:trHeight w:val="30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4"/>
                <w:szCs w:val="24"/>
                <w:lang w:eastAsia="ja-JP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4А класс</w:t>
            </w:r>
          </w:p>
        </w:tc>
      </w:tr>
      <w:tr>
        <w:trPr>
          <w:trHeight w:val="24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5-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5</w:t>
            </w:r>
          </w:p>
        </w:tc>
      </w:tr>
      <w:tr>
        <w:trPr>
          <w:trHeight w:val="16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7</w:t>
            </w:r>
          </w:p>
        </w:tc>
      </w:tr>
      <w:tr>
        <w:trPr>
          <w:trHeight w:val="16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Средний бал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4"/>
                <w:szCs w:val="24"/>
                <w:lang w:eastAsia="ja-JP"/>
              </w:rPr>
              <w:t>3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4"/>
                <w:szCs w:val="24"/>
                <w:lang w:eastAsia="ja-JP"/>
              </w:rPr>
              <w:t>3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4"/>
                <w:szCs w:val="24"/>
                <w:lang w:eastAsia="ja-JP"/>
              </w:rPr>
              <w:t>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4"/>
                <w:szCs w:val="24"/>
                <w:lang w:eastAsia="ja-JP"/>
              </w:rPr>
              <w:t>4,3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Табл.1 «Успеваемость учащихся 3А и 4А классов БОУ «Лицей №74» с 12.11.12 по 7.12.12»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нализ успеваемости  показал, что качество работ улучшается с применением ароматических масел, ученики становятся более внимательными, вспоминают и правильно применяют необходимые правила, аккуратны. При использовании лимонного масла многие отмечали спокойствие при проверочных работах, желание продемонстрировать свои знания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object w:dxaOrig="8460" w:dyaOrig="4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3.7pt;margin-top:160.1pt;width:422.55pt;height:212.5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247478656" r:id="rId2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 каждом классе заметна положительная динамика в сторону улучшения успеваемости с каждой неделей, что представлено на графике №1 «Динамика успеваемости учащихся 3А и 4А классов БОУ «Лицей №74» с 12.11.12 по 7.12.12». Последняя контрольная неделя - со 100% успеваемостью. Данный результат сохранился и в конце четверти: при проведении административного контроля за 1 полугодие средний балл по 3-А классу – 4,2 балла (одна «2» по математике), в 4-А классе средний балл- 4,3 балла (по одной «2» по русскому языку и математике).  Этот результат оказался лучше, чем результат проверочных работ в конце 1 четверти. 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360" w:before="0" w:after="0"/>
        <w:ind w:right="480" w:hanging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ind w:right="480" w:hanging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ind w:right="480" w:hanging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ind w:right="480" w:hanging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ind w:right="480" w:hanging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ind w:right="480" w:hanging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ind w:right="480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График №1 «Динамика успеваемости учащихся 3А и 4А классов БОУ «Лицей №74» с 12.11.12 по 7.12.12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 по результатам эксперимен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Использование нетрадиционных приемов оптимизации образовательного процесса при помощи законов и талисманов Фэн-шуй, ароматов и современных физкультминуток в учебном процессе способствует повышению уровня работоспособности, что подтверждают результаты цветометрии, опрос участников эксперимента и оценка успеваемости по результатам проверочных и контрольных рабо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Таким образом,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моя гипотеза о том, что с помощью мудрого учения Фэн-шуй, подтверждающего свою эффективность на протяжении уже многих тысячелетий, в учебном классе можно создать атмосферу, благоприятную для развития умственных способностей, памяти, внимания, подтверждена только на примере использования символов (талисманов). А ведь Фэн-шуй преследует нас повсюду: школьная форма, мебель в классах и её расстановка, цвет учебников и даже порядок занятий в расписании, — все связано с Фэн-шуй! В дальнейшем я планирую продолжить свой эксперимент именно в этом направ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одтвердилась и гипотеза о продуктивном влиянии ароматических масел в зависимости от вида работы в классе. Побочным эффектом стало снижение заболеваемости в 3-А классе (на 27 % по сравнению с 2 четвертью прошлого года)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собое предпочтение  при проведении проверочных работ следует отдавать маслу лимона и чайного дерева, при проведении творческих работ – маслу  бергамота  и жасм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Говоря об измененных физкультминутках, следует отметить, что эмоциональный всплеск при их проведении положительно влияет на образовательный процесс в целом. Дети не чувствуют себя малышами, так как понимают серьезность проводимых упражнений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>POST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>SCRIPTUM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Мы с детьми приняли решение не бросать начатое дело, родители обещали помочь приобрести маленькие глобусы на парты, обложки на тетради и учебники в соответствии с учением Фэн-шуй, ароматические масла, а для физкультминуток желательна соответствующая музыка (да и магнитофон).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Я не гарантирую, что каждый, кто будет использовать предложенные изменения, станет в одночасье отличником. Но я утверждаю, что нельзя пренебрегать мудростью, накопленной поколениям других людей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Хороший багаж знаний — это бесценное богатство, которое помогает человеку преодолеть препятствия и побеждать, даже когда удача временно отвернулась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Желаю и Вам успехов. Орлова О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Список использованных материалов и литературы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Интернет-источники: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http://www.aromaoil.ru/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http://ru.wikipedia.org/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Википе́дия - общедоступная многоязычная универсальная интернет-   энциклопедия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2. Литература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ойткевич С. А. Эфирные масла для парфюмерии и ароматерапии. М.: Пищевая промышленность, 1999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Машанов В. И., Покровский А. А., «Пряно-ароматические растения», Москва, Агропромиздат, 1991 г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.Миргородская С.А “Ароматерапия: мир запахов – запахи мира”,М.,2011г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Николаевский В. В.. Ароматерапия. — 2000. — ISBN 5-225-04541-3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атриция Девис “Ароматерапия от А до Я”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«Полная энциклопедия Фэн-шуй» (Москва, 2002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«Фэн-шуй для счастья вашего ребенка» Ю.Азарова (Санкт-Петербург, 2007)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360" w:before="0" w:after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360" w:before="0" w:after="0"/>
        <w:ind w:right="480" w:hanging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360" w:before="0" w:after="0"/>
        <w:ind w:right="480" w:hanging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360" w:before="0" w:after="0"/>
        <w:ind w:right="120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Приложение №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 xml:space="preserve">«Индивидуальные листы диагностирования работоспособ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путем цветометрии»</w:t>
      </w:r>
    </w:p>
    <w:p>
      <w:pPr>
        <w:pStyle w:val="Normal"/>
        <w:spacing w:lineRule="auto" w:line="36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3525</wp:posOffset>
            </wp:positionH>
            <wp:positionV relativeFrom="paragraph">
              <wp:posOffset>2980690</wp:posOffset>
            </wp:positionV>
            <wp:extent cx="4497705" cy="524573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524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06085" cy="41903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8"/>
      <w:footerReference w:type="default" r:id="rId29"/>
      <w:type w:val="nextPage"/>
      <w:pgSz w:w="11906" w:h="16838"/>
      <w:pgMar w:left="1134" w:right="1133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oleObject" Target="embeddings/oleObject2.bin"/><Relationship Id="rId19" Type="http://schemas.openxmlformats.org/officeDocument/2006/relationships/image" Target="media/image16.wmf"/><Relationship Id="rId20" Type="http://schemas.openxmlformats.org/officeDocument/2006/relationships/oleObject" Target="embeddings/oleObject3.bin"/><Relationship Id="rId21" Type="http://schemas.openxmlformats.org/officeDocument/2006/relationships/image" Target="media/image17.wmf"/><Relationship Id="rId22" Type="http://schemas.openxmlformats.org/officeDocument/2006/relationships/oleObject" Target="embeddings/oleObject4.bin"/><Relationship Id="rId23" Type="http://schemas.openxmlformats.org/officeDocument/2006/relationships/image" Target="media/image18.wmf"/><Relationship Id="rId24" Type="http://schemas.openxmlformats.org/officeDocument/2006/relationships/oleObject" Target="embeddings/oleObject5.bin"/><Relationship Id="rId25" Type="http://schemas.openxmlformats.org/officeDocument/2006/relationships/image" Target="media/image19.wmf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4:03:00Z</dcterms:created>
  <dc:creator>Евгений</dc:creator>
  <dc:description/>
  <cp:keywords/>
  <dc:language>en-US</dc:language>
  <cp:lastModifiedBy>Евгений</cp:lastModifiedBy>
  <dcterms:modified xsi:type="dcterms:W3CDTF">2014-01-25T14:08:00Z</dcterms:modified>
  <cp:revision>4</cp:revision>
  <dc:subject/>
  <dc:title/>
</cp:coreProperties>
</file>