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ПРАЗДНИК ВЕЖЛИВОСТИ И ДОБРОТЫ»        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1. закрепление умения употреблять различные формы словесной вежливости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воспитание уважения, вежливого отношения к людя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на стенах висят плакаты с правилами вежливост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жливый человек не причинит другому неприятностей и обид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вежлив со своими товарищами: не давай им прозвищ и кличек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порь с товарищами по пустякам, не ссорься, работай и играй дружно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твечай на грубость грубостью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жливый человек приветлив и внимателен к людям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тается недешево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е трудных дорог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ы сделал хорошего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ты людям помог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й мерой измерятся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земные труды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, вырастил деревц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е Кулунды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, строишь ракету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дростанцию? Дом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реваешь планету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ок мирным трудом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 под снежной порошей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спасаешь кому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людям хорошее-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еть самом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вы окончите школу и будете трудиться на заводах, шахтах, строить дома, водить по морям и океанам могучие атомоходы, выращивать новые чудесные растения, побеждать болезни. Вы станете строителями, капитанами, космонавтами. Но прежде всего вы должны вырасти хорошими людьми: добрыми, смелыми, вежливыми. А этому тоже надо учиться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sz w:val="28"/>
          <w:szCs w:val="28"/>
        </w:rPr>
        <w:t>Друзья, вот вам на всякий случайСтихи о школьнике одном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Его зовут… а впрочем, лучше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десь его не назовем. Спасибо»,«здравствуйте»,   «простите»-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носить он не привык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го слова «извините»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долел его язык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у бывает часто лень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ать при встрече: «Добрый день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лось бы, простое слово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н стесняется, молчит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лучшем случае «здорово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место «здравствуй» говорит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место слова «до свиданья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оворит он ничего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заявит на прощань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у я пошел, пока, всего…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кажет он друзьям по школ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леша», «Петя», «Ваня», «Толя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х друзей зовет он только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лешка», «Петька», «Ванька», «Толька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мы не можем тут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ать вам, как его зовут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честно вас предупреждаем,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мени его не знае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может быть, он вам знаком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ы встречались с ним где-либо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скажите нам о нем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… Мы скажем вам «спасибо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бость, неуважительное отношение к людям - признак плохого воспитания. Невоспитанными, злыми, грубыми с родителями, со своими товарищами и совсем незнакомыми людьми бывают не только мальчики, но и девочки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Барто «Любочка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енькая юбочка,</w:t>
        <w:br/>
        <w:t>Ленточка в косе.</w:t>
        <w:br/>
        <w:t>Кто не знает Любочку?</w:t>
        <w:br/>
        <w:t>Любу знают все.</w:t>
        <w:br/>
        <w:t>Девочки на празднике</w:t>
        <w:br/>
        <w:t>Соберутся в круг.</w:t>
        <w:br/>
        <w:t>Как танцует Любочка!</w:t>
        <w:br/>
        <w:t>Лучше всех подруг.</w:t>
        <w:br/>
        <w:t>Кружится и юбочка</w:t>
        <w:br/>
        <w:t>И ленточка в косе,</w:t>
        <w:br/>
        <w:t>Все глядят на Любочку,</w:t>
        <w:br/>
        <w:t>Радуются все.</w:t>
        <w:br/>
        <w:t>Но если к этой Любочке</w:t>
        <w:br/>
        <w:t>Вы придете в дом,</w:t>
        <w:br/>
        <w:t>Там вы эту девочку</w:t>
        <w:br/>
        <w:t>Узнаете с трудом.</w:t>
        <w:br/>
        <w:t>Она кричит ещё с порога,</w:t>
        <w:br/>
        <w:t>Объявляет на ходу:</w:t>
        <w:br/>
        <w:t>— У меня уроков много,</w:t>
        <w:br/>
        <w:t>Я за хлебом не пойду!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ет Любочка в трамвае —</w:t>
        <w:br/>
        <w:t>Она билета не берет.</w:t>
        <w:br/>
        <w:t>Всех локтями раздвигая,</w:t>
        <w:br/>
        <w:t>Пробирается вперед.</w:t>
        <w:br/>
        <w:t>Говорит она, толкаясь:</w:t>
        <w:br/>
        <w:t>— Фу! Какая теснота!—</w:t>
        <w:br/>
        <w:t>Говорит она старушке:</w:t>
        <w:br/>
        <w:t>— Это детские места.</w:t>
        <w:br/>
        <w:t>— Ну садись,— вздыхает та.</w:t>
        <w:br/>
        <w:t>Синенькая юбочка,</w:t>
        <w:br/>
        <w:t>Ленточка в косе.</w:t>
        <w:br/>
        <w:t>Вот какая Любочка</w:t>
        <w:br/>
        <w:t>Во всей своей красе.</w:t>
        <w:br/>
        <w:t>Случается, что девочки</w:t>
        <w:br/>
        <w:t>Бывают очень грубыми,</w:t>
        <w:br/>
        <w:t>Хотя необязательно</w:t>
        <w:br/>
        <w:t>Они зовутся Люб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 что такое вежливость? Знаете ли вы откуда произошло слово «вежливость»? Оно произошло от древнерусского слово «вежа»- «знаток», «ведать»- «знать». Значение слова «вежливость»- знающий как себя вести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Маршак «Ежели вы вежливы»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Ежели вы вежливы</w:t>
        <w:br/>
        <w:t>И к совести не глухи,</w:t>
        <w:br/>
        <w:t>Вы место без протеста</w:t>
        <w:br/>
        <w:t>Уступите старухе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Ежели вы вежливы</w:t>
        <w:br/>
        <w:t>В душе, а не для виду,</w:t>
        <w:br/>
        <w:t>В троллейбус вы поможете</w:t>
        <w:br/>
        <w:t>Взобраться инвалиду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И, ежели вы вежливы,</w:t>
        <w:br/>
        <w:t>То, сидя на уроке,</w:t>
        <w:br/>
        <w:t>Не будете с товарищем</w:t>
        <w:br/>
        <w:t>Трещать, как две сороки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И, ежели вы вежливы,</w:t>
        <w:br/>
        <w:t>Поможете вы маме</w:t>
        <w:br/>
        <w:t>И помощь ей предложите</w:t>
        <w:br/>
        <w:t>Без просьбы то есть сами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И, ежели вы вежливы,</w:t>
        <w:br/>
        <w:t>То в разговоре с тетей,</w:t>
        <w:br/>
        <w:t>И с дедушкой, и с бабушкой</w:t>
        <w:br/>
        <w:t>Вы их не перебьете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И, ежели вы вежливы,</w:t>
        <w:br/>
        <w:t>Тому, кто послабее,</w:t>
        <w:br/>
        <w:t>Вы будете защитником,</w:t>
        <w:br/>
        <w:t>Пред сильным не робе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л одного ребенка я.</w:t>
        <w:br/>
        <w:t>Гулял он с важной нянею.</w:t>
        <w:br/>
        <w:t>Она давала тонкое</w:t>
        <w:br/>
        <w:t>Ребенку воспитание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Был вежлив этот мальчик</w:t>
        <w:br/>
        <w:t>И, право, очень мил:</w:t>
        <w:br/>
        <w:t>Отняв у младших мячик,</w:t>
        <w:br/>
        <w:t>Он их благодарил,</w:t>
        <w:br/>
        <w:t>«Спасибо!» - говорил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Нет, ежели вы вежливы,</w:t>
        <w:br/>
        <w:t>То вы благодарите,</w:t>
        <w:br/>
        <w:t>Но мячика у мальчика</w:t>
        <w:br/>
        <w:t>Без спросу не берит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ля того, чтобы стать вежливым, мы должны пользоваться «волшебными» словами, от которых становится теплее, радостне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Словарь вежливых слов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тет даже ледяная глыб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слова теплого (спасибо)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Зазеленеет старый пень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услышит (добрый день)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Мальчик вежливый и развитый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, встречаясь, (здравствуйте)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Когда нас бранят за шалости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м (прости, пожалуйста)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И во Франции, и в Дании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щанье говорят (до свидания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только слова должны быть у нас добрыми, но и поступки такими, чтобы за них не приходилось краснеть ни нам, ни родителям нашим, на друзьям. Надо стараться всегда быть полезным людя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sz w:val="28"/>
          <w:szCs w:val="28"/>
        </w:rPr>
        <w:t>1.Заиграй-ка, балалайка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лайка- три струны!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евайте, не зевайте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те, плясуны!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2.Коля ссорится с друзьями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 пускает кулак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задиры под глазами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оходят синяки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3.В поезд входят три юнната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х, народу сколько тут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й места, ребята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о бабушки займут!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4.Петя ловко ловит рыбу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лодки смастерит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«здравствуй» и «спасибо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меет говорить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6.Старших может перебить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шать в бесед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, медвежливый какой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классник Федя!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7.Тыщу раз он слово «дай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ричит как попуга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ответ же нам «спасибо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ет он, как рыба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8.Обозвал меня «очкарик»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ку лопнул новый шарик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ешил честной народ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ьке нашему - бойкот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9.Ты играй повеселе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лайка- три струны!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евайте, кто умеет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есняйтесь, плясу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 Ц-с-с! Друзья, вы слышите идет там кто-то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 Ага, и этот кто-то ругает вроде бы кого-то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Да это же Мальвина воспитывает Буратино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альвина.</w:t>
      </w:r>
      <w:r>
        <w:rPr>
          <w:sz w:val="28"/>
          <w:szCs w:val="28"/>
        </w:rPr>
        <w:t xml:space="preserve"> Что же это ты не веселый сегодня? Может быть, задание не выполнил?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Буратино.</w:t>
      </w:r>
      <w:r>
        <w:rPr>
          <w:sz w:val="28"/>
          <w:szCs w:val="28"/>
        </w:rPr>
        <w:t xml:space="preserve"> Плохо я справился с заданием.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Мальвина.</w:t>
      </w:r>
      <w:r>
        <w:rPr>
          <w:sz w:val="28"/>
          <w:szCs w:val="28"/>
        </w:rPr>
        <w:t xml:space="preserve"> Почему?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 xml:space="preserve">Буратино </w:t>
      </w:r>
      <w:r>
        <w:rPr>
          <w:sz w:val="28"/>
          <w:szCs w:val="28"/>
        </w:rPr>
        <w:t>(злобно). Потому что не умею себя сдерживать.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Мальвина.</w:t>
      </w:r>
      <w:r>
        <w:rPr>
          <w:sz w:val="28"/>
          <w:szCs w:val="28"/>
        </w:rPr>
        <w:t xml:space="preserve"> А как ты думаешь, приятно ли людям с тобой говорить, когда ты такой сердитый.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Буратино.</w:t>
      </w:r>
      <w:r>
        <w:rPr>
          <w:sz w:val="28"/>
          <w:szCs w:val="28"/>
        </w:rPr>
        <w:t xml:space="preserve"> Вот ещё! Кто не хочет, пусть со мной не разговаривает, плакать не буду.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Мальвина.</w:t>
      </w:r>
      <w:r>
        <w:rPr>
          <w:sz w:val="28"/>
          <w:szCs w:val="28"/>
        </w:rPr>
        <w:t xml:space="preserve"> Буратино, ответь пожалуйста, каким тоном ты разговариваешь?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Буратино.</w:t>
      </w:r>
      <w:r>
        <w:rPr>
          <w:sz w:val="28"/>
          <w:szCs w:val="28"/>
        </w:rPr>
        <w:t xml:space="preserve"> Что значит- каким тоном? Обыкновенным.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Мальвина.</w:t>
      </w:r>
      <w:r>
        <w:rPr>
          <w:sz w:val="28"/>
          <w:szCs w:val="28"/>
        </w:rPr>
        <w:t xml:space="preserve"> Подожди, Буратино, пусть ребята тебе подскажут, действительно ли у тебя обыкновенный тон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ебята высказывают своё мнение).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Мальвина.</w:t>
      </w:r>
      <w:r>
        <w:rPr>
          <w:sz w:val="28"/>
          <w:szCs w:val="28"/>
        </w:rPr>
        <w:t xml:space="preserve"> Я заметила, что ты говоришь таким тоном не только с ребятами, но, к сожалению, и со взрослыми.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Буратино.</w:t>
      </w:r>
      <w:r>
        <w:rPr>
          <w:sz w:val="28"/>
          <w:szCs w:val="28"/>
        </w:rPr>
        <w:t xml:space="preserve"> Не было этого, не было, не было…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Мальвина.</w:t>
      </w:r>
      <w:r>
        <w:rPr>
          <w:sz w:val="28"/>
          <w:szCs w:val="28"/>
        </w:rPr>
        <w:t xml:space="preserve"> Но вот, опять ты за свое. А когда ты говорил папе Карло: «Хочу мороженое, хочу мороженое»- или «Хочу в школу»- разве это не было сказано капризным, недовольным голосом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Буратино.</w:t>
      </w:r>
      <w:r>
        <w:rPr>
          <w:sz w:val="28"/>
          <w:szCs w:val="28"/>
        </w:rPr>
        <w:t xml:space="preserve"> Может быть, я иногда и говорю немного громко и капризно. Зато я хороший товарищ, всем помогаю, люблю всех веселить. Только некоторые шуток не понимают. Вот вчера, например, иду и вижу: Пьеро поскользнулся и как хлопнулся об землю. Я, конечно, начал смеяться и спросил у него: «Ну как посадка прошла?» Он обиделся почему-то и ушел. А что я плохого ему сделал? Или вот учительница двойку ему за кляксу поставила, и я чтобы утешить его, спел: «Клякса-вакса-гуталин, на носу горячий блин!» Что тут было! Он очень рассердился. А я ведь развеселить его хотел. Нехорошо он поступил, правда, ребята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слушивается мнение ребят)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Мальвина.</w:t>
      </w:r>
      <w:r>
        <w:rPr>
          <w:sz w:val="28"/>
          <w:szCs w:val="28"/>
        </w:rPr>
        <w:t xml:space="preserve"> Я думаю, что ребята правильно тебе сказали, ты поступил плохо. Нужно всегда подумать вначале: не обидишь ли ты человека тем, что ему скажешь. Нужно следить за своими словами.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Буратино.</w:t>
      </w:r>
      <w:r>
        <w:rPr>
          <w:sz w:val="28"/>
          <w:szCs w:val="28"/>
        </w:rPr>
        <w:t xml:space="preserve"> Я разве один так разговариваю? Да я, можно сказать, учусь у ребят. Вот они на меня нападают, объясняют, что правильно, что неправильно. А сами как разговаривают? Пусть скажут. А, замолчали! Потому что многие из них очень похожи на меня. Разве не так? Есть такие! Да, да, я сам слышал! Из-за мелочи называют друг друга грубыми словами, дразнятся, не уступают друг другу, смеются над неудачами товарищей. Давайте, ребята, не будем спорить, кто хуже, кто лучше себя ведет, а просто все станет добрей. Хорошо я придумал, Мальвина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альвина.</w:t>
      </w:r>
      <w:r>
        <w:rPr>
          <w:sz w:val="28"/>
          <w:szCs w:val="28"/>
        </w:rPr>
        <w:t xml:space="preserve"> Это ты здорово придумал! Неаром в народе говорят: « Слово лечит, слово и ранит». Запомните это! А теперь пусть ребята отгадают наши веселые загадки. Эти загадки особенные. Если сама загадка учит добру и вежливости, то в ответ на неё надо всем хором сказать: «Это я, это я, это все мои друзья!»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Буратино.</w:t>
      </w:r>
      <w:r>
        <w:rPr>
          <w:sz w:val="28"/>
          <w:szCs w:val="28"/>
        </w:rPr>
        <w:t xml:space="preserve"> Но если загадка с подвохом- надо промолчать. Поэтому надо быть ещё и очень внимательны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то из вас, проснувшись бодро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 добрым утром!» скажет твердо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то из вас, скажите, братцы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ывает умываться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 кого из вас в порядк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ка, книжки и тетрадки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то из вас в трамвае тесном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упает старшим место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то из вас молчит как рыб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о доброго «спасибо»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то быть вежливым желает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ей не обижает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 каждом из нас есть маленькое солнце. Это солнце- доброта. Добрый человек- это тот, кто любит людей и помогает им. Добрый человек любит природу и сохраняет ее. А любовь и помощь согревают, как солнце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иколаенко «Доброта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ро доброе у нас,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 и добрый час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оме столько доброты,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т этой доброты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живаются цветы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ки, ежики, птенцы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- мама, мама, мам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ногим в жизни мы обязаны своим мамам. У мамы самые добрые и ласковые руки, самое верное и чуткое сердце, в нем никогда не гаснет любовь, оно никогда не останется равнодушны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та нужна всем людям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побольше добрых будет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ят не зря при встреч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брый день» и «Добрый вечер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е зря ведь есть у нас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желанье «В добрый час»,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та- она от век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шенье челове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обрые слова нужны нам дома и в школе, на улице и в магазине. Попробуем сейчас провести тренировку: назовите, какие вежливые слова и выражения вы вспомните, когда пойдете в библиотеку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отдельное задани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ы пришли в больницу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магазин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 едете в автобусе.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олодцы, ребята. Хочется верить, что вы хорошо усвоили: вежливость- это умение деликатно относиться к людям: чтобы радость людям дарить, надо добрым и вежливым бы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ы воспитан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ежлив даже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ебе плохого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скажут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тарушке место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анспорте уступиш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е помогая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 к обеду купиш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ругом на урок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болтать не будеш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зать «спасибо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не позабудеш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мнате порядок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дешь, конечно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зей поздравишь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здником сердечно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говоре взрослых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бить не сможеш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несчастье другу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сегда поможеш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бому в защите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, не откажешь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другом, конечно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 плохих не скажеш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жливый ребенок- это просто клад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Если добрый ты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данова О.С., Петрова В.И. Воспитание культуры поведения учащихся 1-3 классов. Пособие для учителей. Изд. 2-е, испр. М., «Просвещение», 1978, 176 с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и в начальной школе- 2, 2000 / сост. Н.Г. Кувашова – Волгоград: Учител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.-сост.: Яровая Л.Н., Жиренко О.Е., Барылкина Л.П., Обухова Л.А. Внеклассные мероприятия. 1 класс. – М.: ВАКО, 2004. – 184 с. – (Мозаика детского отдыха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3:00Z</dcterms:created>
  <dc:creator>Admin</dc:creator>
  <dc:description/>
  <cp:keywords/>
  <dc:language>en-US</dc:language>
  <cp:lastModifiedBy>Admin</cp:lastModifiedBy>
  <dcterms:modified xsi:type="dcterms:W3CDTF">2014-01-24T17:12:00Z</dcterms:modified>
  <cp:revision>9</cp:revision>
  <dc:subject/>
  <dc:title/>
</cp:coreProperties>
</file>