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урока №14 на тему: </w:t>
      </w:r>
    </w:p>
    <w:p>
      <w:pPr>
        <w:pStyle w:val="Normal"/>
        <w:jc w:val="center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  <w:t>« Дружба»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44"/>
        </w:rPr>
        <w:t>(модуль «Основы светской этики»)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ая идея курса «Основы религиозных культур и светской этики» - воспитание нравственного, творческого, ответственного гражданина России; развитие личностной ценностно-смысловой сферы младших подростков, этических чувств как регулятор морального поведения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Данный урок по счёту в модуле 14-й. </w:t>
      </w:r>
      <w:r>
        <w:rPr>
          <w:rStyle w:val="StrongEmphasis"/>
          <w:b w:val="false"/>
        </w:rPr>
        <w:t xml:space="preserve">В результате  обучающиеся смогут: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- сформулировать понятия «друг», «дружба», назвать правила дружбы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- практиковать навыки взаимопомощи при решении различных пробл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</w:rPr>
        <w:t>- приобретут навыки работы в сотрудничеств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ладший школьный возраст – оптимальный период наиболее активного обучения социальному поведению, искусству общения, способов разрешения социальных ситуаций. Особого внимания заслуживает вопрос дружбы, так как дружба  взаимообогащает детей: расширяет детские интересы, у них возникает желание помочь друг другу, вместе пережить радости и огорчени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рока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7"/>
        <w:gridCol w:w="1854"/>
        <w:gridCol w:w="2410"/>
        <w:gridCol w:w="2130"/>
        <w:gridCol w:w="2266"/>
      </w:tblGrid>
      <w:tr>
        <w:trPr>
          <w:trHeight w:val="39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программы:    </w:t>
            </w:r>
            <w:r>
              <w:rPr>
                <w:sz w:val="28"/>
                <w:szCs w:val="28"/>
              </w:rPr>
              <w:t xml:space="preserve"> модуль «Основы светской этики»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 урока </w:t>
            </w:r>
            <w:r>
              <w:rPr>
                <w:sz w:val="28"/>
                <w:szCs w:val="28"/>
              </w:rPr>
              <w:t>:    Дружба  (урок 14)</w:t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равственных качеств обучающихся (умение дружить, беречь дружбу)  </w:t>
            </w:r>
          </w:p>
        </w:tc>
      </w:tr>
      <w:tr>
        <w:trPr>
          <w:trHeight w:val="7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учающие:</w:t>
            </w:r>
            <w:r>
              <w:rPr>
                <w:i/>
                <w:sz w:val="28"/>
                <w:szCs w:val="28"/>
              </w:rPr>
              <w:t xml:space="preserve"> содействовать формированию представлений о дружбе, показать важность истинных друзей в жизни человека. 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ывающие:</w:t>
            </w:r>
            <w:r>
              <w:rPr>
                <w:i/>
                <w:sz w:val="28"/>
                <w:szCs w:val="28"/>
              </w:rPr>
              <w:t xml:space="preserve"> способствовать воспитанию уважения друг друг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вающие: </w:t>
            </w:r>
            <w:r>
              <w:rPr>
                <w:i/>
                <w:sz w:val="28"/>
                <w:szCs w:val="28"/>
              </w:rPr>
              <w:t>развивать умения аргументировать свою точку зрения, коммуникативные каче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н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обуч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  обучения</w:t>
            </w:r>
          </w:p>
        </w:tc>
      </w:tr>
      <w:tr>
        <w:trPr>
          <w:trHeight w:val="279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Виртуальная экскурсия, урок-путешествие по городу Дружбы </w:t>
            </w: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ловесный, наглядный,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sz w:val="28"/>
                <w:szCs w:val="28"/>
              </w:rPr>
              <w:t>проблемно-поисковый, репродуктивны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- групповая, фронтальн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дактические материалы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Презентация</w:t>
              </w:r>
            </w:hyperlink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 xml:space="preserve">Видео-клип «Дружба»; </w:t>
              </w:r>
            </w:hyperlink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 xml:space="preserve">Тест-игра «Давай дружить» </w:t>
              </w:r>
            </w:hyperlink>
            <w:r>
              <w:rPr>
                <w:i/>
                <w:sz w:val="28"/>
                <w:szCs w:val="28"/>
              </w:rPr>
              <w:t>;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i/>
                  <w:sz w:val="28"/>
                  <w:szCs w:val="28"/>
                </w:rPr>
                <w:t>Классный час «Если с другом вышел в путь»</w:t>
              </w:r>
            </w:hyperlink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sz w:val="28"/>
                  <w:szCs w:val="28"/>
                </w:rPr>
                <w:t>Подборка материалов по теме</w:t>
              </w:r>
            </w:hyperlink>
            <w:r>
              <w:rPr>
                <w:i/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Межпредметные связи: </w:t>
      </w:r>
      <w:r>
        <w:rPr>
          <w:i/>
        </w:rPr>
        <w:t>чтение, окружающий мир, изобразительное искусство</w:t>
      </w:r>
    </w:p>
    <w:p>
      <w:pPr>
        <w:pStyle w:val="Normal"/>
        <w:rPr>
          <w:i/>
          <w:i/>
        </w:rPr>
      </w:pPr>
      <w:r>
        <w:rPr>
          <w:b/>
        </w:rPr>
        <w:t xml:space="preserve">Основные термины и понятия: </w:t>
      </w:r>
      <w:r>
        <w:rPr>
          <w:i/>
        </w:rPr>
        <w:t>добродетельные отношения, дружба, избирательность, бескорыстность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рока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102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. Организационный момент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ровести игру-пожелание «Желаю тебе сегодня на уроке…»  для снятия эмоционального напряжения и настройки на работу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отивация на плодотворную учебную деятельность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читает стихотворение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настраиваются на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адывают тему урока, о чём будут говорить на уроке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 Актуализация знаний</w:t>
            </w:r>
          </w:p>
        </w:tc>
      </w:tr>
      <w:tr>
        <w:trPr>
          <w:trHeight w:val="53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1. Предлагает  отправиться на экскурсию в город Дружбы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  Предполагают, кто может там жи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 Записывают тему урока</w:t>
            </w:r>
          </w:p>
        </w:tc>
      </w:tr>
      <w:tr>
        <w:trPr>
          <w:trHeight w:val="445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. Постановка учебной задачи</w:t>
            </w:r>
          </w:p>
        </w:tc>
      </w:tr>
      <w:tr>
        <w:trPr>
          <w:trHeight w:val="141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   Читает отрывок стихотво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олог о дружбе» Л.Измайлов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   Игра «Мозговой штурм» (работа над понятием «дружб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Слушают или читает один из учеников этот отрывок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2. Работа в группах, обсуждение  «Дружба – это…»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.    Открытие нового знания. Самостоятельная работа с самопроверкой по образцу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. Проблемная ситу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по учебнику, группам даётся три проблемы - найти ответы на вопрос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 Ознакомление с определением «дружбы» из толкового словар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. Работа в группах, ответы на поставленны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равнивают со своими отве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определение в тетрадь 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. Первичное закрепление</w:t>
            </w:r>
          </w:p>
        </w:tc>
      </w:tr>
      <w:tr>
        <w:trPr>
          <w:trHeight w:val="41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Проверяет  детей на знания пословиц о др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Игра «Собери послови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Динамическая пауза - игра «Мы и друзья». Читает стихотворные стр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Даёт задание группам – составить правила др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Представляет эти правила  у жителей города Дружбы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6. Знакомит детей с тем как дружат животные. Читает стихотворение и показывает слайд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 Вспоминают и называют  пословицы о дружб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 Игра «Собери пословиц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ыполняют задания-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 Составляют на листочках правила дружбы группой (приложение 2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 Сравнивают со своими правил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. Воспринимают информацию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. Итог занятия</w:t>
            </w:r>
          </w:p>
        </w:tc>
      </w:tr>
      <w:tr>
        <w:trPr>
          <w:trHeight w:val="461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  Проводит итог урока, задавая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Даёт домашнее задание: нарисовать плакат «Дружб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Показывает сюрприз от жителей города Дружбы - клип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4. Организует рефлекс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поблагодарить за творческое сотрудничество на заня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им подарить символы дружбы тем, с кем бы они хотели подруж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. Тест-игра «Давай дружить»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 Отвечают на вопросы, делают вы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Записывают дом. задание, знакомятся с образцами плак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Просматривают клип «Дружб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4. Проводят рефлекс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ят символы друж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7.5. Участвуют все группы </w:t>
            </w:r>
          </w:p>
        </w:tc>
      </w:tr>
    </w:tbl>
    <w:p>
      <w:pPr>
        <w:pStyle w:val="Normal"/>
        <w:spacing w:before="280" w:after="28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34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распределены на 3 груп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Я рада видеть вас. И думаю, что сегодняшняя встреча принесет нам всем радость общения друг с другом. Возьмите за руку своего соседа по парте, улыбнитесь, посмотрите ему в глаза и скажите: «Желаю тебе сегодня на уроке …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Мотивация обучающихся на плодотворную учеб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 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Послушайте стихотворение и определите тему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в дружбу верит горячо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то рядом чувствует плечо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от никогда не упадет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любой беде не пропад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 если и споткнется вдруг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о встать ему поможет друг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сегда ему надежный дру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беде протянет руку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 дружбе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щелчку появляется тема урока ДРУЖБ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рно.  Запишите в тетради тему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 дружбе говорили во все времена, о ней письменно и устно излагали свои мысли и поэты, и писатели, и учёные, и философы, и крестьяне, и дворяне.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ереход к слайду 2 по щелчку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 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Например, философ Сократ писал так: «Никакое общение между людьми невозможно без дружбы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годня мы поговорим о том, что такое дружба,  каким должен быть настоящий друг и постараемся сформулировать правила др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ход к слайду 3 по щелчку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.3. Актуализация опорных знаний и опыта обучающихся</w:t>
            </w:r>
            <w:r>
              <w:rPr>
                <w:i/>
              </w:rPr>
              <w:t xml:space="preserve"> Слайд 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отправимся мы с вами на экскурсию в город Друж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 вы думаете, кто может жить в этом город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омера домов – гиперссылки (курсор в виде ладошки - нажмать в режиме показ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Переход по гиперссылке на домике 1 к слайду 4)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ой этап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Изучение нового материал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Учитель читает отрывок из стихотворения Л.Измайлова «Монолог о дружбе»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дружба? Каждый знает.</w:t>
              <w:br/>
              <w:t>Может быть, и спрашивать смешно.</w:t>
              <w:br/>
              <w:t>Ну а всё же, что обозначает</w:t>
              <w:br/>
              <w:t>Это слово? Значит что оно?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зговой штурм «Дружба – это …». </w:t>
            </w:r>
          </w:p>
          <w:p>
            <w:pPr>
              <w:pStyle w:val="Normal"/>
              <w:rPr/>
            </w:pPr>
            <w:r>
              <w:rPr/>
              <w:t xml:space="preserve">Работа над понятием «дружб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предлагается подумать над вопросо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Так что же такое – дружба? </w:t>
            </w:r>
            <w:r>
              <w:rPr/>
              <w:t xml:space="preserve"> </w:t>
            </w:r>
            <w:r>
              <w:rPr>
                <w:b/>
              </w:rPr>
              <w:t>И зачем она нужна людям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ле небольшого размышления обучающиеся высказывают свои мыс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Дружба – это …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 сейчас мы проверим ваши догадки в учебнике на стр 32-33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 с. 32-33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 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тайте текст в учебни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-я группа в первом абзаце найдёт ответ на первый вопрос: </w:t>
            </w:r>
            <w:r>
              <w:rPr/>
              <w:t>«Какие</w:t>
            </w:r>
            <w:r>
              <w:rPr>
                <w:b/>
              </w:rPr>
              <w:t xml:space="preserve"> </w:t>
            </w:r>
            <w:r>
              <w:rPr/>
              <w:t xml:space="preserve">отношения существуют  между людьми и какими они должны быть?» </w:t>
            </w:r>
            <w:r>
              <w:rPr>
                <w:i/>
              </w:rPr>
              <w:t>(родственные, служебные, соседские - должны быть добродетельным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-я группа во 2, 3 и 4 абзаце найдёт </w:t>
            </w:r>
            <w:r>
              <w:rPr/>
              <w:t xml:space="preserve">отличительные черты дружеских отношений (запишем в тетрадь при ответе детей:  </w:t>
            </w:r>
            <w:r>
              <w:rPr>
                <w:i/>
              </w:rPr>
              <w:t>избирательность и бескорыстность дружбы)</w:t>
            </w:r>
          </w:p>
          <w:p>
            <w:pPr>
              <w:pStyle w:val="Normal"/>
              <w:rPr/>
            </w:pPr>
            <w:r>
              <w:rPr>
                <w:b/>
              </w:rPr>
              <w:t>3.я группа ответит на вопрос:</w:t>
            </w:r>
            <w:r>
              <w:rPr/>
              <w:t xml:space="preserve"> что объединяет друзей</w:t>
            </w:r>
            <w:r>
              <w:rPr>
                <w:b/>
              </w:rPr>
              <w:t xml:space="preserve">? </w:t>
            </w:r>
            <w:r>
              <w:rPr/>
              <w:t>(запишем в тетрадь:</w:t>
            </w:r>
          </w:p>
          <w:p>
            <w:pPr>
              <w:pStyle w:val="Normal"/>
              <w:rPr/>
            </w:pPr>
            <w:r>
              <w:rPr>
                <w:i/>
              </w:rPr>
              <w:t>взаимная симпатия и общность интересов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ход на слайд 6 по значку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490" cy="21907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847" r="-70" b="-2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В толковом словаре С.И. Ожего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 – это тот, кто связан с кем-нибудь взаимным доверием, преданностью, любов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Владимир Иванович Даль в своём знаменитом «Толковом словаре» приводит такое определение дружб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ружба - …это бескорыстная приязнь». На первое место знаменитый учё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Запишем определение дружбы в тетрадь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Какое прекрасное слово – «дружба»! Произносишь его – и  сразу вспоминаешь своего друга, с которым тебе интересно играть, читать новую книгу или посекретничать о свое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Зачем  дружба нужна людям?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Кого вы называете своими друзьям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>Есть ли у вас настоящий друг, и что вы больше всего в нём цени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берите однокоренные слова к слову «дружб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Каких друзей нам хотелось бы име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 каким другом является каждый из вас? (мысленно ответим сами себе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Что же в дружбе важно, о чем надо всегда помнить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Переход на слайд с  городом Дружбы по значку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358" r="-70" b="-2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Закрепление и применение 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Игра «Собери пословицу»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юди сложили о дружбе много пословиц и поговорок. Какие вы знаете?</w:t>
            </w:r>
          </w:p>
          <w:p>
            <w:pPr>
              <w:pStyle w:val="Normal"/>
              <w:rPr/>
            </w:pPr>
            <w:r>
              <w:rPr/>
              <w:t>(дети называют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</w:rPr>
              <w:t>Жители города предлагают вам поиграть – собрать пословицы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ход по гиперссылке на домике 2 к слайду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ведём игру «Собери пословиц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ая часть пословиц появляется автоматически, вторая часть -по щелчк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арый друг лучше новых дву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руг познается в бед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ет друга – ищи, а найдешь – берег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имей сто рублей, а имей сто друз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месте тесно, а врозь скучн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руга, так ищи, а нашел так бере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 за одного, а один за все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ружба – как стекло: сломаешь – не починиш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ереход на слайд с  городом Дружбы по знач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358" r="-70" b="-2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Старинная поговорка гласит: </w:t>
            </w:r>
            <w:r>
              <w:rPr>
                <w:b/>
                <w:i/>
              </w:rPr>
              <w:t>чтобы иметь хороших друзей надо самому быть хорошим другом.</w:t>
            </w:r>
            <w:r>
              <w:rPr>
                <w:b/>
              </w:rPr>
              <w:t xml:space="preserve"> Как вы понимаете это высказывание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значит, быть хорошим другом?</w:t>
            </w:r>
          </w:p>
          <w:p>
            <w:pPr>
              <w:pStyle w:val="Normal"/>
              <w:jc w:val="both"/>
              <w:rPr/>
            </w:pPr>
            <w:r>
              <w:rPr/>
              <w:t>(высказывания детей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ы – друзья» 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Выходите все и становитесь в кру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таньте, дети, встаньте в круг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 твой друг и ты мой друг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усть будет шире Дружбы кру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кругу стоят друзья твои, </w:t>
            </w:r>
          </w:p>
          <w:p>
            <w:pPr>
              <w:pStyle w:val="Normal"/>
              <w:rPr/>
            </w:pPr>
            <w:r>
              <w:rPr/>
              <w:t xml:space="preserve">Ты им улыбку подари.              </w:t>
            </w:r>
            <w:r>
              <w:rPr>
                <w:b/>
              </w:rPr>
              <w:t>(Дети улыбаются друг другу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лева друг и справа дру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вместе это Дружбы круг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угу справа руку пожми, 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й ему тепло твоей руки.</w:t>
            </w:r>
            <w:r>
              <w:rPr/>
              <w:t xml:space="preserve">      </w:t>
            </w:r>
            <w:r>
              <w:rPr>
                <w:b/>
              </w:rPr>
              <w:t xml:space="preserve">(Дети пожимают руку тому, кто справа) </w:t>
            </w:r>
          </w:p>
          <w:p>
            <w:pPr>
              <w:pStyle w:val="Normal"/>
              <w:rPr/>
            </w:pPr>
            <w:r>
              <w:rPr/>
              <w:t xml:space="preserve">Много в мире нужных вещей, </w:t>
            </w:r>
          </w:p>
          <w:p>
            <w:pPr>
              <w:pStyle w:val="Normal"/>
              <w:rPr/>
            </w:pPr>
            <w:r>
              <w:rPr/>
              <w:t xml:space="preserve">Но друга иметь – намного важней. </w:t>
            </w:r>
          </w:p>
          <w:p>
            <w:pPr>
              <w:pStyle w:val="Normal"/>
              <w:rPr/>
            </w:pPr>
            <w:r>
              <w:rPr/>
              <w:t xml:space="preserve">Нет пословице, ребята, верней, </w:t>
            </w:r>
          </w:p>
          <w:p>
            <w:pPr>
              <w:pStyle w:val="Normal"/>
              <w:rPr/>
            </w:pPr>
            <w:r>
              <w:rPr/>
              <w:t xml:space="preserve">Той, что гласит «Имей СТО друзей». </w:t>
            </w:r>
          </w:p>
          <w:p>
            <w:pPr>
              <w:pStyle w:val="Normal"/>
              <w:rPr/>
            </w:pPr>
            <w:r>
              <w:rPr/>
              <w:t>Пусть растёт и ширится Дружбы круг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об рядом был верный друг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ь правила дружбы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Слайд 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Попробуйте сейчас группой сформулировать «Правила дружбы», которые помогут вам построить отношения с вашим другом.</w:t>
            </w:r>
          </w:p>
          <w:p>
            <w:pPr>
              <w:pStyle w:val="Normal"/>
              <w:jc w:val="both"/>
              <w:rPr/>
            </w:pPr>
            <w:r>
              <w:rPr/>
              <w:t>(Ребята в группах, на отдельных листах, записывают 3-4 пр) (Приложение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 теперь посмотрим, какими правилами пользуются жители Города Друж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ереход по гиперссылке на домике 3 к слайду 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гут дети назвать примерно такие прави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выдавать чужие секрет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гда быть откровенным с друго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бойся попросить прощени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груб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надо менять друзе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до быть постоянным в дружбе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ябедничай. Если друг в чем-то не прав, скажи сразу об этом, останови если он занимается чем-то плохи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ли ты за что-то обиделся на своего друга, постарайся поскорее забыть об этом и простить ему свою обиду. Не злись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ли твой друг просит у тебя какую-нибудь игрушку или посмотреть – почитать книгу, не отказывай ему. Не жадничай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ли ты сам взял у друга книгу или игрушку, обращайся с этими вещами аккуратно и не забудь возвратить их вовремя (когда просит твой друг или когда ты сам пообещал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доваться вместе с другом его успех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лагать свою помощь, а не ждать просьбы о помощ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араться, чтобы другу было приятно в твоем обществе, не создавать неловких ситуаций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щищать друга.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ереход на слайд с  городом Дружбы по знач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358" r="-70" b="-2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животные друж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ы 9-1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итает стихотвор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Что такое дружба?– спросила я у птиц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Это когда коршун летает вместе с синиц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осила я у зверя: – Что такое дружб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Это когда зайцу лисы бояться не нуж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после спросила у девочки: – Дружба – что тако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Это что-то огромное, радостное, больш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когда ребята все сразу, все вместе играю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когда мальчишки девчонок не обижаю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жить должны все на свете: и звери, и птицы, и де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В нашем городе ДРУЖБЫ есть замечательный зоопарк, заглянем туда и посмотрим как же дружат животны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ереход по гиперссылке на домике 4 к слайду 9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Переход на слайды 10, 11, 12, 13, 14 по значку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490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47" r="-70" b="-2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ереход на слайд с  городом Дружбы по знач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358" r="-70" b="-2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Заключительный этап урока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  Итог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ы 15-1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чём должна основываться дружб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ереход по гиперссылке на домике 5 к слайду 15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может разрушить дружбу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Переход на слайд 16 по значку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490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47" r="-70" b="-2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Сформулируйте главное правило дружбы!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Переход на слайд 17 по значку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490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47" r="-70" b="-2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Переход на слайд 18 по значку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490" cy="219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47" r="-70" b="-2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-</w:t>
              <w:br/>
              <w:t>Какое маленькое слово</w:t>
              <w:br/>
              <w:t>И как его легко сказать.</w:t>
              <w:br/>
              <w:t>И сколько в нём хорошего, простого.</w:t>
              <w:br/>
              <w:t>Но им не каждый может стать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ереход на слайд с  городом Дружбы по знач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358" r="-70" b="-2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Если вы будете соблюдать эти правила, будете радоваться успехам других людей, будете не стесняться признавать свои ошибки, то я уверена, что вы найдёте себе настоящего друга и дружбу с ним сохраните не только в школе, но и перенесёте во взрослую жизнь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Домашнее за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ы 19, 2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-Нарисуйте плакат «Дружб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ереход по гиперссылке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342265"/>
                  <wp:effectExtent l="0" t="0" r="0" b="0"/>
                  <wp:docPr id="1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95" t="-3686" r="-2295" b="-4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– примеры плакатов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п </w:t>
            </w:r>
          </w:p>
          <w:p>
            <w:pPr>
              <w:pStyle w:val="Normal"/>
              <w:jc w:val="center"/>
              <w:rPr/>
            </w:pPr>
            <w:r>
              <w:rPr/>
              <w:t>Фрагменты м</w:t>
            </w:r>
            <w:r>
              <w:rPr>
                <w:lang w:val="en-US"/>
              </w:rPr>
              <w:t>/</w:t>
            </w:r>
            <w:r>
              <w:rPr/>
              <w:t xml:space="preserve">ф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  жители города Дружбы приготовили для Вас сюрпр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ереход по гиперссылке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3333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95" t="-3686" r="-1920" b="-4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3. Рефлекс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Был ли наш разговор полезным для каждого из вас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чём заставил задуматься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У вас на столах лежат рисунки-символы друзей </w:t>
            </w:r>
            <w:r>
              <w:rPr>
                <w:i/>
              </w:rPr>
              <w:t>(Приложение 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арите их  тем ребятам, с кем бы вы ещё хотели сдружитьс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-игра «Давай дружить»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ереход по гиперссылке на домике 5 к тесту-игре «Давай дружить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Этот тест можно использовать на этом уроке или на следующем – в начале уро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9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9;&#1088;&#1086;&#1082;%2014%20&#1044;&#1088;&#1091;&#1078;&#1073;&#1072;.pptx" TargetMode="External"/><Relationship Id="rId3" Type="http://schemas.openxmlformats.org/officeDocument/2006/relationships/hyperlink" Target="../drug.wmv" TargetMode="External"/><Relationship Id="rId4" Type="http://schemas.openxmlformats.org/officeDocument/2006/relationships/hyperlink" Target="../&#1058;&#1077;&#1089;&#1090;-&#1080;&#1075;&#1088;&#1072;%20&#1044;&#1072;&#1074;&#1072;&#1081;%20&#1076;&#1088;&#1091;&#1078;&#1080;&#1090;&#1100;.pptx" TargetMode="External"/><Relationship Id="rId5" Type="http://schemas.openxmlformats.org/officeDocument/2006/relationships/hyperlink" Target="../&#1082;&#1083;.&#1095;&#1072;&#1089;-&#1045;&#1089;&#1083;&#1080;%20&#1089;%20&#1076;&#1088;&#1091;&#1075;&#1086;&#1084;%20&#1074;&#1099;&#1096;&#1077;&#1083;%20&#1074;%20&#1087;&#1091;&#1090;&#1100;" TargetMode="External"/><Relationship Id="rId6" Type="http://schemas.openxmlformats.org/officeDocument/2006/relationships/hyperlink" Target="../&#1055;&#1086;&#1076;&#1073;&#1086;&#1088;&#1082;&#1072;%20&#1084;&#1072;&#1090;&#1077;&#1088;&#1080;&#1072;&#1083;&#1086;&#1074;%20&#1087;&#1086;%20&#1090;&#1077;&#1084;&#1077;%20&#1044;&#1056;&#1059;&#1046;&#1041;&#1040;.doc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5:00Z</dcterms:created>
  <dc:creator>kursant</dc:creator>
  <dc:description/>
  <cp:keywords/>
  <dc:language>en-US</dc:language>
  <cp:lastModifiedBy>Customer</cp:lastModifiedBy>
  <cp:lastPrinted>2012-06-13T11:31:00Z</cp:lastPrinted>
  <dcterms:modified xsi:type="dcterms:W3CDTF">2014-01-24T16:43:00Z</dcterms:modified>
  <cp:revision>108</cp:revision>
  <dc:subject/>
  <dc:title/>
</cp:coreProperties>
</file>