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Выступление на презентации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журнали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Участники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уважаемые зрите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й калейдоскоп» 4 «Б» класса представляет вашему вниманию проект «Мастерская игровых наук»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ребята, расскажите нам, пожалуйста, с чего всё начин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1.А началось всё с того, что в нашем блоке появились первоклассники.  </w:t>
            </w:r>
            <w:r>
              <w:rPr>
                <w:rFonts w:cs="Times New Roman" w:ascii="Times New Roman" w:hAnsi="Times New Roman"/>
                <w:vanish/>
                <w:sz w:val="36"/>
                <w:szCs w:val="28"/>
              </w:rPr>
              <w:t xml:space="preserve">ись первоклассники.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Во время дежурства нашего класса, в самом начале учебного года, было сложно организовывать игры на перем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А для чего это необходим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 Мы считаем, что организованные игры на переменах помогут   ребятам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научиться строить отношения между собой и уступ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 Мы провели наблюдение за организацией  перемен и в других блоках. А ещё наша проектная команда    решила провести опрос первоклассников и второклассников (выборочно). Опрос выявил, что дети предпочитают подвижные игры, игры с мячом,  настольные игры. Но не все ребята были вовлечены в игро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Как вы думаете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4. Потому что не хватало безопасного инвентаря для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Поэтому была обозначена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u w:val="single"/>
              </w:rPr>
              <w:t>проблема: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 xml:space="preserve"> недостаточное количество игрового инвентаря  не даёт возможность организовать разнообразные игры на перемене и вовлечь большее количество детей в эти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.Цель нашего проекта: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Помочь в организации разнообразных и безопасных игр на перемене первоклассникам и второклассник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Чтобы достичь цели мы поставили перед собой следующие задачи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  <w:lang w:val="ru-RU"/>
              </w:rPr>
              <w:t>Узнать</w:t>
            </w: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 xml:space="preserve"> подробнее о  настольных играх и различных безопасных играх с мячами в помещен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  <w:lang w:val="ru-RU"/>
              </w:rPr>
              <w:t>Изучить</w:t>
            </w: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 xml:space="preserve"> технологические карты  изготовления мячей и шашек из бросового материала.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  <w:lang w:val="ru-RU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 xml:space="preserve">опыт ребят нашего класса с конкурса «Вторая жизнь упаковки», и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  <w:lang w:val="ru-RU"/>
              </w:rPr>
              <w:t xml:space="preserve">изготовить </w:t>
            </w: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мягкие мячи и шашк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  <w:lang w:val="ru-RU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 xml:space="preserve">первоклассников и второклассников  с безопасными играми с мячами и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  <w:lang w:val="ru-RU"/>
              </w:rPr>
              <w:t xml:space="preserve">вовлечь </w:t>
            </w: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в игр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  <w:lang w:val="ru-RU"/>
              </w:rPr>
              <w:t>Создать</w:t>
            </w: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 xml:space="preserve"> книжки-малышки: «Игры с мячами» и  памятки с алгоритмом изготовления шашек и мягких мячей из бросового материал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u w:val="single"/>
              </w:rPr>
              <w:t xml:space="preserve">Подвести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колько этапов было в вашей раб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 Наш проект состоит из трёх эта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этап –  исследовательский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этап -  тех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этап – 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 каком этапе работать было интерес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2.  На технологич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3. Да потому что мы делали всё сами вот этими умелыми рук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скажите поподробнее, пожалуй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сь наверное потребовались большие затраты, чтобы приобрести материал для изготовл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.В ходе данного этапа,  вместе с родителями, мы  разработали  правила совместной работы; создали технологические карты, по которым сами изготовили шашки  и мягки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Ошибаетесь, затрат у нас нет. Используя опыт ребят нашего класса с конкурса «Вторая жизнь упаковки», мы собрали  подходящий бросовый 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едь в каждом доме всегда можно найти ненужные вещи, которые почему-то не выбрасываются, а ждут своего часа. Например: старая материя, изношенные кофты, куртки, коробки из-под конфет, крышечки из-под напитков, масла и с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Фантазия, творчество, желание экспериментировать помогут превратить эти вещи в замечательный игровой инвентарь. Например, в шашки и мягкие мяч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2.Затем мы оформили и украсили инвентарь по разработанному дизайну; вышивали не только девочки, но и наши умельцы  мальч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мотрите, вот что у нас получило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Далее мы создали книжки-малышки с разнообразными играми с мячами в помещении и памятки с алгоритмом изготовления шашек и мягких мячей;  познакомили первоклассников и второклассников с безопасными играми с мячами и разнообразными приёмами игры в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 этом технологический этап завершён, и можно подводить ит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4.Нет! Мы решили ещё раз провести наблюдение на других блоках. Выяснилось, что игрового инвентаря всё равно не хватает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Мы разработали и подарили алгоритм изготовления шашек и мягких мячей всем клас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Что вы ожидаете в результа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 Вовлечь как можно больше детей в игры на  переменах, с использованием инвентаря, изготовленного своими ру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Мы  надеемся, что материал из книжек-малышек при организации игр будут использовать  ребята  из других бл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А также учащиеся из других классов смогут использовать алгоритм изготовления шашек и мягких мячей, чтобы своими руками  смастерить безопасный инвентарь для игр на перемен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Ещё несколько прост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А ресурсы у вас ес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Есть! Посмотрите на экран! Человеческ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Интеллектуаль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Творческ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ой же ваш бюджет? Вы составили примерную сме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мы уже говорили, денежные средства нам не пригодились! В этой работе необходима фантазия и желание эксперимен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заключение ваше пожелание в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 спешите выбрасывать мусо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экспериментируйте! А вдруг он заиграет в ваших руках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огда и перемены станут веселей, и у вас появится много новых друзей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/>
        <w:u w:val="none"/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  <w:i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Calibri" w:hAnsi="Calibri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rebuchet MS" w:hAnsi="Trebuchet MS" w:eastAsia="Times New Roman" w:cs="Times New Roman"/>
      <w:color w:val="4C4C4C"/>
      <w:spacing w:val="5"/>
      <w:kern w:val="2"/>
      <w:sz w:val="52"/>
      <w:szCs w:val="52"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6">
    <w:name w:val="Сильное выделение"/>
    <w:basedOn w:val="Style14"/>
    <w:qFormat/>
    <w:rPr>
      <w:b/>
      <w:bCs/>
      <w:i/>
      <w:iCs/>
      <w:color w:val="FF388C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5:00Z</dcterms:created>
  <dc:creator>Оксана</dc:creator>
  <dc:description/>
  <cp:keywords/>
  <dc:language>en-US</dc:language>
  <cp:lastModifiedBy>Олеся</cp:lastModifiedBy>
  <cp:lastPrinted>2011-04-05T07:15:00Z</cp:lastPrinted>
  <dcterms:modified xsi:type="dcterms:W3CDTF">2014-01-23T17:15:00Z</dcterms:modified>
  <cp:revision>3</cp:revision>
  <dc:subject/>
  <dc:title/>
</cp:coreProperties>
</file>