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БОУ Начальная общеобразовательная школ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АТО   Звёздны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color w:val="0000FF"/>
          <w:sz w:val="72"/>
          <w:szCs w:val="40"/>
        </w:rPr>
      </w:pPr>
      <w:r>
        <w:rPr>
          <w:color w:val="0000FF"/>
          <w:sz w:val="72"/>
          <w:szCs w:val="40"/>
        </w:rPr>
        <w:t>Социальный проект</w:t>
      </w:r>
    </w:p>
    <w:p>
      <w:pPr>
        <w:pStyle w:val="Normal"/>
        <w:jc w:val="center"/>
        <w:rPr>
          <w:color w:val="0000FF"/>
          <w:sz w:val="32"/>
          <w:szCs w:val="40"/>
        </w:rPr>
      </w:pPr>
      <w:r>
        <w:rPr>
          <w:color w:val="0000FF"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FF0000"/>
          <w:sz w:val="9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3.3pt;width:456pt;height:133.2pt;mso-wrap-style:none;v-text-anchor:middle;mso-position-vertical:top" type="_x0000_t136">
            <v:path textpathok="t"/>
            <v:textpath on="t" fitshape="t" string="«Мастерская игровых наук»&#10; 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52"/>
          <w:szCs w:val="40"/>
        </w:rPr>
        <w:drawing>
          <wp:inline distT="0" distB="0" distL="0" distR="0">
            <wp:extent cx="4615180" cy="295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652" r="21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011 г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заявителе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b/>
          <w:i/>
          <w:sz w:val="32"/>
          <w:szCs w:val="32"/>
          <w:u w:val="single"/>
        </w:rPr>
        <w:t>Организация -  заявит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МОУ Начальная общеобразовательная школа, классный (детский и родительский состав)  коллектив «Творческий калейдоскоп» 4 «Б» класса</w:t>
      </w:r>
    </w:p>
    <w:p>
      <w:pPr>
        <w:pStyle w:val="Normal"/>
        <w:spacing w:lineRule="auto" w:line="360"/>
        <w:ind w:left="3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  <w:u w:val="single"/>
        </w:rPr>
        <w:t>Адрес организации-заявител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614575 Пермский кр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ТО Звёздный, ул. Бабичева, д.5а; телефон: 297 13 06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color w:val="000000"/>
                <w:spacing w:val="-3"/>
                <w:sz w:val="32"/>
                <w:szCs w:val="28"/>
              </w:rPr>
              <w:t>На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Моя школа – мой дом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Название проек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стерская игровых нау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ип проек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циально-культур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доминирующей деятель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актико-ориентирова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продолжитель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еднесроч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оки реал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ентябрь 2010 – март 20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сведения о проектной команд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лное название (если есть) или кла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«Творческий калейдоскоп»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4 «Б» 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бщее количество участни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ащихся начальной шко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одител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влеченных участни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раллели 1 и 2 клас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ь проекта: Апкина Аида Данисо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ект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нашем блоке появились первоклассники. </w:t>
      </w:r>
      <w:r>
        <w:rPr>
          <w:vanish/>
          <w:sz w:val="28"/>
          <w:szCs w:val="28"/>
        </w:rPr>
        <w:t xml:space="preserve">ись первоклассники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Во время дежурства нашего класса, в самом начале учебного года, было сложно организовывать игры на перемене из-за нехватки инвентаря. Не все ребята были вовлечены в игры. Проведя </w:t>
      </w:r>
      <w:r>
        <w:rPr>
          <w:b/>
          <w:sz w:val="28"/>
          <w:szCs w:val="28"/>
          <w:u w:val="single"/>
        </w:rPr>
        <w:t>наблюдение</w:t>
      </w:r>
      <w:r>
        <w:rPr>
          <w:sz w:val="28"/>
          <w:szCs w:val="28"/>
        </w:rPr>
        <w:t xml:space="preserve"> за организацией  перемен и в других блоках, наша проектная команда    решила провести </w:t>
      </w: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</w:rPr>
        <w:t xml:space="preserve"> первоклассников и второклассников (выборочно)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Опрос выявил, что дети предпочитают подвижные игры, игры с мячом,  настольные игры (шашки). Но где, же взять инвентарь? Поэтому была обозначена </w:t>
      </w:r>
      <w:r>
        <w:rPr>
          <w:b/>
          <w:sz w:val="28"/>
          <w:szCs w:val="28"/>
          <w:u w:val="single"/>
        </w:rPr>
        <w:t>проблема:</w:t>
      </w:r>
      <w:r>
        <w:rPr>
          <w:b/>
          <w:sz w:val="28"/>
          <w:szCs w:val="28"/>
        </w:rPr>
        <w:t xml:space="preserve"> недостаточное количество игрового инвентаря  не даёт возможность организовать разнообразные игры на перемене и вовлечь большее количество детей в эти игр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: помочь в организации разнообразных и безопасных игр на перемене первоклассникам и второклассникам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ованные игры на переменах помогут   ребят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ся строить отношения между собой, научиться уступать друг другу.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бы достичь цели мы поставили перед собой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обнее о  различных безопасных играх с мячами в помещении, настольных играх: сбор информации;   подготовка сообщени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зу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ческие карты  изготовления мячей и шашек из бросового материала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 ребят нашего класса с конкурса «Вторая жизнь упаковки», изготовить шашки и мягкие мячи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знаком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бят   с безопасными играми с мячами и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во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в игр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оз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нижки-малышки: «Игры с мячами» и  памятки с алгоритмом изготовления шашек и мягких мячей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росового материала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вести </w:t>
      </w: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b/>
          <w:i/>
          <w:sz w:val="32"/>
          <w:szCs w:val="32"/>
          <w:u w:val="single"/>
        </w:rPr>
        <w:t>Механизм реализ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лан действий, определение исполнителей 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ов  проведения мероприятий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14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екта 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этап - исследователь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за организацией игр на переменах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циологический опрос первоклассников и второклассников (выборочно)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ить какой безопасный инвентарь можно использовать при организации игр на перем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 на 1 – 3 этажах МОУ Н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(де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этап - технологиче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бор информации,  подготовка сообщений по данной проблеме 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авил совместной работы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бросового материала, который подойдёт для изготовления игрового инвентар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технологических  карт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безопасного игрового инвентаря 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, украшение инвентаря  по разработанному дизайну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 книжки-малышки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агитбригады на линейке и вручение инвентар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гр на перемене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амятки с алгоритмом изготовления шашек и мягких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тября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НО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, 3, 4 (де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ина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этап - заключитель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езентации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а на конкурс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 (де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ч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Анализ ресурсов</w:t>
      </w:r>
      <w:r>
        <w:rPr>
          <w:b/>
          <w:i/>
          <w:sz w:val="32"/>
          <w:szCs w:val="32"/>
        </w:rPr>
        <w:t xml:space="preserve">  (что у нас есть)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ческие ресур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ители учащихся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начальной школы 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творческие ресурс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ые ресурсы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Источники детской литературы  в домашней библиоте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Источники детской литературы  в школьной и поселковой библиоте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мощь и советы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омещение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екционная    система    (для презент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Реквизиты с предыдущ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Школьный инвентар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апки по трудовому обучению с инструментами и принадлежност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жидаемый результат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влечение большего количества детей в игры на  переменах, с использованием инвентаря, изготовленного своими рукам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материала из книжки-малышки при организации игр ребятами  из других бл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Использование памятки с алгоритмом изготовления шашек и мягких мячей ребятами из других 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Препятствия успех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тсутствие содействия в помощи со стороны родителей, работников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умение совместной работы в группе у ребён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 соблюдение техники безопасности и правил совместной рабо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благоприятная эпидемиологическая обстанов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оставление бюджета</w:t>
      </w:r>
      <w:r>
        <w:rPr>
          <w:b/>
          <w:i/>
          <w:sz w:val="32"/>
          <w:szCs w:val="32"/>
        </w:rPr>
        <w:t xml:space="preserve"> (примерная смет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Денежные средства нам не пригодились. В этой работе необходима фантазия и желание экспериментиров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нешняя презентац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готовка внешней презентации (все участники проект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ыступление при защите проекта (группа детей и родителей)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’Arial Narrow’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u w:val="non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’Arial Narrow’;Times New Roman" w:hAnsi="’Arial Narrow’;Times New Roman" w:cs="’Arial Narrow’;Times New Roman"/>
      <w:b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alibri" w:hAnsi="Calibri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5:00Z</dcterms:created>
  <dc:creator>Учительница</dc:creator>
  <dc:description/>
  <cp:keywords/>
  <dc:language>en-US</dc:language>
  <cp:lastModifiedBy>Олеся</cp:lastModifiedBy>
  <cp:lastPrinted>2011-01-16T20:30:00Z</cp:lastPrinted>
  <dcterms:modified xsi:type="dcterms:W3CDTF">2014-01-24T16:39:00Z</dcterms:modified>
  <cp:revision>9</cp:revision>
  <dc:subject/>
  <dc:title/>
</cp:coreProperties>
</file>