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Типологии родительских отношений. Различные типы воспитания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Цель собрания:</w:t>
      </w:r>
    </w:p>
    <w:p>
      <w:pPr>
        <w:pStyle w:val="Normal"/>
        <w:jc w:val="both"/>
        <w:rPr/>
      </w:pPr>
      <w:r>
        <w:rPr/>
        <w:t>Обсудить с родителями стили воспитания детей и их влияние на формирование лич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Форма проведения:</w:t>
      </w:r>
    </w:p>
    <w:p>
      <w:pPr>
        <w:pStyle w:val="Normal"/>
        <w:jc w:val="both"/>
        <w:rPr/>
      </w:pPr>
      <w:r>
        <w:rPr/>
        <w:t>Информационный лекторий с элементами практ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рганизация родительско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иглашений дл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рисунков учащихся на тему «Моя сем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ое анкетиров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анкеты-опросника дл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педагогических задач для практик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ценария собр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Ход собрания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классного руководителя: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Наше родительское собрание посвящено особенностям семей</w:t>
        <w:softHyphen/>
        <w:t>ного воспитания. Сегодняшняя наука создала специальную классифи</w:t>
        <w:softHyphen/>
        <w:t>кацию типов семейного воспитания. Наша задача познакомимся с ними, примерить их на себя (соотнести со своими семейными отношениями) и сделать для себя определённые выводы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Чтобы разговор не был отвлечённым, перейдём сразу к практике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нкетирование родителей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>(внесение результатов в сводную таблицу)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ыступление классного руководителя по теме собр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блюдение за воспитанием детей в различных семьях, над поведением родителей позволили психологам дать описание различных типов воспит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31"/>
        <w:widowControl/>
        <w:spacing w:before="58" w:after="0"/>
        <w:ind w:left="331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вторитетный стиль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дители сознают свою важную роль в становлении личности ребенка, но и за ним признают право на саморазвитие. Трезво по</w:t>
        <w:softHyphen/>
        <w:t>нимают, какие требования необходимо диктовать, какие обсуждать. В разумных пределах готовы пересматривать свои позиции. Родители признают и поощряют автономию своих детей. Открыты для общения и обсуждения с детьми установленных правил поведения; допускают изменения своих требований в разумных пределах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ти превосходно адаптированы, уверены в себе, у них развит самоконтроль и социальные навыки. Они хорошо учатся в школе и обладают высокой самооценкой.</w:t>
      </w:r>
    </w:p>
    <w:p>
      <w:pPr>
        <w:pStyle w:val="Style31"/>
        <w:widowControl/>
        <w:spacing w:before="58" w:after="0"/>
        <w:ind w:left="336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вторитарный стиль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дители хорошо представляют, каким должен вырасти их ре</w:t>
        <w:softHyphen/>
        <w:t>бенок, и прилагают к этому максимум усилий. В своих требованиях они, вероятно, очень категоричны и неуступчивы. Неудивительно, что ребенку порой неуютно под их контролем. В общении с ребенком они отдают приказы и ждут,.что ребенок в точности их выполнит. Закрыты для постоянного общения с детьми; устанавливают жесткие требова</w:t>
        <w:softHyphen/>
        <w:t>ния и правила, не допускают их обсуждения; позволяют детям лишь в незначительной степени быть независимыми от них. Их дети, как правило, замкнуты, боязливы, угрюмы и зависимы, непритязательны и раздражимы.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</w:t>
      </w:r>
    </w:p>
    <w:p>
      <w:pPr>
        <w:pStyle w:val="Style31"/>
        <w:widowControl/>
        <w:spacing w:before="53" w:after="0"/>
        <w:ind w:left="336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беральный стиль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дители слишком высоко ценят своего ребенка, считают прости</w:t>
        <w:softHyphen/>
        <w:t>тельными его слабости. Легко общаются с ним, доверяют ему во всем. Не склонны к запретам и ограничениям. Однако стоит задуматься: по плечу ли ребенку такая свобода?</w:t>
      </w:r>
    </w:p>
    <w:p>
      <w:pPr>
        <w:pStyle w:val="Style31"/>
        <w:widowControl/>
        <w:spacing w:before="48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бенок в такой семье слабо или совсем не регламентирует по</w:t>
        <w:softHyphen/>
        <w:t>ведение. Родители открыты для общения с детьми, однако доминиру</w:t>
        <w:softHyphen/>
        <w:t>ющее направление коммуникации - от ребенка к родителям. Детям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едоставлен избыток свободы или руководство родителей незначи</w:t>
        <w:softHyphen/>
        <w:t>тельно. Преобладает безусловная родительская любовь.</w:t>
      </w:r>
    </w:p>
    <w:p>
      <w:pPr>
        <w:pStyle w:val="Style21"/>
        <w:widowControl/>
        <w:spacing w:before="53" w:after="0"/>
        <w:ind w:left="346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ндифферентный стиль</w:t>
      </w:r>
    </w:p>
    <w:p>
      <w:pPr>
        <w:pStyle w:val="Style31"/>
        <w:widowControl/>
        <w:ind w:firstLine="33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блемы воспитания не являются для родителей первостепен</w:t>
        <w:softHyphen/>
        <w:t>ными, поскольку у них другие заботы. Свои проблемы ребенку в ос</w:t>
        <w:softHyphen/>
        <w:t>новном приходится решать самому. А ведь он вправе рассчитывать на большее - участие и поддержку с вашей стороны. Родители не устанавливают для детей никаких ограничений, безразличны к соб</w:t>
        <w:softHyphen/>
        <w:t>ственным детям. Они закрыты для общения, из-за обремененности собственными проблемами у них не остается сил на воспитание де</w:t>
        <w:softHyphen/>
        <w:t>тей. Если безразличие родителей сочетается с враждебностью (как у отвергающих родителей), ребенка ничто не удерживает от того, что</w:t>
        <w:softHyphen/>
        <w:t>бы дать волю своим самым разрушительным импульсам и проявить склонность к правонарушающему поведению.</w:t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35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сомненно, приведенные типы родительского отношения гро</w:t>
        <w:softHyphen/>
        <w:t>тескно заострены. В жизни никогда не бывает так, чтобы все поведе</w:t>
        <w:softHyphen/>
        <w:t>ние родителей от рождения ребенка до его взросления описывалось одним типом отношений, в ходе воспитания под воздействием тех или иных событий отношение родителей изменяется, приобретает те или иные черты, приближаясь более или менее к какому-то из описанных типов. Чаще всего в поведении родителей смешаны несколько ва</w:t>
        <w:softHyphen/>
        <w:t>риантов отношений. Однако данный подход позволяет определить, какая именно установка на данный момент времени стала для роди</w:t>
        <w:softHyphen/>
        <w:t>телей ведущей.</w:t>
      </w:r>
    </w:p>
    <w:p>
      <w:pPr>
        <w:pStyle w:val="Style21"/>
        <w:widowControl/>
        <w:ind w:firstLine="341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еобходимо иметь в виду, что эффективность воспитания зависит не только от воспитательных позиций родителей и от отношений в семье. Результат воспитания зависит в большой степени и от самого ребёнка, от типа его нервной системы, особенностей темперамента, присущих ему к данному моменту личностных качеств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Times New Roman"/>
          <w:b/>
          <w:sz w:val="24"/>
          <w:szCs w:val="24"/>
          <w:lang w:val="en-US"/>
        </w:rPr>
        <w:t>IV</w:t>
      </w:r>
      <w:r>
        <w:rPr>
          <w:rStyle w:val="FontStyle12"/>
          <w:rFonts w:cs="Times New Roman"/>
          <w:b/>
          <w:sz w:val="24"/>
          <w:szCs w:val="24"/>
        </w:rPr>
        <w:t>.  Практикум</w:t>
      </w:r>
    </w:p>
    <w:p>
      <w:pPr>
        <w:pStyle w:val="Style5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Классный руководитель предлагает каждой группе придумать и воспроизвести варианты реагирования родителей в соответствии с различными типами воспитания в указанных жизненных ситуациях.</w:t>
      </w:r>
    </w:p>
    <w:p>
      <w:pPr>
        <w:pStyle w:val="Style51"/>
        <w:widowControl/>
        <w:spacing w:lineRule="auto" w:line="24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>Ситуация 1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Двое мальчиков подрались….</w:t>
      </w:r>
    </w:p>
    <w:p>
      <w:pPr>
        <w:pStyle w:val="Style51"/>
        <w:widowControl/>
        <w:spacing w:lineRule="auto" w:line="24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Ситуация 2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ыпал первый снег. Дети явились домой довольные, но в грязной и мокрой одежде…. </w:t>
      </w:r>
    </w:p>
    <w:p>
      <w:pPr>
        <w:pStyle w:val="Style51"/>
        <w:widowControl/>
        <w:spacing w:lineRule="auto" w:line="240"/>
        <w:ind w:firstLine="341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>Ситуация 3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Мама вернулась с родительского собрания, на котором говорили об отставании её дочери по математике.….</w:t>
      </w:r>
    </w:p>
    <w:p>
      <w:pPr>
        <w:pStyle w:val="Style5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485" w:leader="none"/>
        </w:tabs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ак, что же  такое воспитание?</w:t>
      </w:r>
    </w:p>
    <w:p>
      <w:pPr>
        <w:pStyle w:val="Style15"/>
        <w:widowControl/>
        <w:tabs>
          <w:tab w:val="clear" w:pos="708"/>
          <w:tab w:val="left" w:pos="485" w:leader="none"/>
        </w:tabs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ажно понять: воспитание - это сотрудничество, взаимодейст</w:t>
        <w:softHyphen/>
        <w:t>вие, взаимовлияние, взаимообогащение (эмоциональное, интеллекту</w:t>
        <w:softHyphen/>
        <w:t>альное, духовное, нравственное) детей и взрослых, в результате чего изменяются и те и другие. Поэтому в воспитании следует пользоваться правилом: прежде чем предъявить требования к ребенку, предъяви их к себе.</w:t>
      </w:r>
    </w:p>
    <w:p>
      <w:pPr>
        <w:pStyle w:val="Style5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ИТОГИ АНКЕТИРОВАНИЯ РОДИТЕЛЕЙ И СООТНЕСЕНИЕ ИХ С РЕЗУЛЬТАТАМИ АНКЕТИРОВАНИЯ ДЕТЕ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12"/>
          <w:rFonts w:cs="Times New Roman"/>
          <w:b/>
          <w:sz w:val="24"/>
          <w:szCs w:val="24"/>
          <w:lang w:val="en-US"/>
        </w:rPr>
        <w:t>V</w:t>
      </w:r>
      <w:r>
        <w:rPr>
          <w:rStyle w:val="FontStyle12"/>
          <w:rFonts w:cs="Times New Roman"/>
          <w:b/>
          <w:sz w:val="24"/>
          <w:szCs w:val="24"/>
        </w:rPr>
        <w:t>.  Подведение итогов. Памятки-рекомендации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8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FontStyle14"/>
          <w:rFonts w:cs="Times New Roman" w:ascii="Times New Roman" w:hAnsi="Times New Roman"/>
          <w:sz w:val="24"/>
          <w:szCs w:val="24"/>
        </w:rPr>
        <w:t>Рекомендации родителям</w:t>
      </w:r>
    </w:p>
    <w:p>
      <w:pPr>
        <w:pStyle w:val="Style51"/>
        <w:widowControl/>
        <w:spacing w:lineRule="auto" w:line="240" w:before="58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42" w:leader="none"/>
        </w:tabs>
        <w:ind w:left="360" w:hanging="36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оощряйте своего ребенка жестами: ему будет всегда тепло и уют</w:t>
        <w:softHyphen/>
        <w:t>но, если мама коснется его головы во время приготовления уроков, а папа одобрительно обнимет и пожмет рук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240"/>
        <w:ind w:left="357" w:hanging="357"/>
        <w:jc w:val="both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Хвалите человека за каждый, даже скромный его успех и будьте при этом искренними. Хвалите своего ребёнка особенно за достижения, которые дались ему трудом и упорство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720" w:leader="none"/>
          <w:tab w:val="left" w:pos="442" w:leader="none"/>
        </w:tabs>
        <w:ind w:left="360" w:hanging="36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42" w:leader="none"/>
        </w:tabs>
        <w:ind w:left="360" w:hanging="36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Если вы хотите использовать в качестве поощрения деньги, исполь</w:t>
        <w:softHyphen/>
        <w:t>зуйте эту возможность для того, чтобы ребенок учился ими распо</w:t>
        <w:softHyphen/>
        <w:t>ряжаться разумн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3600" w:leader="none"/>
        </w:tabs>
        <w:ind w:left="360" w:hanging="36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Позволяйте своему ребенку иметь карманные деньги, но не остав</w:t>
        <w:softHyphen/>
        <w:t>ляйте их расходование без анализа самим ребенком и ва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-6660" w:leader="none"/>
          <w:tab w:val="left" w:pos="360" w:leader="none"/>
        </w:tabs>
        <w:ind w:left="360" w:hanging="36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Используйте чаще выражение: «ты прав», «мы согласны с твоим мнением» — это формирует в ребенке самоуважение, развивает са</w:t>
        <w:softHyphen/>
        <w:t>моанализ и критичность мышл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240"/>
        <w:ind w:left="357" w:hanging="357"/>
        <w:jc w:val="both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>Развивать самостоятельность мышления и навыки сопротив</w:t>
        <w:softHyphen/>
        <w:t>ления манипулированию сознание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240"/>
        <w:ind w:left="357" w:hanging="357"/>
        <w:jc w:val="both"/>
        <w:rPr/>
      </w:pPr>
      <w:r>
        <w:rPr>
          <w:rStyle w:val="FontStyle11"/>
          <w:rFonts w:cs="Times New Roman" w:ascii="Times New Roman" w:hAnsi="Times New Roman"/>
          <w:spacing w:val="10"/>
          <w:sz w:val="24"/>
          <w:szCs w:val="24"/>
        </w:rPr>
        <w:t>Воспитывайте ребёнка не столько словом, сколько собственным примеро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240"/>
        <w:ind w:left="357" w:hanging="357"/>
        <w:jc w:val="both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жде чем критиковать другого, скажите о своих собственных ошибках. Не наказывайте ребёнка за то, что позволяете делать себ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240"/>
        <w:ind w:left="357" w:hanging="357"/>
        <w:jc w:val="both"/>
        <w:rPr>
          <w:rStyle w:val="FontStyle1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рицайте не ребёнка, а его недостойные пост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1"/>
          <w:rFonts w:cs="Times New Roman"/>
          <w:sz w:val="24"/>
          <w:szCs w:val="24"/>
        </w:rPr>
        <w:t>Поддерживать ребенка в собственных его начинаниях. Предлагать ему здоровые и творческие увлеч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38" w:leader="none"/>
        </w:tabs>
        <w:spacing w:lineRule="auto" w:line="240"/>
        <w:ind w:left="360" w:hanging="36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Задавайте вопросы, вместо того чтобы отдавать приказания. Заменяйте все директивные указания свободным выбором. Например, вместо «иди спать» - вопрос: «Спать ляжешь сейчас или через десять минут?» Дру</w:t>
        <w:softHyphen/>
        <w:t>гие ситуации: «Молока налить целый стакан или половину?», «Из шко</w:t>
        <w:softHyphen/>
        <w:t>лы придешь сразу или на полчаса задержишься?»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23" w:leader="none"/>
        </w:tabs>
        <w:ind w:left="360" w:hanging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оворите со своим ребёнком по душам, давайте возможность выговориться, поделиться наболевшим. Не бойтесь поделиться со своим ребёнком своими чувствами и слабостям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538" w:leader="none"/>
        </w:tabs>
        <w:spacing w:lineRule="auto" w:line="240"/>
        <w:ind w:left="360" w:hanging="36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7"/>
          <w:rFonts w:cs="Times New Roman" w:ascii="Times New Roman" w:hAnsi="Times New Roman"/>
          <w:sz w:val="24"/>
          <w:szCs w:val="24"/>
        </w:rPr>
        <w:t>минуту сильнейшего раздражения на ребенка - сесть напро</w:t>
        <w:softHyphen/>
        <w:t>тив него и пристально в течение минуты разглядывать его от макушки до пят, пытаясь обнаружить в нем свои черточки. Как вы думаете, чем должно закончиться это упражнение?</w:t>
      </w:r>
    </w:p>
    <w:p>
      <w:pPr>
        <w:pStyle w:val="Style31"/>
        <w:widowControl/>
        <w:tabs>
          <w:tab w:val="clear" w:pos="708"/>
          <w:tab w:val="left" w:pos="523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3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МНИТЕ! Создавая положительные традиции своего дома сегодня, вы проецируете будущте устои и нравы построения семейных отношений вашего ребёнка завтра.</w:t>
      </w:r>
    </w:p>
    <w:p>
      <w:pPr>
        <w:pStyle w:val="Style51"/>
        <w:widowControl/>
        <w:tabs>
          <w:tab w:val="clear" w:pos="708"/>
          <w:tab w:val="left" w:pos="-180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МНИТЕ!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аше внима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ны унижения и издевательства не заживают годами, шрамы без</w:t>
        <w:softHyphen/>
        <w:t>различия и игнорирования остаются на всю жизнь!</w:t>
      </w:r>
    </w:p>
    <w:p>
      <w:pPr>
        <w:pStyle w:val="Style31"/>
        <w:widowControl/>
        <w:tabs>
          <w:tab w:val="clear" w:pos="708"/>
          <w:tab w:val="left" w:pos="523" w:leader="none"/>
        </w:tabs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20" w:after="0"/>
        <w:ind w:left="470" w:hanging="139"/>
        <w:jc w:val="both"/>
        <w:rPr>
          <w:rStyle w:val="FontStyle11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21"/>
        <w:widowControl/>
        <w:spacing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Желаем успехов в трудном деле воспитания детей!</w:t>
        <w:br/>
      </w:r>
    </w:p>
    <w:p>
      <w:pPr>
        <w:pStyle w:val="Style21"/>
        <w:widowControl/>
        <w:spacing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1"/>
        <w:widowControl/>
        <w:spacing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Дети учатся жить у жизни (советы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>
          <w:rStyle w:val="FontStyle11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ка постоянно критикуют, он учится ненавидеть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живет во вражде, он учится агрессивност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ка высмеивают, он становится замкнуты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растет в упреках, он учится жить с чувством вин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растет в терпимости, он учится принимать других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ка подбадривают, он учится верить в себ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ка хвалят, он учится быть благодарны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растет в честности, он учится быть справедливы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/>
        <w:ind w:left="33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живет в безопасности, он учится верить в люде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346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ка поддерживают, он учится ценить себ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46"/>
        <w:rPr>
          <w:rStyle w:val="FontStyle11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12"/>
          <w:rFonts w:cs="Times New Roman"/>
          <w:b/>
          <w:sz w:val="40"/>
          <w:szCs w:val="40"/>
        </w:rPr>
        <w:t>ПРИЛОЖЕНИЕ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autoSpaceDE w:val="false"/>
        <w:spacing w:before="19" w:after="0"/>
        <w:ind w:left="3302" w:hanging="0"/>
        <w:jc w:val="both"/>
        <w:rPr/>
      </w:pPr>
      <w:r>
        <w:rPr>
          <w:b/>
          <w:caps/>
          <w:sz w:val="20"/>
          <w:szCs w:val="20"/>
        </w:rPr>
        <w:t>Анкета для родителей.</w:t>
      </w:r>
    </w:p>
    <w:p>
      <w:pPr>
        <w:pStyle w:val="Normal"/>
        <w:autoSpaceDE w:val="fals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29" w:after="0"/>
        <w:rPr/>
      </w:pPr>
      <w:r>
        <w:rPr>
          <w:spacing w:val="30"/>
          <w:sz w:val="20"/>
          <w:szCs w:val="20"/>
          <w:u w:val="single"/>
        </w:rPr>
        <w:t>1.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Чем, по вашему мнению, в большей </w:t>
      </w:r>
      <w:r>
        <w:rPr>
          <w:b/>
          <w:sz w:val="20"/>
          <w:szCs w:val="20"/>
          <w:u w:val="single"/>
        </w:rPr>
        <w:t xml:space="preserve">мере </w:t>
      </w:r>
      <w:r>
        <w:rPr>
          <w:b/>
          <w:bCs/>
          <w:sz w:val="20"/>
          <w:szCs w:val="20"/>
          <w:u w:val="single"/>
        </w:rPr>
        <w:t>определяется характер человека -наследственностью или воспитанием?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34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Преимущественно воспитание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. Сочетанием врожденных задатков и условий сред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3072" w:hanging="0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Главным образом врожденными задатками.</w:t>
        <w:br/>
        <w:t>Г. Ни тем, ни другим, а жизненным опытом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48" w:after="0"/>
        <w:rPr/>
      </w:pPr>
      <w:r>
        <w:rPr>
          <w:sz w:val="20"/>
          <w:szCs w:val="20"/>
          <w:u w:val="single"/>
        </w:rPr>
        <w:t>2.</w:t>
        <w:tab/>
      </w:r>
      <w:r>
        <w:rPr>
          <w:b/>
          <w:bCs/>
          <w:sz w:val="20"/>
          <w:szCs w:val="20"/>
          <w:u w:val="single"/>
        </w:rPr>
        <w:t>Как вы относитесь к мысли о том, что дети воспитывают своих родителей?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48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Это игра слов, софизм, имеющий мало отношения к действительности.</w:t>
        <w:br/>
        <w:t>Б. Абсолютно с этим согласен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. Затрудняюсь ответить, не задумывался об этом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53" w:after="0"/>
        <w:rPr/>
      </w:pPr>
      <w:r>
        <w:rPr>
          <w:sz w:val="20"/>
          <w:szCs w:val="20"/>
          <w:u w:val="single"/>
        </w:rPr>
        <w:t>3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Какое из суждений о воспитании вы находите наиболее удачным?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before="38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Если вам больше нечего сказать ребенку, скажите ему, чтобы он пошел умыться</w:t>
      </w:r>
    </w:p>
    <w:p>
      <w:pPr>
        <w:pStyle w:val="Normal"/>
        <w:autoSpaceDE w:val="false"/>
        <w:spacing w:before="5" w:after="0"/>
        <w:rPr/>
      </w:pPr>
      <w:r>
        <w:rPr>
          <w:i/>
          <w:iCs/>
          <w:spacing w:val="-10"/>
          <w:sz w:val="20"/>
          <w:szCs w:val="20"/>
        </w:rPr>
        <w:t>(Эдгар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0"/>
          <w:sz w:val="20"/>
          <w:szCs w:val="20"/>
        </w:rPr>
        <w:t>Хоу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Б. Цель воспитания — научить детей обходиться без нас </w:t>
      </w:r>
      <w:r>
        <w:rPr>
          <w:i/>
          <w:iCs/>
          <w:spacing w:val="-10"/>
          <w:sz w:val="20"/>
          <w:szCs w:val="20"/>
        </w:rPr>
        <w:t>(Эрнс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0"/>
          <w:sz w:val="20"/>
          <w:szCs w:val="20"/>
        </w:rPr>
        <w:t>Легуве)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Детям нужны не поучения, а примеры </w:t>
      </w:r>
      <w:r>
        <w:rPr>
          <w:i/>
          <w:iCs/>
          <w:spacing w:val="-10"/>
          <w:sz w:val="20"/>
          <w:szCs w:val="20"/>
        </w:rPr>
        <w:t>(Жозеф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0"/>
          <w:sz w:val="20"/>
          <w:szCs w:val="20"/>
        </w:rPr>
        <w:t>Жубер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Г. Научи сына послушанию, тогда сможешь научить и всему остальному </w:t>
      </w:r>
      <w:r>
        <w:rPr>
          <w:i/>
          <w:iCs/>
          <w:spacing w:val="-10"/>
          <w:sz w:val="20"/>
          <w:szCs w:val="20"/>
        </w:rPr>
        <w:t>(Томас Фуллер).</w:t>
      </w:r>
    </w:p>
    <w:p>
      <w:pPr>
        <w:pStyle w:val="Normal"/>
        <w:autoSpaceDE w:val="false"/>
        <w:rPr>
          <w:i/>
          <w:i/>
          <w:iCs/>
          <w:spacing w:val="-10"/>
          <w:sz w:val="16"/>
          <w:szCs w:val="16"/>
        </w:rPr>
      </w:pPr>
      <w:r>
        <w:rPr>
          <w:i/>
          <w:iCs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43" w:after="0"/>
        <w:rPr/>
      </w:pPr>
      <w:r>
        <w:rPr>
          <w:sz w:val="20"/>
          <w:szCs w:val="20"/>
          <w:u w:val="single"/>
        </w:rPr>
        <w:t>4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Считаете ли вы, что…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before="38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  <w:t>Ребёнок должен поступать всегда только так, как ему говорят родители. Они взрослые – больше знают, у них больше жизненного опыт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. Ребёнок всегда может поступать так, как сам считает нужным – ему виднее. Пусть думает своей головой. На своих ошибках учатся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Прежде чем принимать какое-либо решение, лучше обсудить его с родителями (детьми), выслушать разные точки зрения, обсудить проблему и найти иптимальное решение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. Пусть ребёнок делает что хочет. У нас (родителей) и так своих проблем достаточно, ещё не хватало задумываться над чужими 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53" w:after="0"/>
        <w:rPr/>
      </w:pPr>
      <w:r>
        <w:rPr>
          <w:sz w:val="20"/>
          <w:szCs w:val="20"/>
          <w:u w:val="single"/>
        </w:rPr>
        <w:t>5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Следует ли родителям давать ребенку деньги на карманные расходы?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Если попросит, можно и дать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. Лучше всего регулярно выдавать определенную сумму на конкретные цели и контролировать расход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Целесообразно выдавать некоторую сумму на определенный срок (на неделю, на месяц), чтобы ребенок сам учился планировать свои расходы.</w:t>
      </w:r>
    </w:p>
    <w:p>
      <w:pPr>
        <w:pStyle w:val="Normal"/>
        <w:autoSpaceDE w:val="false"/>
        <w:spacing w:before="1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. Когда есть возможность, можно иной раз дать ему какую-то сумму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7" w:leader="none"/>
        </w:tabs>
        <w:autoSpaceDE w:val="false"/>
        <w:spacing w:before="48" w:after="0"/>
        <w:rPr/>
      </w:pPr>
      <w:r>
        <w:rPr>
          <w:sz w:val="20"/>
          <w:szCs w:val="20"/>
          <w:u w:val="single"/>
        </w:rPr>
        <w:t>6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Как вы поступите, если узнаете, что вашего ребенка обидел одноклассник?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before="34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Огорчусь, постараюсь утешить ребенка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. Отправлюсь выяснить отношения с родителями обидчика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Дети сами лучше разберутся в своих отношениях, тем более что их обиды недолги.</w:t>
        <w:br/>
        <w:t>Г. Посоветую ребенку, как ему лучше себя вести в таких ситуациях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7" w:leader="none"/>
        </w:tabs>
        <w:autoSpaceDE w:val="false"/>
        <w:spacing w:before="58" w:after="0"/>
        <w:rPr/>
      </w:pPr>
      <w:r>
        <w:rPr>
          <w:sz w:val="20"/>
          <w:szCs w:val="20"/>
          <w:u w:val="single"/>
        </w:rPr>
        <w:t>7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Как вы отнесетесь к сквернословию ребенка?</w:t>
      </w:r>
    </w:p>
    <w:p>
      <w:pPr>
        <w:pStyle w:val="Normal"/>
        <w:autoSpaceDE w:val="false"/>
        <w:spacing w:before="29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. Постараюсь довести до его понимания, что в нашей семье, да и вообще среди порядочных людей, это не принято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</w:r>
    </w:p>
    <w:p>
      <w:pPr>
        <w:pStyle w:val="Normal"/>
        <w:tabs>
          <w:tab w:val="clear" w:pos="708"/>
          <w:tab w:val="left" w:pos="197" w:leader="none"/>
        </w:tabs>
        <w:autoSpaceDE w:val="false"/>
        <w:rPr/>
      </w:pPr>
      <w:r>
        <w:rPr>
          <w:bCs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Подумаешь! Все мы знаем эти слова. Не надо придавать этому значения, пока это</w:t>
        <w:br/>
        <w:t>не выходит за разумные предел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. Ребенок вправе выражать свои чувства, даже тем способом, который нам не по душе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14" w:after="0"/>
        <w:rPr/>
      </w:pPr>
      <w:r>
        <w:rPr>
          <w:b/>
          <w:sz w:val="20"/>
          <w:szCs w:val="20"/>
          <w:u w:val="single"/>
        </w:rPr>
        <w:t>8. Как вы в семье проводите свободное время</w:t>
      </w:r>
      <w:r>
        <w:rPr>
          <w:bCs/>
          <w:sz w:val="20"/>
          <w:szCs w:val="20"/>
          <w:u w:val="single"/>
        </w:rPr>
        <w:t>?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before="19" w:after="0"/>
        <w:jc w:val="both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  <w:t>Невозможно нормально отдохнуть, если проводить отпуск с ребёнком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. Я с удовольствием провожу с ребёнокм всё своё свободное время. Я разделяю интересы своего ребёнка.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  <w:t>Я тщательно слежу где, как и с кем проводит досуг мой ребёнок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.Самое главное, чтобы у ребёнка было спокойное и беззаботное детство, всё остальное проложится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53" w:after="0"/>
        <w:rPr/>
      </w:pPr>
      <w:r>
        <w:rPr>
          <w:sz w:val="20"/>
          <w:szCs w:val="20"/>
          <w:u w:val="single"/>
        </w:rPr>
        <w:t>9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Как вы отреагируете, если узнаете, что ребенок вам солгал?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34" w:after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Постараюсь вывести его на чистую воду и пристыдить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. Если повод не слишком серьезный, не стану придавать значения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5" w:after="0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Расстроюсь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. Попробую разобраться, что его побудило солгать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53" w:after="0"/>
        <w:rPr/>
      </w:pPr>
      <w:r>
        <w:rPr>
          <w:sz w:val="20"/>
          <w:szCs w:val="20"/>
          <w:u w:val="single"/>
        </w:rPr>
        <w:t>10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Считаете ли вы, что подаете ребенку достойный пример?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before="43" w:after="0"/>
        <w:ind w:right="6048" w:hanging="0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Безусловно.</w:t>
        <w:br/>
        <w:t>Б. Стараюсь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right="6048" w:hanging="0"/>
        <w:rPr/>
      </w:pPr>
      <w:r>
        <w:rPr>
          <w:bCs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Надеюсь.</w:t>
        <w:br/>
        <w:t>Г. Не знаю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ind w:right="60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75"/>
        <w:gridCol w:w="775"/>
        <w:gridCol w:w="775"/>
        <w:gridCol w:w="775"/>
        <w:gridCol w:w="775"/>
        <w:gridCol w:w="777"/>
        <w:gridCol w:w="779"/>
        <w:gridCol w:w="779"/>
        <w:gridCol w:w="779"/>
        <w:gridCol w:w="779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иль поведения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торите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торита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бер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дифферен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1"/>
        </w:tabs>
        <w:ind w:left="105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ind w:firstLine="341"/>
      <w:jc w:val="both"/>
    </w:pPr>
    <w:rPr>
      <w:rFonts w:ascii="Calibri" w:hAnsi="Calibri" w:cs="Calib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139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07:00Z</dcterms:created>
  <dc:creator>:jgftd</dc:creator>
  <dc:description/>
  <cp:keywords/>
  <dc:language>en-US</dc:language>
  <cp:lastModifiedBy>Masha</cp:lastModifiedBy>
  <dcterms:modified xsi:type="dcterms:W3CDTF">2014-01-24T17:43:00Z</dcterms:modified>
  <cp:revision>15</cp:revision>
  <dc:subject/>
  <dc:title>СЦЕНАРИЙ</dc:title>
</cp:coreProperties>
</file>