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Участие музыкального руководителя в проектной деятельности ДОУ для детей с нарушением зрения».</w:t>
      </w:r>
    </w:p>
    <w:p>
      <w:pPr>
        <w:pStyle w:val="2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овременная педагогика ставит перед воспитателями, специалистами трудные задачи. Педагогам – дошкольникам необходимо не только ориентироваться в своей работе на подготовку ребёнка к школе, но и сохранить полноценное детство в соответствии с психофизическими особенностями развивающейся личности. Ни для кого не секрет, что часто действия взрослого в общении с ребёнком носят детерминированный характер, поэтому надо предпринимать попытки и осваивать разные формы работы, в которых реализовывался бы принцип оптимального соотношения между воздействием взрослого  и саморазвитием, активностью  ребёнка.</w:t>
      </w:r>
    </w:p>
    <w:p>
      <w:pPr>
        <w:pStyle w:val="Standard"/>
        <w:spacing w:lineRule="atLeast" w:line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а из основных задач нашего детского сада компенсирующего вида для детей с нарушением зрения  направлена на то, чтобы через специальные  методы, приёмы, способы обучения и воспитания, преодолеть и восполнить недостатки в  развитии,  нормализовать ход психического и физического развития дошкольника с нарушением зрения.</w:t>
      </w:r>
    </w:p>
    <w:p>
      <w:pPr>
        <w:pStyle w:val="Textbodyindent"/>
        <w:spacing w:lineRule="atLeast" w:line="240" w:before="0" w:after="0"/>
        <w:ind w:left="0" w:firstLine="283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сследования в тифлопедагогике и наш опыт работы, лишний раз доказывают, что ребёнок с нарушением зрения – это особый ребёнок. В силу снижения основных офтальмологических качеств ребёнок испытывает зрительный дискомфорт и затрудняется в ориентировке  в пространстве, в  умении правильно воспринимать форму, цвет, величину, пространственное положение предметов. Это сказывается меньшим запасом представлений об окружающем.   Слабовидение оказывает заметное влияние на психологическое развитие ребенка: замедлены процессы запоминания, затруднены мыслительные операции, ограничены движения. Эти дети отличаются такими особенностями поведения как агрессивность, раздражительность, замкнутость, неустойчивость эмоциональной сферы.  Такие особенности объясняются неудачами и трудностями в учебе, игре, в общении со сверстник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Опыт работы специалистов нашего детского сада и поиск наиболее эффективных средств обучения и воспитания наших детей, привели к тому, что одной из форм реализации комплексного сопровождения стала </w:t>
      </w:r>
      <w:r>
        <w:rPr>
          <w:sz w:val="32"/>
          <w:szCs w:val="32"/>
          <w:u w:val="single"/>
        </w:rPr>
        <w:t>проектная деятельность</w:t>
      </w:r>
      <w:r>
        <w:rPr>
          <w:sz w:val="32"/>
          <w:szCs w:val="32"/>
        </w:rPr>
        <w:t>.  В проектной деятельности проявляется гибкость и преемственность форм и методов обучения, коррекции и развития воспитан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Работа в проекте невозможна без тесного творческого взаимодействия специалистов  и воспитателей, каждый из которых, исходя из своих профессиональных задач, вносит определённый  вклад в  нравственное, личностное развитие ребёнка и в формирование у него предметных и понятийных представлений об окружающем мире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32"/>
          <w:szCs w:val="32"/>
        </w:rPr>
        <w:t>Какое же участие принимает музыкальный  руководитель в проектной деятельности ДОУ, учитывая специфику нашего сада.? Расскажу на конкретном примере двухгодичного проекта по развитию  цветовосприятия у детей с нарушением   зрения, целесообразность и необходимость которого диктовалась проблемой наших детей.  Мы назвали проект «Путешествие с Феей цвета». Почему возникла эта тема? Дело в том, что цвет — одна из первых  характеристик окружающего мира, которую воспринимает ребёнок, цвет – является доминантой сенсорного восприятия  окружающего мира.   Под влиянием того или иного цвета человек испытывает определённые чувства, эмоции, впечатления.</w:t>
      </w:r>
    </w:p>
    <w:p>
      <w:pPr>
        <w:pStyle w:val="Textbodyindent"/>
        <w:ind w:left="283" w:firstLine="708"/>
        <w:jc w:val="both"/>
        <w:rPr/>
      </w:pPr>
      <w:r>
        <w:rPr>
          <w:b/>
          <w:bCs/>
          <w:sz w:val="32"/>
          <w:szCs w:val="32"/>
          <w:u w:val="single"/>
        </w:rPr>
        <w:t>Задачами проекта были</w:t>
      </w:r>
      <w:r>
        <w:rPr>
          <w:b/>
          <w:bCs/>
          <w:sz w:val="32"/>
          <w:szCs w:val="32"/>
        </w:rPr>
        <w:t>: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представлений детей о разных цветах и их оттенках, развитие умения их различать.</w:t>
      </w:r>
    </w:p>
    <w:p>
      <w:pPr>
        <w:pStyle w:val="Standard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зрительного восприятия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слухового восприятия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ение чувственного, социального  опыта ребёнка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коммуникативных навыков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согласованности и координации движений со словом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эмпатии как осознанного сопереживания  текущему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эмоциональному состоянию</w:t>
        </w:r>
      </w:hyperlink>
      <w:r>
        <w:rPr>
          <w:color w:val="000000"/>
          <w:sz w:val="32"/>
          <w:szCs w:val="32"/>
        </w:rPr>
        <w:t xml:space="preserve"> другого человека или персонажа,  воспитание добрых чувств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фантазии и творческого воображения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должать закреплять умение различать основные цвета, используя музыкально-игровую деятельность;</w:t>
      </w:r>
    </w:p>
    <w:p>
      <w:pPr>
        <w:pStyle w:val="Standard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, если дефектологи, решая эти задачи  раскрывают ребенку предметный мир посредством рассматривания, ознакомления, выявления цвета в окружающем пространстве, то я, как музыкальный руководитель, в продолжении этой  темы,  обогащаю представления и опыт  ребенка,  музыкально - поэтическими образами. Так, красный цвет представлен «Танцем божьих коровок», жёлтый цвет раскрывается через «Танец цыплят», рыжая лисичка поет «Оранжевую песенку», а синий цвет отражается в хороводе  «Реченька», зелёный цвет - образ зелёной березки в хороводе «Земелюшка-чернозем» и т.д.</w:t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о время «путешествия» детей с Феей в определенную страну цвета, я вношу атрибуты этого цвета в игры, в хороводы, в упражнения (ленты, платки, флажки, султанчики, некоторые элементы костюма- пелеринки, юбки, платки). Так, например, в игру «Передай платочек» вносится платок именно красного цвета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существляя музыкальное развитие детей, я не забываю и о коррекционных задачах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Уделяю внимание ориентировке в большом пространстве: всевозможным видам перестроений: на полукруг, в «домики», в шеренгу,  и для закрепления цвета даю зрительные ориентиры определённого цвета: красные листья, голубые снежинки, желтые цветы.</w:t>
      </w:r>
    </w:p>
    <w:p>
      <w:pPr>
        <w:pStyle w:val="Standard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Развивая у детей прослеживающую функцию глаза, при выполнении      упражнения с предметами (флажки, листочки, цветы,  ленты на палочках)  всегда обращаю их внимание на то, чтобы они  глазками следили за предметом или движением своих рук.</w:t>
      </w:r>
    </w:p>
    <w:p>
      <w:pPr>
        <w:pStyle w:val="Standard"/>
        <w:jc w:val="both"/>
        <w:rPr/>
      </w:pPr>
      <w:r>
        <w:rPr>
          <w:sz w:val="32"/>
          <w:szCs w:val="32"/>
        </w:rPr>
        <w:t>Учитывая зрительный диагноз наших детей, я понимаю, что особенно необходимо развивать у них слуховые восприятия, поэтому много работаю над развитием чувства темпа, ритма, (простукиваем, прохлопываем, притопываем заданный ритмический рисунок). Я заметила, что мои дети очень любят слушать музыку и я стараюсь по-возможности,  давать как можно больше слушать музыкальные  произведения, помимо основной программы, что вызывает у детей яркий эмоциональный отклик, и, несомненно, дает возможность накапливать обогащать их музыкальные впечатления.</w:t>
      </w:r>
    </w:p>
    <w:p>
      <w:pPr>
        <w:pStyle w:val="Standard"/>
        <w:spacing w:lineRule="atLeast" w:line="2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Хочется отметить, что любой проект будет иметь положительный эмоциональный отклик у детей, если он будет заканчиваться, как некий заключительный аккорд, праздником, развлечением или досугом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ля каждого проекта я пишу сценарий и подбираю песенный, танцевальный, игровой материал, который позволяет реализовать задачи проекта, задачи музыкального воспитания детей и который органично  встраивается в канву будущего праздника. Очень многое в сюжете развлечения будет для детей сюрпризом. Мы стараемся так организовать праздник в рамках проекта, чтобы дети участвовали в нем, как бы, фрагментарно. Большая часть праздника или развлечения в рамках проекта готовится «не детьми, а для  детей».</w:t>
      </w:r>
    </w:p>
    <w:p>
      <w:pPr>
        <w:pStyle w:val="Standard"/>
        <w:spacing w:lineRule="atLeast" w:line="240"/>
        <w:jc w:val="both"/>
        <w:rPr/>
      </w:pPr>
      <w:r>
        <w:rPr>
          <w:sz w:val="32"/>
          <w:szCs w:val="32"/>
        </w:rPr>
        <w:t>Занимаясь подготовкой к праздникам, я ,  подбираю наглядный материал, готовлю  сама и привлекаю в помощь педагогов и родителей в создании атрибутов, костюмов, продумываю оформление зала, провожу репетиции с педагогами, исполняющими роль того или иного персонажа.</w:t>
      </w:r>
    </w:p>
    <w:p>
      <w:pPr>
        <w:pStyle w:val="Standard"/>
        <w:spacing w:lineRule="atLeast" w:line="240"/>
        <w:jc w:val="both"/>
        <w:rPr/>
      </w:pPr>
      <w:r>
        <w:rPr>
          <w:sz w:val="32"/>
          <w:szCs w:val="32"/>
        </w:rPr>
        <w:t xml:space="preserve">Для заключительного праздника </w:t>
      </w:r>
      <w:r>
        <w:rPr>
          <w:b/>
          <w:bCs/>
          <w:sz w:val="32"/>
          <w:szCs w:val="32"/>
        </w:rPr>
        <w:t>«В гостях у Радуги»</w:t>
      </w:r>
      <w:r>
        <w:rPr>
          <w:sz w:val="32"/>
          <w:szCs w:val="32"/>
        </w:rPr>
        <w:t xml:space="preserve"> были сшиты красные юбки божьим коровкам, сделаны фиолетовые шапочки колокольчиков, желтые костюмы цыплят и курочки, роскошный костюм Радуги.   Было сделано оформление центральной стены в виде бесцветной палитры, которая постепенно, по ходу праздника заполнялась, окрашивалась   в яркие цвета по мере того,  как дети-персонажи дарили радуге, заколдованной злым волшебником и тоже ставшей бесцветной,  свои краски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Несомненно, это большая дополнительная нагрузка для    музыкального руководителя, так как досуги эти проводятся помимо календарных праздников. Несмотря на это мы, с удовольствием занимаемся такой работой, она даёт возможность музыкальному руководителю быть постоянно в творческом поиске, видеть и сопереживать с детьми яркие положительные эмоции, приобщать детей                                   и родителей наших воспитанников к богатому музыкальному наследию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ебёнок, которому в детстве распахнули окно в мир прекрасного, сможет полнее и радостнее воспринимать жизнь и видеть мир во всем его красочном многообразии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dobe Heiti Std R" w:cs="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Adobe Heiti Std R" w:cs="Arial"/>
      <w:kern w:val="2"/>
      <w:sz w:val="26"/>
      <w:szCs w:val="26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Standard"/>
    <w:qFormat/>
    <w:pPr>
      <w:spacing w:lineRule="auto" w:line="360"/>
      <w:ind w:left="360" w:hanging="0"/>
    </w:pPr>
    <w:rPr>
      <w:rFonts w:ascii="Arial" w:hAnsi="Arial" w:eastAsia="SimSun;Adobe Heiti Std R" w:cs="Arial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4;&#1086;&#1094;&#1080;&#1086;&#1085;&#1072;&#1083;&#1100;&#1085;&#1099;&#1081;_&#1087;&#1088;&#1086;&#1094;&#1077;&#1089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1:00Z</dcterms:created>
  <dc:creator>Катерина</dc:creator>
  <dc:description/>
  <cp:keywords/>
  <dc:language>en-US</dc:language>
  <cp:lastModifiedBy>Катерина</cp:lastModifiedBy>
  <dcterms:modified xsi:type="dcterms:W3CDTF">2014-11-11T12:42:00Z</dcterms:modified>
  <cp:revision>2</cp:revision>
  <dc:subject/>
  <dc:title/>
</cp:coreProperties>
</file>