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ОДНОМ УРОКЕ РУССКОГО ЯЗЫКА ДОЛЖНА БЫТЬ ОДНА УСТАНОВКА, Т.Е. ОДНА ЦЕЛЬ» (СВ Иванов – автор учебника и программы по русскому языку УМК «Начальная школа 21 ве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ока: ПРАВОПИСАНИЕ, КАК УСТРОЕН НАШ ЯЗЫКЕ, РАЗВИТИЕ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й уровень - коричнев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ельный уровень – зеленый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Русский язык.</w:t>
      </w:r>
    </w:p>
    <w:p>
      <w:pPr>
        <w:pStyle w:val="Normal"/>
        <w:tabs>
          <w:tab w:val="clear" w:pos="708"/>
          <w:tab w:val="left" w:pos="2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Урок 107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Блок: КАК УСТРОЕН НАШ ЯЗЫК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ТЕМА: Повторяем фонетику и состав слова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Задача урока</w:t>
      </w:r>
      <w:r>
        <w:rPr>
          <w:sz w:val="28"/>
          <w:szCs w:val="28"/>
        </w:rPr>
        <w:t>: Комплексное повторение материала по фонетике и составу слова, знакомство с основой лингвистических знаний: структура, устройство родного языка как части окружающего мира, формирование логического и абстрактного мышления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Нацелевание на урок: зачем пришли, чем будем заниматься и что мы не будем делать на уроке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– успешность обучения, но и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разнообразие форм работы: индивидуальная, парная, групповая – успешность обучения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.Организационный момент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чинаем урок русского языка. СЛАЙД 1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, по которому будем работать?( Как устроен наш язык) СЛАЙД 2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? ( Повторяем фонетику и состав слова)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будем заниматься, когда будем повторять состав слова, что нас будет интересовать, когда будем говорить о составе слова?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остав слова – корень, суффикс,  .. . –из каких частей состоит, при помощи каких образуется,  фонетика – звуки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будем говорить о составе слова и фонетеке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адеж будет интересовать? (нет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е темы не будут интересовать? (падежи, предложения, безударные гласные,…   )А части речи нас будут интересовать?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32"/>
          <w:szCs w:val="32"/>
        </w:rPr>
        <w:t>2. Работа по теме урока</w:t>
      </w:r>
      <w:r>
        <w:rPr>
          <w:sz w:val="28"/>
          <w:szCs w:val="28"/>
        </w:rPr>
        <w:t xml:space="preserve"> (107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1. СЛАЙД 3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, пожалуйста, 1-е задание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 мы обсудим с вами это задание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ой вопрос должны ответить?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знаки какого предмета? (растения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, мы будем сейчас говорить о растениях?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овсем – это не окружающий мир. А вот о признаках растений поговорим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м на образец. Прочитайте образец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вы должны расшифровать каждое слово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сняем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/>
      </w:pPr>
      <w:r>
        <w:rPr>
          <w:sz w:val="28"/>
          <w:szCs w:val="28"/>
        </w:rPr>
        <w:t>светолюбивый –то, что любит свет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/>
      </w:pPr>
      <w:r>
        <w:rPr>
          <w:sz w:val="28"/>
          <w:szCs w:val="28"/>
        </w:rPr>
        <w:t>теневыносливый – что-то, что любит тень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лаголюбивый – любит влагу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олодостойкий – устойчив к холоду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еплолюбивый – любит тепло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могут вырасти теплолюбивые растения? ( в Африке) Там тепло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его там бывает очень много? (солнца).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/>
      </w:pPr>
      <w:r>
        <w:rPr>
          <w:sz w:val="28"/>
          <w:szCs w:val="28"/>
        </w:rPr>
        <w:t>Найдите признак, связанный с солнцем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мы там растут? Составляем полное высказывание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альма – светолюбивое растение. А цветы в классе? Цветы на стене – теневыносливые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им полное высказывание: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альма – светолюбивое растение, а папоротник – теневыносливое.( слово растение повторять не надо) (НА СЛАЙДЕ),  дети – в тетрадях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, прежде, чем перейдем к следующему заданию, попробуйте определить, как образованы слова: теплолюбивое и теневыносливое.(при помощи сложения двух корней). При помощи соединительной гласной или нет?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ить корни сложных слов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2 (в парах</w:t>
      </w:r>
      <w:r>
        <w:rPr>
          <w:sz w:val="28"/>
          <w:szCs w:val="28"/>
        </w:rPr>
        <w:t>) СЛАЙД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задание. Что буд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в   кино     кленовый  бесконечный   прекислый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Выполнение в парах, учитель помогает.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НА СЛАЙДЕ  ( у учителя ошибки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ы образования?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3 (в группах) ( у учителя 2 набора слов)(трудное) СЛАЙД</w:t>
      </w:r>
    </w:p>
    <w:p>
      <w:pPr>
        <w:pStyle w:val="Normal"/>
        <w:tabs>
          <w:tab w:val="clear" w:pos="708"/>
          <w:tab w:val="left" w:pos="272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720" w:hanging="0"/>
        <w:rPr/>
      </w:pPr>
      <w:r>
        <w:rPr>
          <w:sz w:val="28"/>
          <w:szCs w:val="28"/>
        </w:rPr>
        <w:t>1.Вместе с учителем, 2,3 –по группам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лишние: клубок-весь корень, цветок- весь корень, замочный – решающим стал корень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ем эти слова. Выделим решающую часть слова.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 значения слова НОСОК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 слова записать и разобрать по составу.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4 ( в парах) СЛАЙД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Итог урока: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овторяли? (состав и фонетику)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32:00Z</dcterms:created>
  <dc:creator>PUTNIK</dc:creator>
  <dc:description/>
  <cp:keywords/>
  <dc:language>en-US</dc:language>
  <cp:lastModifiedBy>Школа 2</cp:lastModifiedBy>
  <cp:lastPrinted>2013-03-04T20:03:00Z</cp:lastPrinted>
  <dcterms:modified xsi:type="dcterms:W3CDTF">2013-03-11T06:50:00Z</dcterms:modified>
  <cp:revision>7</cp:revision>
  <dc:subject/>
  <dc:title>«НА ОДНОМ УРОКЕ РУССКОГО ЯЗЫКА ДОЛЖНА БЫТЬ ОДНА УСТАНОВКА, Т</dc:title>
</cp:coreProperties>
</file>