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Беседа с детьми о пожарной безопасности « Спички детям не игрушка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дготовила: Проказ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детей с правилами поведения на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 беседы:</w:t>
      </w:r>
    </w:p>
    <w:p>
      <w:pPr>
        <w:pStyle w:val="Normal"/>
        <w:rPr/>
      </w:pPr>
      <w:r>
        <w:rPr/>
        <w:t>- Дороги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жар – это страшное несчастье. 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ните! Чтобы не возник пожар, осторожно обращайтесь с ог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Все вы знаете, что «спички детям не игрушка. И это действительно так. Не балуйтесь со спичками, и не давайте шалить подобным образом своим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Без присутствия взрослых не зажигайте спички и св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Подвалы, сараи и чердаки – не лучшие места для игр, а тем более, если эти игры с ог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В темное время суток не ходите по деревянным постройкам, а если все же придется – воспользуйтесь электрическим фонар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Электроприборы, включенные в сеть, нельзя оставлять без присмотра, потому что они часто становятся причиной пож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Игры с электронагревательными приборами опасны для здоровья, а, в некоторых случаях, и для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ебята! Эти правила никогда нельзя забывать. 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днако не всегда удается предотвратить пожар. Случается, что независимо от наших стараний по профилактике пожаров, возгорание все же происходит. 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Хорошенько заучите, и никогда не забывайте правила, которые помогут вам, если вдруг случится пожа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пички и зажигалки предназначены для хозяйственных нужд. Они не могут служить предметом для игр, и без надобности их брать и вовсе не 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же одна маленькая искорка может стать причиной большого пожара. Поэтому не допускайте возникновения даже небольшого огня в помещ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включай телевизор, если дома 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Если в квартире начался пожар, а взрослых нет, убегай подальше от огня. Если квартира не закрыта, не задумываясь, уходи из кварти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Убегая из горящей комнаты, не забудь закрыть дверь, чтобы огонь не распространился по всей кварт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Если дверь дома закрыта, и выйти нет никакой возможности, кричи в окно, зови на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Если вы обожгли на огне руку, подставьте ее под поток холодной воды, и зовите взрослых на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Если загорелась ваша одежда, падайте на землю или пол, и катайтесь по нему, пока огонь полностью не погас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Если пожар в вашем подъезде, не выходите из квартиры. Откройте балкон, окно или хотя бы форточку и зовите на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Если в доме пожар, не пользуйтесь лифтом. Он может остановиться между этажами, а вы окажетесь в самой настоящей ловуш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ушить пожар – дело взрослых, но вызвать пожарников может любой ребенок. Хорошенько заучите номер пожарной охраны. Он не сложный «01». А если у вас есть сотовый телефон, набирайте «112», четко и спокойно произнесите свое имя и адрес, опишите ситуацию, и будьте уверены, к вам на помощь придут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1:00Z</dcterms:created>
  <dc:creator>Admin</dc:creator>
  <dc:description/>
  <cp:keywords/>
  <dc:language>en-US</dc:language>
  <cp:lastModifiedBy>Admin</cp:lastModifiedBy>
  <dcterms:modified xsi:type="dcterms:W3CDTF">2015-09-15T15:16:00Z</dcterms:modified>
  <cp:revision>2</cp:revision>
  <dc:subject/>
  <dc:title>       </dc:title>
</cp:coreProperties>
</file>