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 «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У г. Омска «Лицей № 74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а Оксана Викторовн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 начальных классов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сшей квалификационной категори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иализация воспитанника - ключ к его нравственному развитию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из опыта работы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       </w:t>
      </w:r>
      <w:r>
        <w:rPr>
          <w:i/>
          <w:sz w:val="28"/>
          <w:szCs w:val="28"/>
        </w:rPr>
        <w:t xml:space="preserve">От того, как ученик относится в 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     </w:t>
      </w:r>
      <w:r>
        <w:rPr>
          <w:i/>
          <w:sz w:val="28"/>
          <w:szCs w:val="28"/>
        </w:rPr>
        <w:t>годы детства и отрочества к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    </w:t>
      </w:r>
      <w:r>
        <w:rPr>
          <w:i/>
          <w:sz w:val="28"/>
          <w:szCs w:val="28"/>
        </w:rPr>
        <w:t>самому себе, каким он видит себя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    </w:t>
      </w:r>
      <w:r>
        <w:rPr>
          <w:i/>
          <w:sz w:val="28"/>
          <w:szCs w:val="28"/>
        </w:rPr>
        <w:t xml:space="preserve">в мире труда, в огромной мере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</w:t>
      </w:r>
      <w:r>
        <w:rPr>
          <w:i/>
          <w:sz w:val="28"/>
          <w:szCs w:val="28"/>
        </w:rPr>
        <w:t>зависит его моральный облик.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</w:rPr>
        <w:t>В.А.Сухомли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ольшинство психологов и педагогов сходится на признании того факта, что именно в младшем школьном возрасте начинается процесс самоформирования личности, начинается своеобразная "закладка" мотивов  нравственного самосовершенствования и первые шаги к самостоятельной преобразовательной деятельности. Ключ к нравственному развитию младшего школьника – его взаимоотношения со сверстниками, взрослыми, т.е социализация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 период работы классным руководителем мне удалось создать свою </w:t>
      </w:r>
      <w:r>
        <w:rPr>
          <w:i/>
          <w:sz w:val="28"/>
          <w:szCs w:val="28"/>
        </w:rPr>
        <w:t>воспитательную систему</w:t>
      </w:r>
      <w:r>
        <w:rPr>
          <w:sz w:val="28"/>
          <w:szCs w:val="28"/>
        </w:rPr>
        <w:t xml:space="preserve">  работы с учениками начальных классов, целевые ориентиры которой направлены на </w:t>
      </w:r>
      <w:r>
        <w:rPr>
          <w:i/>
          <w:sz w:val="28"/>
          <w:szCs w:val="28"/>
        </w:rPr>
        <w:t>социализацию</w:t>
      </w:r>
      <w:r>
        <w:rPr>
          <w:sz w:val="28"/>
          <w:szCs w:val="28"/>
        </w:rPr>
        <w:t xml:space="preserve"> выпускника начальной школ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вою концепцию воспитания вижу </w:t>
      </w:r>
      <w:r>
        <w:rPr>
          <w:spacing w:val="-9"/>
          <w:sz w:val="28"/>
          <w:szCs w:val="28"/>
        </w:rPr>
        <w:t xml:space="preserve">как составную  </w:t>
      </w:r>
      <w:r>
        <w:rPr>
          <w:spacing w:val="-5"/>
          <w:sz w:val="28"/>
          <w:szCs w:val="28"/>
        </w:rPr>
        <w:t xml:space="preserve">часть процесса социализации, которая  представляет собой </w:t>
      </w:r>
      <w:r>
        <w:rPr>
          <w:sz w:val="28"/>
          <w:szCs w:val="28"/>
        </w:rPr>
        <w:t>целенаправленное управление процессом развития личности на основе ее включенности в различные виды социальных отношений в общении, игре, практической деятельности</w:t>
      </w:r>
      <w:r>
        <w:rPr>
          <w:spacing w:val="-4"/>
          <w:sz w:val="28"/>
          <w:szCs w:val="28"/>
        </w:rPr>
        <w:t xml:space="preserve">. </w:t>
      </w:r>
      <w:r>
        <w:rPr>
          <w:sz w:val="28"/>
          <w:szCs w:val="28"/>
        </w:rPr>
        <w:t xml:space="preserve">Именно поэтому при планировании внеурочной деятельности   </w:t>
      </w:r>
      <w:r>
        <w:rPr>
          <w:spacing w:val="-4"/>
          <w:sz w:val="28"/>
          <w:szCs w:val="28"/>
        </w:rPr>
        <w:t xml:space="preserve">обращаю основное внимание на создание условий для социального творчества </w:t>
      </w:r>
      <w:r>
        <w:rPr>
          <w:spacing w:val="1"/>
          <w:sz w:val="28"/>
          <w:szCs w:val="28"/>
        </w:rPr>
        <w:t>через многообразие форм деятельности, позволяю</w:t>
      </w:r>
      <w:r>
        <w:rPr>
          <w:spacing w:val="4"/>
          <w:sz w:val="28"/>
          <w:szCs w:val="28"/>
        </w:rPr>
        <w:t>щих ребенку осознать себя как личность, самоутвердиться</w:t>
      </w:r>
      <w:r>
        <w:rPr>
          <w:spacing w:val="-4"/>
          <w:sz w:val="28"/>
          <w:szCs w:val="28"/>
        </w:rPr>
        <w:t>, развить интересы и способности , соответствующие нравственным ценностям об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истемообразующие факторы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)Главным системообразующим фактором служит </w:t>
      </w:r>
      <w:r>
        <w:rPr>
          <w:sz w:val="28"/>
          <w:szCs w:val="28"/>
          <w:u w:val="single"/>
        </w:rPr>
        <w:t>коллективная деятельность</w:t>
      </w:r>
      <w:r>
        <w:rPr>
          <w:sz w:val="28"/>
          <w:szCs w:val="28"/>
        </w:rPr>
        <w:t>, которая в большинстве случаев носит личностно ориентированный и творческий характер. Основу ее составляет годовой круг традиционных дел лицея и классные меро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 же является надежным результатом творческих дел? Это позитивная активность школьников, причем не зрительская, а деятельностная, сопровождающаяся чувством коллективного авторства (мы решили, провели, сделали). Нельзя обойти вниманием тот факт, что одними из наиболее ярких проявлений системы является соуправление и совоспитание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Младшие школьники очень любят выполнять в классе различные поручения. Они чувствуют себя значимыми, нужными, ждут возможности проявить себя. В начале учебного года проводятся классные собрания, которые  посвящены: выбору актива класса (</w:t>
      </w:r>
      <w:r>
        <w:rPr>
          <w:i/>
          <w:sz w:val="28"/>
          <w:szCs w:val="28"/>
        </w:rPr>
        <w:t>староста класса, главный дежурный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физорг</w:t>
      </w:r>
      <w:r>
        <w:rPr>
          <w:sz w:val="28"/>
          <w:szCs w:val="28"/>
        </w:rPr>
        <w:t xml:space="preserve"> , </w:t>
      </w:r>
      <w:r>
        <w:rPr>
          <w:i/>
          <w:sz w:val="28"/>
          <w:szCs w:val="28"/>
        </w:rPr>
        <w:t>стилист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завуч</w:t>
      </w:r>
      <w:r>
        <w:rPr>
          <w:sz w:val="28"/>
          <w:szCs w:val="28"/>
        </w:rPr>
        <w:t xml:space="preserve">). Надо отметить, что в 1-2 классах эти поручения меняем один раз в месяц, давая возможность каждому ученику выполнить ответственное поручение; со стороны взрослых (учитель, старшеклассники или родители) всегда осуществляется поддержка, чтобы правильно научить подходить к выполнению поручений. Для воспитанников разработаны </w:t>
      </w:r>
      <w:r>
        <w:rPr>
          <w:sz w:val="28"/>
          <w:szCs w:val="28"/>
          <w:u w:val="single"/>
        </w:rPr>
        <w:t>памятки</w:t>
      </w:r>
      <w:r>
        <w:rPr>
          <w:sz w:val="28"/>
          <w:szCs w:val="28"/>
        </w:rPr>
        <w:t>, как выполнить поручение. Только с 4 класса приучаем к отчету и анализу выполненного поручения, по принципу вопросника:</w:t>
      </w:r>
    </w:p>
    <w:p>
      <w:pPr>
        <w:pStyle w:val="Normal"/>
        <w:rPr/>
      </w:pPr>
      <w:r>
        <w:rPr>
          <w:sz w:val="28"/>
          <w:szCs w:val="28"/>
        </w:rPr>
        <w:t>- Что получилось хорошо, что  не понравилось. Почему. - Кто помог, кто отказал в помощи или мешал. - Вывод, как лучше сделать в следующий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едавно зародилась еще одна традиция класса – тематические недели. У каждой из этих недель своя цель, и хотя мы посвящаем эти недели общеизвестным аспектам воспитанность, они являются прекрасным тренингом по развитию нравственных  качеств личность. </w:t>
      </w:r>
    </w:p>
    <w:p>
      <w:pPr>
        <w:pStyle w:val="Normal"/>
        <w:rPr/>
      </w:pPr>
      <w:r>
        <w:rPr>
          <w:sz w:val="28"/>
          <w:szCs w:val="28"/>
        </w:rPr>
        <w:t xml:space="preserve">-Неделя УЛЫБКИ – умей показать своё хорошее отношение к окружающим через улыбку </w:t>
      </w:r>
      <w:r>
        <w:rPr>
          <w:i/>
          <w:sz w:val="28"/>
          <w:szCs w:val="28"/>
        </w:rPr>
        <w:t>искреннюю, нежную, счастливую, скромную, лучезарн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итогам недели дети и учителя отмечают самых улыбающихся ребят. - Неделя УВАЖИТЕЛЬНОГО ОТНОШЕНИЯ К ВЗРОСЛЫМ – найди нежные слова для взрослых родных, приветствуй всех взрослых в лицее, помогай пожилым людям, предлагай свою помощь взрослы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деля КОМПЛИМЕНТОВ – учись словесно выражать своё положительное отношение к достоинствам других ребят, находи лучшие черты во внешности, характере, поведении одноклассников. Учись принимать комплименты. Будь  искренн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еделя НЕРУГАНИЯ – не используй обидные, грубые, резкие слова. Сдерживай свои негативные эмоции (посчитай до 10 и обратно и УЛЫБНИСЬ). Учись делать замечания тактично и конструктивно. </w:t>
      </w:r>
    </w:p>
    <w:p>
      <w:pPr>
        <w:pStyle w:val="Normal"/>
        <w:rPr/>
      </w:pPr>
      <w:r>
        <w:rPr>
          <w:sz w:val="28"/>
          <w:szCs w:val="28"/>
        </w:rPr>
        <w:t>-Неделя КРАСОТЫ – расскажи, нарисуй, спой, станцуй, дай послушать, дай прочитать, поделись чувствами о самом красивом, что встретил в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еделя УХА – прислушайся к тому, что говорят тебе или о тебе. Услышь то, что раньше слышать не хоте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еделя МАЛЫШЕЙ – удели внимание младшим ребятам, научи их интересной игре, выучи с ними песню или стих. Сходи в свой детский сад и помоги воспитателю на игровой площадке. Организуй игру на перемене с учениками младших класс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 ребят еще много идей, теперь они сами предлагают тематические недели. Участниками этих недель становятся и учителя, и родители, а ведь процесс воспитания взрослых – это и пример для реб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  Самой сущностной характеристикой воспитания является </w:t>
      </w:r>
      <w:r>
        <w:rPr>
          <w:b/>
          <w:i/>
          <w:sz w:val="28"/>
          <w:szCs w:val="28"/>
        </w:rPr>
        <w:t>формирование отношения</w:t>
      </w:r>
      <w:r>
        <w:rPr>
          <w:sz w:val="28"/>
          <w:szCs w:val="28"/>
        </w:rPr>
        <w:t xml:space="preserve"> к предметам, явлениям, фактам, событиям окружающего мира, составным элементам которого является воздействие на сознание, поведение и эмоционально-волевую сферу личности школьника. Все участники процесса не только оказывают воспитательное воздействие, но  и подвергаются ему сами, одновременно происходит самовоспитание на основе наблюдения за процессом и его результат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ы создали «Дерево взросления». Не секрет, что никто не любит, чтобы его воспитывали, но вот возможность проявить свою воспитанность, самостоятельность, ответственность, социализацию – это признаки взросления ученика, так как именно взрослость – это то, к чему стремятся ребята. В самой методике заложены не только критерии социально активного человека, но и подсказка, к чему надо стремитьс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ровень самостоятельности и взрослени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ВОЛ- ты нам нужен, но будь активне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СТ- ты не всегда поступаешь честно, иногда нужна помощь со стороны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ВЕТОК – ты самостоятелен, воспитан, знаешь правила поведения, хорошо выполняешь поручени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ОД – ты сам умеешь работать и помогаешь другим, организуешь интересные дела, отлично воспитан, умеешь корректно сделать замеч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и с удовольствие наблюдают за жизнью класса, реагируют на позитивные изменения в поведении одноклассников, помогают скорректировать отношения. Таким образом, происходит усиление позитивных норм поведения, есть пример для подражания. В то же время происходят изменения  в личности ребенка, либо по его личному осознанию, либо при помощи коррекции его поведения одноклассниками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нная воспитательная система позволяет выработать у воспитанников позицию «Я -творец самого себя и окружающего», позитивно воспринимать окружающую действительность, не бояться её преобразовывать. Постоянно акцентируются основные нормы морали, нравственные категории добра и зла. Важно, что с этими понятиями происходит не теоритическое, а практическое знакомство. Работа продолжается, но положительные изменения уже видны: доброжелательность, тактичность, желание и умение прийти на помощь, стремление к саморазвитию - первые изменения в поведении учащихся. Хотелось, чтобы они стали нор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Cs w:val="28"/>
    </w:rPr>
  </w:style>
  <w:style w:type="paragraph" w:styleId="21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numPr>
        <w:ilvl w:val="0"/>
        <w:numId w:val="1"/>
      </w:numPr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3:26:00Z</dcterms:created>
  <dc:creator>Админ</dc:creator>
  <dc:description/>
  <cp:keywords/>
  <dc:language>en-US</dc:language>
  <cp:lastModifiedBy>Евгений</cp:lastModifiedBy>
  <dcterms:modified xsi:type="dcterms:W3CDTF">2012-04-27T14:03:00Z</dcterms:modified>
  <cp:revision>7</cp:revision>
  <dc:subject/>
  <dc:title>Модернизация и инновационное развитие - единственный путь, который позволит России стать конкурентным обществом в мире 21-го века, обеспечить достойную жизнь всем нашим гражданам</dc:title>
</cp:coreProperties>
</file>