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Беседа о культуре поведения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«Правила, обязательные для всех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ебята, посчитайте, со сколькими людьми вы встречаетесь каждый день. Дома вы общаетесь с родителями, братьями, сёстрами, с соседями; в школе- со многими учителями, школьными товарищами, поварами, библиотекарем и т.д.; в магазине с продавцами, кассирами, незнакомыми людьми; на улице с прохожими, старыми, молодыми, взрослыми, сверстниками.</w:t>
      </w:r>
    </w:p>
    <w:p>
      <w:pPr>
        <w:pStyle w:val="Normal"/>
        <w:rPr/>
      </w:pPr>
      <w:r>
        <w:rPr>
          <w:sz w:val="32"/>
          <w:szCs w:val="32"/>
        </w:rPr>
        <w:t>-Трудно сосчитать, сколько людей за день увидишь; с одним только поздороваешься, с другими поговоришь, поиграешь,  третьим ответишь на вопрос, к кому-то сам обратишься с просьбой. А это значит, что человек находится в постоянном общении со знакомыми и незнакомыми людьми дома, в школе, на улице, в магазине, в транспорте и т.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ждый бывает в роле старшего и младшего, требующего и исполняющего, оценивающего. И  все мы знаем, что поведение другого человека, приветливо или грубо сказанное слово нередко оставит в душе след на целый день. Часто хорошее настроение у человека зависит от того, оказали ли ему внимание, были ли с ним приветливы, доброжелательны при общении, и как обидно бывает от невнимательности, грубости, злого слова. Вежливое, внимательное и доброжелательное отношение к другим людям проявляться и в поступках, и в словах, а также в тоне разговора с ними.</w:t>
      </w:r>
    </w:p>
    <w:p>
      <w:pPr>
        <w:pStyle w:val="Normal"/>
        <w:rPr/>
      </w:pPr>
      <w:r>
        <w:rPr>
          <w:sz w:val="32"/>
          <w:szCs w:val="32"/>
        </w:rPr>
        <w:t>-Жизнь в обществе требует, чтобы все люди выполняли правила общения, обязательные для всех - для взрослых, для мальчиков и девочек, для спокойных и шаловливых. Для всех. Их надо выполнять всег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то знает, какие же это правил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АВИЛО ВЕЖЛИВ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ебята, а что значит быть вежливым?</w:t>
      </w:r>
    </w:p>
    <w:p>
      <w:pPr>
        <w:pStyle w:val="Normal"/>
        <w:rPr/>
      </w:pPr>
      <w:r>
        <w:rPr>
          <w:sz w:val="32"/>
          <w:szCs w:val="32"/>
        </w:rPr>
        <w:t>-Это вежливо обращаться к другим людям; правильно вести себя в  чужом доме; быть гостеприимным хозяином; уметь слушать других; кого можно называть на  «ты», а к кому  обращаться на «вы»; уметь сдерживаться, не быть вспыльчивым, раздражительн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ебята, вот вы бываете на улице, в магазине, в школьной раздевалке, в столовой, ходите в театры, в кино. И  вот скажите, всегда ли дети, ведут себя вежлив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ебята, а вы знаете, что вежливость проявляется  и в соблюдении правил приветствия  взрослых и сверстников, при  встрече с ними, обращении к ним  с просьбой, благодарностью, в умении пользоваться словами вежлив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 какие слова вежливости вы знаете, и где эти слова употребляют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 как эти слова называют по-другому, почем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А кто знает, как надо здороваться со старшими? </w:t>
      </w:r>
    </w:p>
    <w:p>
      <w:pPr>
        <w:pStyle w:val="Normal"/>
        <w:rPr/>
      </w:pPr>
      <w:r>
        <w:rPr>
          <w:sz w:val="32"/>
          <w:szCs w:val="32"/>
        </w:rPr>
        <w:t xml:space="preserve">(Нужно остановится, поздороваться, приветствуя взрослого, нужно назвать его по имени и отчеству. Со старшими нужно здороваться  первым, но никогда  не следует первым подавать руку.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ебята, скажите, что вы будете делать, если в комнату вошёл  взрослы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Скажите, а кому нужно обращаться на «вы»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ко всем старшим и незнакомым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Если вы обращаетесь с вопросом к взрослому, то нужно попросить на это разрешение, сказав: « Разрешите спросить» или « Будьте добры сказать…»,  «Прошу вас,  скажите пожалуйст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и просьбе к старшим или к товарищам нужно не забывать говорить слово</w:t>
      </w:r>
    </w:p>
    <w:p>
      <w:pPr>
        <w:pStyle w:val="Normal"/>
        <w:rPr/>
      </w:pPr>
      <w:r>
        <w:rPr>
          <w:sz w:val="32"/>
          <w:szCs w:val="32"/>
        </w:rPr>
        <w:t>« Пожалуйста». Вежливость должна быть по отношению к сверстникам, товарищам. Не должна допускаться грубость, обидных прозвищ, кличек. От мальчиков тоже требуется «рыцарское» отношение к девочкам; умение пропустить девочку вперёд, уступить ей место, подать пальто и т.д. Но и девочки должны уметь быть вежливыми, знать слова благодар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бота с пословиц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понимаете смысл пословиц.</w:t>
      </w:r>
    </w:p>
    <w:p>
      <w:pPr>
        <w:pStyle w:val="Normal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  <w:t>-От одного слова да навек ссора.</w:t>
      </w:r>
    </w:p>
    <w:p>
      <w:pPr>
        <w:pStyle w:val="Normal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  <w:t>-Слово не воробей, вылетит - не поймаешь.</w:t>
      </w:r>
    </w:p>
    <w:p>
      <w:pPr>
        <w:pStyle w:val="Normal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  <w:t>-Добрые дела красят человека.</w:t>
      </w:r>
    </w:p>
    <w:p>
      <w:pPr>
        <w:pStyle w:val="Normal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А сейчас давайте устроим небольшую игру. Но а  я  посмотрю можете ли вы поступать вежли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начну небольшой рассказ, а вы по очереди его продолжите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3366FF"/>
          <w:sz w:val="32"/>
          <w:szCs w:val="32"/>
        </w:rPr>
        <w:t>- Однажды Вова решил пойти к товарищу в гости. А взрослых  никого дома не было. Уходя  из дома…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 Посмотрел опрятно ли он выглядит, привёл в порядок свою одежду, написал записку маме - куда он пошёл и когда  придёт)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-Вова пришёл к Вите. Дверь отворила его мама. Вова сказал…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 дети  продолжают)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-Витина мама через некоторое время позвала мальчиков пить чай. Вова сел за стол и…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 дети рассказывают, как Вова должен был вести  себя за столом)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А сейчас ваши товарищи прочитают вам стихотворение  С.Я.Маршак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 Ежели вы вежливы». А вы, ребята, проявите свою вежливость к своим товарищам, внимательно послушайте и отложите  себе в памяти, что нужно  делать, чтобы быть вежливыми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ab/>
        <w:t>Ежели вы вежливы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ab/>
        <w:t>И  к совести не глухи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ab/>
        <w:t>Вы место без протест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ab/>
        <w:t>Уступите старухе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жели вы вежливы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душе, а не для виду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троллейбус вы поможете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зобраться инвалиду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ab/>
        <w:t>И ежели вы вежливы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ab/>
        <w:t>То, сидя на уроке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ab/>
        <w:t>Не будете с товарищем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ab/>
        <w:t>Трещать, как две сороки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ежели вы вежливы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можете вы маме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 помощь ей предложите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ез просьбы- то есть сами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ab/>
        <w:t>И ежели вы вежливы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ab/>
        <w:t>То в разговоре с тётей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ab/>
        <w:t>И с дедушкой, и с бабушкой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ab/>
        <w:t>Вы их не перебьёте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ежели вы вежливы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о вам, товарищ, надо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сегда без опоздания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Ходить на сбор отряд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 тратить же товарищам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Явившимся заранее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инуты на собрание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асы на ожиданье!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ab/>
        <w:t>И ежели вы вежливы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ab/>
        <w:t>Тому, кто послабее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ab/>
        <w:t>Вы будете защитником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ab/>
        <w:t>Пред  сильным  не робея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нал одного ребёнка я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улял он с важной нянею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на давала тонкое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бёнку воспитание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ыл вежлив этот мальчик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, право, очень мил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няв у младших мячик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н их благодарил,</w:t>
      </w:r>
    </w:p>
    <w:p>
      <w:pPr>
        <w:pStyle w:val="Normal"/>
        <w:rPr/>
      </w:pPr>
      <w:r>
        <w:rPr>
          <w:color w:val="000000"/>
          <w:sz w:val="32"/>
          <w:szCs w:val="32"/>
        </w:rPr>
        <w:t>«Спасибо»,- говорил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ab/>
        <w:t>Нет, ежели вы вежливы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ab/>
        <w:t>То вы благодарите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ab/>
        <w:t>Но мячика у мальчик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ab/>
        <w:t>Без спросу не берите!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АВИЛО  ТОЧНОСТИ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Ребята, как вы думаете, что значит правило точности?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-Труд, общественная работа, игра, развлечения, занятия и т.д. часто бывают  коллективными, когда от каждого зависит общий успех. Поэтому воспитанный человек должен быть точным. Точность нужна во всём: в работе и учении, в приходе к определённому сроку в школу, на собрание, в кино, в театр. Точность должна быть в исполнении обещаний. Дал слово - исполни, обещал прийти- приди вовремя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Ребята, представьте вот такую ситуацию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800080"/>
          <w:sz w:val="32"/>
          <w:szCs w:val="32"/>
        </w:rPr>
        <w:t>-В классе должен пройти какой-то утренник, на который были  приглашены гости. И вот кто-то из участников не выучил своих слов. Но зато, когда раздавали слова, он громче всех кричал, чтобы ему дали слова, и обещал, что он  их обязательно выучит. Мало того он даже и не пришёл.</w:t>
      </w:r>
    </w:p>
    <w:p>
      <w:pPr>
        <w:pStyle w:val="Normal"/>
        <w:rPr/>
      </w:pPr>
      <w:r>
        <w:rPr>
          <w:color w:val="000000"/>
          <w:sz w:val="32"/>
          <w:szCs w:val="32"/>
        </w:rPr>
        <w:t>-Может быть, его слова главные в этом утреннике. От этого может и утренник не  получиться как надо или совсем сорваться. И от этого у всех испортится  настроение, и у ребят, и у гостей. А ведь ребята много готовились и из-за какого-то не воспитанного человека все их труды идут насмарку.</w:t>
      </w:r>
    </w:p>
    <w:p>
      <w:pPr>
        <w:pStyle w:val="Normal"/>
        <w:rPr/>
      </w:pPr>
      <w:r>
        <w:rPr>
          <w:color w:val="000000"/>
          <w:sz w:val="32"/>
          <w:szCs w:val="32"/>
        </w:rPr>
        <w:t>-А скажите, ребята, случались ли в вашей жизни такие не воспитанные ребята?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ПРАВИЛО ДЕЛИКАТНОСТИ.</w:t>
      </w:r>
    </w:p>
    <w:p>
      <w:pPr>
        <w:pStyle w:val="Normal"/>
        <w:rPr/>
      </w:pPr>
      <w:r>
        <w:rPr>
          <w:color w:val="000000"/>
          <w:sz w:val="32"/>
          <w:szCs w:val="32"/>
        </w:rPr>
        <w:t>-Оказывать помощь другому человеку надо деликатно, не подчёркивая, что ты совершаешь хороший поступок, не хвастаться этим. Ведь помощь оказывается не ради того, чтобы обратить на себя внимание. Надо уметь и  принять помощь, не отказываться от совета, не думать, что ты лучше всех и всё умеешь делать сам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А сейчас внимательно послушайте ситуации и найдите ошибки.</w:t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ab/>
        <w:t>« Лене надо было срочно обратиться к учителю, а та говорила с другой учительницей. Лена подбежала к учительнице и сказала: « Елена Петровна…»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Чтобы вы посоветовали девочки?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Ещё одна ситуация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800000"/>
          <w:sz w:val="32"/>
          <w:szCs w:val="32"/>
        </w:rPr>
        <w:tab/>
        <w:t>«Миша пришёл домой к Пете, чтобы вместе делать домашнее задание. Работали очень добросовестно, серьёзно. В это время пришла Петина мама, нагруженная сумками, и  сказала: « Петя, помоги мне отнести сумки на кухню». Петя сказал: « Мама, мы ведь серьёзным делом заняты - уроками»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Выскажите своё мнение по поводу поведения мальчиков. Какие ошибки в их поведении вы заметили?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А вот ещё ситуация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ab/>
        <w:t>«Большая перемена. Ты выбежал в вестибюль немного размяться и развеяться. Но так увлекся, что сбил с ног малыша – первоклашку. Твои  действия?»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а) пронесёшься мимо.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б) поднимешь малыша, извинишься.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в) постараешься не допустить подобной ситуации.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000000"/>
          <w:sz w:val="32"/>
          <w:szCs w:val="32"/>
        </w:rPr>
        <w:t>-А сейчас проявите свою вежливость и послушайте  стихотворение   С.Михалкова</w:t>
      </w:r>
      <w:r>
        <w:rPr>
          <w:color w:val="8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« Одна рифма». </w:t>
      </w:r>
      <w:r>
        <w:rPr>
          <w:color w:val="800080"/>
          <w:sz w:val="32"/>
          <w:szCs w:val="32"/>
        </w:rPr>
        <w:t xml:space="preserve">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Слушайте внимательно, чтобы потом ответить на вопрос.</w:t>
      </w:r>
    </w:p>
    <w:p>
      <w:pPr>
        <w:pStyle w:val="Normal"/>
        <w:rPr/>
      </w:pPr>
      <w:r>
        <w:rPr>
          <w:color w:val="000000"/>
          <w:sz w:val="32"/>
          <w:szCs w:val="32"/>
        </w:rPr>
        <w:tab/>
        <w:tab/>
      </w:r>
      <w:r>
        <w:rPr>
          <w:color w:val="800080"/>
          <w:sz w:val="32"/>
          <w:szCs w:val="32"/>
        </w:rPr>
        <w:t>Шёл трамвай десятый номер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ab/>
        <w:tab/>
        <w:t>По бульварному кольцу.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ab/>
        <w:tab/>
        <w:t>В нём сидело и стояло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ab/>
        <w:tab/>
        <w:t>Сто пятнадцать человек.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ab/>
        <w:tab/>
        <w:t>Люди входят и выходят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ab/>
        <w:tab/>
        <w:t>Продвигаются вперёд.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ab/>
        <w:tab/>
        <w:t>Пионеру Николаю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ab/>
        <w:tab/>
        <w:t>Ехать очень хорошо.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ab/>
        <w:tab/>
        <w:t>Он сидит на лучшем месте-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ab/>
        <w:tab/>
        <w:t>Возле самого окна.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ab/>
        <w:tab/>
        <w:t>У него коньки под мышкой: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ab/>
        <w:tab/>
        <w:t>Он собрался на каток.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ab/>
        <w:tab/>
        <w:t>Вдруг на пятой остановке,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ab/>
        <w:tab/>
        <w:t>Опираясь на клюку,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ab/>
        <w:tab/>
        <w:t>Бабка дряхлая влезает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ab/>
        <w:tab/>
        <w:t>В переполненный вагон.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ab/>
        <w:tab/>
        <w:t>Люди входят и выходят,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ab/>
        <w:tab/>
        <w:t>Продвигаются вперёд.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ab/>
        <w:tab/>
        <w:t>Николай сидит, скучает,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ab/>
        <w:tab/>
        <w:t>Бабка рядышком стоит.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ab/>
        <w:tab/>
        <w:t>Вот вагон остановился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ab/>
        <w:tab/>
        <w:t>Возле самого катка,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ab/>
        <w:tab/>
        <w:t>И из этого вагона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ab/>
        <w:tab/>
        <w:t>Вылезает пионер.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ab/>
        <w:tab/>
        <w:t>На свободное местечко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ab/>
        <w:tab/>
        <w:t>Захотелось бабке - сесть,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ab/>
        <w:tab/>
        <w:t>Оглянуться  не успела-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ab/>
        <w:tab/>
        <w:t>Место занято другим.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ab/>
        <w:tab/>
        <w:t>Пионеру Валентину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ab/>
        <w:tab/>
        <w:t>Ехать очень хорошо,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ab/>
        <w:tab/>
        <w:t>Он сидит  на лучшем месте,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ab/>
        <w:tab/>
        <w:t>Возвращается с катка.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ab/>
        <w:tab/>
        <w:t>Люди входят и выходят,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ab/>
        <w:tab/>
        <w:t>Продвигаются вперёд.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ab/>
        <w:tab/>
        <w:t>Валентин сидит скучает,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ab/>
        <w:tab/>
        <w:t>Бабка рядышком стоит.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ab/>
        <w:t>Этот  случай  про старушку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ab/>
        <w:t>Можно дальше продолжать,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ab/>
        <w:t>Но давайте скажем в рифму: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ab/>
        <w:t>-СТАРОСТЬ  НУЖНО  УВАЖАТЬ</w:t>
      </w:r>
      <w:r>
        <w:rPr>
          <w:color w:val="800080"/>
          <w:sz w:val="40"/>
          <w:szCs w:val="40"/>
        </w:rPr>
        <w:t>!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Что вы можете сказать о мальчиках из этого стихотворения. Какие это ребята? Ребята не должны быть такими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  <w:t>ИТОГ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В толковом словаре под редакцией С.И.Ожегова сказано, что воспитанный человек – это человек, который умеет хорошо вести себя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Чтобы не возникали неприятности, огорчения, ссоры, нужно всем запомнить очень важные правила культуры поведения и руководствоваться ими в повседневной жизни. И</w:t>
      </w:r>
      <w:r>
        <w:rPr>
          <w:color w:val="993300"/>
          <w:sz w:val="32"/>
          <w:szCs w:val="32"/>
        </w:rPr>
        <w:t xml:space="preserve"> запомните</w:t>
      </w:r>
      <w:r>
        <w:rPr>
          <w:color w:val="000000"/>
          <w:sz w:val="32"/>
          <w:szCs w:val="32"/>
        </w:rPr>
        <w:t>, что вежливым, воспитанным и культурным человек не рождается, а становится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471.7pt;height:44.95pt;mso-wrap-style:none;v-text-anchor:middle;mso-position-vertical:top" type="_x0000_t136">
            <v:path textpathok="t"/>
            <v:textpath on="t" fitshape="t" string="Беседа о культуре поведения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color w:val="000000"/>
          <w:sz w:val="32"/>
          <w:szCs w:val="32"/>
        </w:rPr>
        <w:tab/>
        <w:tab/>
        <w:tab/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mc:AlternateContent>
          <mc:Choice Requires="wps">
            <w:drawing>
              <wp:inline distT="0" distB="0" distL="0" distR="0">
                <wp:extent cx="6837045" cy="2159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120" cy="215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Правила, обязательные для всех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70.1pt;width:538.3pt;height:170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Правила, обязательные для всех"</w:t>
                      </w:r>
                    </w:p>
                  </w:txbxContent>
                </v:textbox>
                <v:path textpathok="t"/>
                <v:textpath on="t" fitshape="t" string="&quot;Правила, обязательные для всех&quot;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ab/>
      </w:r>
    </w:p>
    <w:p>
      <w:pPr>
        <w:pStyle w:val="Normal"/>
        <w:rPr/>
      </w:pPr>
      <w:r>
        <w:rPr>
          <w:color w:val="000000"/>
          <w:sz w:val="32"/>
          <w:szCs w:val="32"/>
        </w:rPr>
        <w:tab/>
        <w:tab/>
        <w:t xml:space="preserve">   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4229100" cy="39884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98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480"/>
        <w:rPr>
          <w:color w:val="3366FF"/>
          <w:sz w:val="52"/>
          <w:szCs w:val="52"/>
        </w:rPr>
      </w:pPr>
      <w:r>
        <w:rPr>
          <w:color w:val="800080"/>
          <w:sz w:val="32"/>
          <w:szCs w:val="32"/>
        </w:rPr>
        <w:tab/>
      </w:r>
    </w:p>
    <w:p>
      <w:pPr>
        <w:pStyle w:val="Normal"/>
        <w:spacing w:lineRule="auto" w:line="480"/>
        <w:rPr>
          <w:color w:val="3366FF"/>
          <w:sz w:val="52"/>
          <w:szCs w:val="52"/>
        </w:rPr>
      </w:pPr>
      <w:r>
        <w:rPr>
          <w:color w:val="3366FF"/>
          <w:sz w:val="52"/>
          <w:szCs w:val="52"/>
        </w:rPr>
        <w:t>Учитель: Федорова Любовь Владимировна</w:t>
      </w:r>
    </w:p>
    <w:p>
      <w:pPr>
        <w:pStyle w:val="Normal"/>
        <w:spacing w:lineRule="auto" w:line="480"/>
        <w:rPr>
          <w:color w:val="000000"/>
          <w:sz w:val="400"/>
          <w:szCs w:val="400"/>
        </w:rPr>
      </w:pPr>
      <w:r>
        <w:rPr>
          <w:color w:val="000000"/>
          <w:sz w:val="400"/>
          <w:szCs w:val="400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7:23:00Z</dcterms:created>
  <dc:creator>User</dc:creator>
  <dc:description/>
  <cp:keywords/>
  <dc:language>en-US</dc:language>
  <cp:lastModifiedBy>User</cp:lastModifiedBy>
  <cp:lastPrinted>2008-02-08T20:48:00Z</cp:lastPrinted>
  <dcterms:modified xsi:type="dcterms:W3CDTF">2008-02-08T17:50:00Z</dcterms:modified>
  <cp:revision>6</cp:revision>
  <dc:subject/>
  <dc:title>Беседа о культуре поведения</dc:title>
</cp:coreProperties>
</file>