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ГПД №  ===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Я  МБОУ СОШ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15 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воспитательные задачи н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здать для детей комфортную обстановку, благоприятный климат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звивать творческие способности детей на основе чтения, изобрази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азвивать физические способности детей. Особое внимание уделять здоровью учащихся путем правильно составленного режим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овысить образовательный и культурный уровень детей путем внекласс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амоподготовка</w:t>
      </w:r>
      <w:r>
        <w:rPr>
          <w:sz w:val="24"/>
          <w:szCs w:val="24"/>
        </w:rPr>
        <w:t xml:space="preserve"> — одна из форм организации учебного процесса в группе продленного дня. Это обязательные  ежедневные занятия, на которых школьники самостоятельно  выполняют учебные задания в строго отведенное время под  руководством педагога-воспитателя.</w:t>
      </w:r>
    </w:p>
    <w:p>
      <w:pPr>
        <w:pStyle w:val="Normal"/>
        <w:rPr/>
      </w:pPr>
      <w:r>
        <w:rPr>
          <w:b/>
          <w:sz w:val="24"/>
          <w:szCs w:val="24"/>
        </w:rPr>
        <w:t>Цель самоподготовки</w:t>
      </w:r>
      <w:r>
        <w:rPr>
          <w:sz w:val="24"/>
          <w:szCs w:val="24"/>
        </w:rPr>
        <w:t xml:space="preserve"> — привить учащимся навыки самообразовательной работы, которым в обыденной жизни придается огромное значение. При этом учитывается возраст школьников, их самообразовательные возможности, эффективность закрепления знаний, полученных на уроках, и упражнения в их практическом применении.</w:t>
      </w:r>
    </w:p>
    <w:p>
      <w:pPr>
        <w:pStyle w:val="Normal"/>
        <w:rPr/>
      </w:pPr>
      <w:r>
        <w:rPr>
          <w:sz w:val="24"/>
          <w:szCs w:val="24"/>
        </w:rPr>
        <w:t>Перед самоподготовкой в группе обычно ставится ряд  конкрет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лубление содержания учебных предметов;</w:t>
      </w:r>
    </w:p>
    <w:p>
      <w:pPr>
        <w:pStyle w:val="Normal"/>
        <w:rPr/>
      </w:pPr>
      <w:r>
        <w:rPr>
          <w:sz w:val="24"/>
          <w:szCs w:val="24"/>
        </w:rPr>
        <w:t>- получение доступных для самостоятельного усвоения знаний, умений и навыков;</w:t>
      </w:r>
    </w:p>
    <w:p>
      <w:pPr>
        <w:pStyle w:val="Normal"/>
        <w:rPr/>
      </w:pPr>
      <w:r>
        <w:rPr>
          <w:sz w:val="24"/>
          <w:szCs w:val="24"/>
        </w:rPr>
        <w:t>- закрепление и повторение изученного  на уроках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жнение в применении знаний, умений и навыков для их прочного усво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нтереса к у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школьниками навыков самостоятельной работы;</w:t>
      </w:r>
    </w:p>
    <w:p>
      <w:pPr>
        <w:pStyle w:val="Normal"/>
        <w:rPr/>
      </w:pPr>
      <w:r>
        <w:rPr>
          <w:sz w:val="24"/>
          <w:szCs w:val="24"/>
        </w:rPr>
        <w:t xml:space="preserve">- формирование исполнительских навы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атриотическому и гражданскому воспит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пределить структуру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ределить режим жизни детей в группе, их творческие и спортивные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оспитывать у детей осознанное отношение к своим обязанностям в школе и дома.</w:t>
      </w:r>
    </w:p>
    <w:p>
      <w:pPr>
        <w:pStyle w:val="Normal"/>
        <w:rPr/>
      </w:pPr>
      <w:r>
        <w:rPr>
          <w:sz w:val="24"/>
          <w:szCs w:val="24"/>
        </w:rPr>
        <w:t>4.Формировать навыки поведения по отношению к старшим и младшим.</w:t>
      </w:r>
    </w:p>
    <w:p>
      <w:pPr>
        <w:pStyle w:val="Normal"/>
        <w:rPr/>
      </w:pPr>
      <w:r>
        <w:rPr>
          <w:sz w:val="24"/>
          <w:szCs w:val="24"/>
        </w:rPr>
        <w:t>5.Формирование гражданской позиции, чувства собственного достоинства и любви к семье, школе, городу,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ормирование представлений о России как о многонациональном государ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оспитывать уважение к людям разной религии, культуры, профе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ение еженедельных бесед о культуре поведения, о Родине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жемесячное распределение и смена общественных пору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инятие участия в подготовке к праздникам и школьным меропри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водить информационные беседы о событиях в стране и за рубеж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амоподготовкой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вершенствовать организацию выполнения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ормировать и развивать навыки самостоя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вышать мотивацию и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истематически организовывать, совместно с учителем консультационную работу с дет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дневно проводить проверку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жедневно проводить беседы, познаватель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овывать экскурсии по своей дере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готовка виктор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е воспитание в группе продленного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спитывать у детей бережное отношение к вещам, учебному обору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править детей на участие в трудовых делах класса,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дневно убирать групповую ком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одить беседы о людях разных профе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водить проверку сохранности шко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охране прир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здавать условия для наблюдения и ухода за комнатными раст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ениями на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чить наблюдать за особенностями изменения природы в разные времена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вивать интерес и любовь к природе, формировать экологическое мыш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/>
      </w:pPr>
      <w:r>
        <w:rPr>
          <w:sz w:val="24"/>
          <w:szCs w:val="24"/>
        </w:rPr>
        <w:t>1.Еженедельное чтение художестве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женедельные беседы о природе и бережном отношении к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овать подкормку птиц на участке в зимне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ведение викторин о при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художественному воспит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ть у детей образную, выразительную, правильн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здавать условия для развития художественного вкуса у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вивать культурное взаимоотношение детей в коллекти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одить просмотр видеофиль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водить беседы, обсуждение филь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вивать у детей потребность в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ормировать у детей навыки гигиены, опрятности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креплять навыки поведения в спортзале и при проведении физкультурны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дневно организовывать подвижные игры на воздухе, физкультминутки на самоподгот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жедневно проводить проверку чистоты рук, лица,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водить беседы о личной гиги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инимать участие в днях здоро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культурой поведения в шк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знакомление детей с основными правилами поведения в шк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офилактики правонарушений сред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едение бесед по поводу травмоопасных ситуаций в школе с целью профилак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недельные беседы о правилах поведения в обществ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рганизация досуга в правиль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 и задачи   </w:t>
      </w:r>
      <w:r>
        <w:rPr/>
        <w:t>режимных моментов в группе продленного дн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3"/>
        <w:gridCol w:w="11847"/>
      </w:tblGrid>
      <w:tr>
        <w:trPr>
          <w:trHeight w:val="585" w:hRule="atLeast"/>
        </w:trPr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оспитательные задач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группу</w:t>
            </w:r>
          </w:p>
        </w:tc>
        <w:tc>
          <w:tcPr>
            <w:tcW w:w="1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и деятельность на воздухе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на умственную деятельность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-кружковая работа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ня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журными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в течение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2477"/>
        <w:gridCol w:w="176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ПД, утверждение режима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ый сост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яние здоров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навыками учебной работы и интеллекту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,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>
          <w:trHeight w:val="14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певаемость уч-ся, их отношение к учеб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е возможности и интересы воспитан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о-педагогические пробле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нравственной позиции воспитан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коллекти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и уголка ГП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уальных проблем воспитания и развития воспитан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>
          <w:trHeight w:val="1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, чтение книг, посещение библиотеки.) по основным направлениям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оздоровительное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е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ое(беседы о прекрасном, выставки, праздники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итарно-просветительское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равственно-патриотическое(знакомство с обязанностями, беседы о поведении, истории Отечест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рудовое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 с целью изучения методики преподавания разных предметов и уровня сформированности у учеников общественных навыков и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уководителями школы, учителя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воспитателя(выбор темы, изучение современных достиженийпед.науки, выступление на заседании м/о по результатам само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 по вопросам обучения и воспитания дет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>
          <w:trHeight w:val="17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ГПД за учебный год и выработка рекомендаций к плану на сле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ющий 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439"/>
        <w:gridCol w:w="2314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ить родителям о режиме работы ГПД, о том, что необходимо иметь при себе учащимся для успешного пребывания в группе.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воспитанников ГПД на занятия в кружках. Составить списки учащихся, которые будут посещать кружки.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в журнале графики работы кружко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группах классные библиоте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уголки по ИЗО, конструированию, выставки детских работ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над закреплением у школьников навыков культуры поведения, чистоты и аккуратност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боту по изучению ПДД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беседы с детьми по ОБЖ (нельзя брать в руки незнакомые предметы, быть осторожными и внимательными на улице, в общественных местах и т.п.)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учащихся к общественно-полезному труду (уборка класса, пришкольной территории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«Клубные час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дготовке и проведении школьных праздников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ть викторины и конкурсы: на лучший рисунок, на лучшего чтец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рудитов, «Что? Где? Когда?», «Хочу все знать!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оводить с детьми подвижные игры, знакомить с новыми и забытыми старыми игр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ддерживать связь с учителями школы, работать в контакте при проведении самоподготовки.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етодикой работы по развитию ученического самоуправления в группах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полнять библиотеку воспитателя литературой, которая помогла бы в работе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работе методических объединений, педсовето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интереса к изучаемым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лезных привы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РАСПИСАНИЕ  НА  НЕДЕЛЮ В ГП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5103"/>
        <w:gridCol w:w="1559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 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Я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ВОЗДУХ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ДГОТОВКА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СЛУЖБА НОВОСТЕЙ  (ИС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 ТР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ВЕДЧЕСК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ОВЕДЧЕСКОЕ 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Примерный план воспитательной работы группы продленного дн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103"/>
        <w:gridCol w:w="4820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на воздух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в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 по пришкольному  участку «Здравствуйте, деревья, кусты, цве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овая атака» по уборке игровой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ие «Наши друзья -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 на свежем воздух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поведения в ГПД. «Мой новый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практикум «Красный, желтый, зеле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Я и мои новы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любимой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вайте, познакомим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 в рощ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 «Правила поведения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ая операция «Собираем семена цве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по страницам сказок разных народов «Сказка – добрый в ней намек, добрым молодцам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12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ая спартаки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ая беседа «Как я одеваю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практикум по правилам поведения в приро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а в рисун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1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афета веселы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о летних канику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.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 садах опять колдует листопа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иопередач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енние зарис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овой десант» по уборке листь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енняя кра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1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й мара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рик природы о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творчество «Есть в осени первоначальной …» (зарисовки осенней приро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и о родном кра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на местности «Следопы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голка «Жизнь нашей груп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. 24.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 «По следам пернат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сс-конференция «Птицам нашу заб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брика по изготовлению кормушек для пт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«По страницам Красн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2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яя олимпи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птиц в рисун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.2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 «Доброе дело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 чудес  посвященное пт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2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толь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 «Труд работников шко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а «Этот нелегкий труд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удовая атака. Изготовление поделок из природного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чтецов «Учителям посвящ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</w:tr>
      <w:tr>
        <w:trPr>
          <w:trHeight w:val="1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щита проектов «Школа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задание «Сюрприз» по сбору природного материала для изготовления подарков учител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терск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дарок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1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игры и 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нцерт-молния», посвященный Дн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.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 «Деревня, в  котором  я жив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ь в произведениях поэ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.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ая операция «Золотая фантаз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тих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ильные, ловкие, смел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яя ком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улка-творче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расивое - рядом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оставление осенних композиц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и народов родн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ее богат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 «Достопримечательности моего с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й он Альметьевский райо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ая операция «Школе нашу забо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иминутка эруди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Я знаю в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.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резер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то такое безразлич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ительная прогулка по изучению окрест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ат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. 1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ародны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говая бесе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гадывание жел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руд людей по благоустройству с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гите труд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ой деса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брое де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щита читательских формуля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З «Веселые соревн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путешеств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гостях у мину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 по ориентирова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стафета любимых зан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эстафе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й адре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 профессиям наших м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гко ли быть мамо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3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ая опера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бо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стихов, рисунков посвященных м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3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бротой себя изм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гадай мелод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ем вмес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Я вам расскаж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прекрасен этот м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Я вам расскаж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им кормушки для пт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есте весело игр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овор о правильном пит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улка-развлеч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движные игры, веселые эстафе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Мы ищем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игры, заб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летних и осенних имени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енняя ре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ти. Что происходит в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ая опера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следний ли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нов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енняя эстафе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в страну Вежли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опытская прогу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йди кла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щай, 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ова в гости к нам пришла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фильм о подводном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равствуй, зимушка-зим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ишла красавица-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нежная сказ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хорошо уметь чит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равствуй зимушка-зим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Веселое путешествие в страну дорожных зна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няя прогул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равствуй, зимушка-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3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няя игра-забава «Морозк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по любимым сказ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лиматические особенности родного кр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мнее друг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7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ород веселых мастер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ем любимые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имние забав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д - это опасно» -советы Айбол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практик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ак избежать травматизм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чер веселы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афета подвижны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ская по изготовлению новогодних откры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истый ли снег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 «Как встречают Новый год в других странах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ой конкур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 что мы умеем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хи  и песни к Новогоднему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 и сп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по технике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округ новогодней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ая прогу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ши талант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епка из снега сказочных фигу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Новогоднему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17.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в зимний ле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овогодний гор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снегов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стихов и песен к новогоднему праз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З «Новогодние приклю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 можно кататься на санках и конь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развл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гры, развле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и и стихи о зи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алейдоскоп игр: «Мороз», «Снеговик», «Кто быстр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овогодних сюрпр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24.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сельскую библиоте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к я проведу зим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 Поможем пт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зимуют дикие животные и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няя олимпи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Не играй с огн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твор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рт «Мол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санках, игра в сне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- гражданин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4.0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оведческая экскурс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поисках самого красивого дер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нежная сказка»(изготовление снежных фигу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ем сказки разных народов Татар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емся на конь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 знатоков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жный  мини-по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Эстафета любимых зан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лыжах и сан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ы фантаз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 в мага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оброе слово и кошке прия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 деса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тих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ас вызывает спортланд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Прислушайтесь, как вы говори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практик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Если добрый ты – это хорошо, а когда наоборот – плох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мся разгадывать кроссворды и ребу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и развле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р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. «Зимняя красо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но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ежные фиг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тих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3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конь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мы одеваемся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 – наблюдение. «Зимняя прир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Жизнь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сан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видеофильма о жизни дики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 в муз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х подвиг будет жить в ве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им каток от сне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ное чтение книг о подвиге детей в годы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З «Будем ловки и сильны, как защитники стра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ход бережливых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икто не забы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ни сражались за Род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на развитие быстроты и выносл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рассказа «Мой папа был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леды на снег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есные но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 деса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монтируем кормушки для пти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-викторина по произведениям, посвященным пт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конь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ак помочь птицам выжить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улка-зад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кормите пти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тицы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санках, лыж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я сем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по профессиям наших па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передача «История возникновения праздника 23 февра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рудовая атака», чистим каток от сне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ои нашей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ние на лыжах, на санк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говорим об умении дарить пода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наблю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ирода в февра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 для мальчиков нашей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играйте вместе с нами!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А ну-ка, мальчи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25.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ну встреч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 «Весна в окно стучи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 рейд по задержанию снега на пришкольном участ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ина по сказ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ый празд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сну встреч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Т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а-развлечение (игры, эстафе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воды зимы.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и 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 зимних имени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по профессиям наших мам и бабуше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ждународный женски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ая опер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нежный сюрпри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стихов и песен к празднику для 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с участием девоче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устного журн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учше мамы не найти» в подарок мамам и бабу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-задание «Весенние зарисовк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учше мамы не найти», конкурс рисун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играйте вместе с нами!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А ну-ка, девочки!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11.0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любуйся, весна наступа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 «Встреча весны в разных странах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 на пришкольной территор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стихов о весне «Весна в окно стучит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портланд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Правила поведения в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игры и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оход в сельский клуб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ерез прошлое в настоящее и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овая ата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 «Из какой это книг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азочные 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ведение в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сунок на лучший костюм сказочн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е игры и 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Живая газ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стречаем пернат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 детских газет и журналов с коммент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Прилетайте, птицы!» (установка скворечни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тих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иг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Их стихия -  не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задание «Запись весенних голос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апплик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тичье цар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, 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месте весело шагать по просто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айны вокруг н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еловек и 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ное путешествие по страницам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ем футбо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ак стать космонавт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игра «Путешествие по просторам Вселенн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 «Веселых Почему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бим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чер разгаданных и неразгаданных т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1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иалог с природ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мо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брыми делами славен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ру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 детских журналов и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Веселые стар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ческое занят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мощь другим люд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-практикум «Доброта спасет м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«Угадай-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бим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шебный 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сная апте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прельские зарис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9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 рей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заг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ый стар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ниматься спортом - зач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ем футб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альс ц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осипедная прогу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49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сельскую библиоте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ти « Из косм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яя работа на участ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яем правила П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на свежем воздух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стать космонавт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.</w:t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2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ая эстаф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? Где? Ког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профессии хоро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школьную библиоте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менитые писатели татарско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.</w:t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беречь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ем пионербо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тих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.</w:t>
            </w:r>
          </w:p>
        </w:tc>
      </w:tr>
      <w:tr>
        <w:trPr>
          <w:trHeight w:val="3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ем футбо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елки из природ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любимых иг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и любимые стих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.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икогда не забудем» к мемориальным памятникам (возложение цве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тот 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1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ая операция «Волшебник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ниги, посвященные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1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ем футбо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ческое занят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м нужна наша 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16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улка-зад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Юные тимуровц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1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бимые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душкина мед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 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прекрасен этот мир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мни и летом, что ты -  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 2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лекарственных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любим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яя олимпи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тическая беседа «Как надо вести себя в теат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улка-развлеч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по станц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щай,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2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аф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нины-имен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ень именин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 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.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ведческая экскур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юбимые места с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сс-конферен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т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 на участ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щита читательских формуля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 2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ортивный праздник, посвященный окончанию учебного г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ак лучше провести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 3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ход в пар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я проведу л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 3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любимы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ов будущего «Десять лет спуст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ая беседа «Загадывание жел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Инициати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0:00Z</dcterms:created>
  <dc:creator>Гостевая</dc:creator>
  <dc:description/>
  <cp:keywords/>
  <dc:language>en-US</dc:language>
  <cp:lastModifiedBy>Администратор</cp:lastModifiedBy>
  <dcterms:modified xsi:type="dcterms:W3CDTF">2015-09-11T13:04:00Z</dcterms:modified>
  <cp:revision>7</cp:revision>
  <dc:subject/>
  <dc:title/>
</cp:coreProperties>
</file>