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неклассная работа</w:t>
      </w:r>
    </w:p>
    <w:p>
      <w:pPr>
        <w:pStyle w:val="Style15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о физике.</w:t>
      </w:r>
    </w:p>
    <w:p>
      <w:pPr>
        <w:pStyle w:val="Style15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ма: « Случайное счастье»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навыков самостоятельной работы с дополнительной литератур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логического мышления учащих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ение кругозора учащих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навыков постановки экспериме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познавательного интереса учащихся, их активности, расширение кругоз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ение пройденного материал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ники игры. 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 игре принимают участие две команды. Число членов команд – произвольное и зависит от того, как проводится эта игра, внутри одного класса или между параллелями. Участвуют также главный судья соревнований (он же может выступать в роли ведущего), два его помощника, счетчики игры и болельщики. Болельщики помогают своей команде, принимая участие в конкурсах.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иг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упительное слово ведущег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ие коман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стях у почемучек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чайное счасть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мне, я теб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ный эксперимент (конкурс капитанов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нка за лидер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 болельщик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. 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набора цифр для с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 “Случайное счастье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гнитофон с фонограмм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 физических приборов для проведения эксперименто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ие газеты, выпущенные учащимися. 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На сцене название игры “Случайное счастье”. Два игровых места для команд 10-х и 11-х классов, два стола для счетчиков с табло для счета и стол для проведения экспериментов, микрофоны для ведущего и команд)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 </w:t>
      </w:r>
      <w:r>
        <w:rPr>
          <w:b/>
          <w:bCs/>
          <w:i/>
          <w:iCs/>
          <w:sz w:val="32"/>
          <w:szCs w:val="32"/>
        </w:rPr>
        <w:t>(в роли ведущего может выступать как преподаватель физики, так и 11-классник, хорошо владеющий знаниями по физике):</w:t>
      </w:r>
    </w:p>
    <w:p>
      <w:pPr>
        <w:pStyle w:val="Style15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, дорогие друзья!</w:t>
      </w:r>
    </w:p>
    <w:p>
      <w:pPr>
        <w:pStyle w:val="Style15"/>
        <w:ind w:firstLine="360"/>
        <w:jc w:val="both"/>
        <w:rPr/>
      </w:pPr>
      <w:r>
        <w:rPr>
          <w:sz w:val="32"/>
          <w:szCs w:val="32"/>
        </w:rPr>
        <w:t>Мы рады вас приветствовать на нашей семейной игре «Случайное счастье». Не удивляйтесь, что мы назвали нашу сегодняшнюю встречу семейной игрой, ведь пожалуй, большую часть своего времени вы проводите в кругу школьных друзей. Вы делите с ними свои успехи и неудачи, свои радости и огорчения. И сегодня на нашей игре давайте сохраним атмосферу добра, взаимопонимания, дружбы, но при этом не забудем и про дух соревнования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 нашей игре присутствует совет старейшин, который поможет нам решить спорные вопросы, возникающие в ходе игры, и будет следить за проведением игры.</w:t>
      </w:r>
    </w:p>
    <w:p>
      <w:pPr>
        <w:pStyle w:val="Style15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представляет членов жюри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четная комиссия будет следить за набором командами очков и объявлять счет игры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, наконец, мне очень приятно представить Вам участников нашей сегодняшней игры. Это семейные команды 10-х и 11- х. классов. Встречайте их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Команды под музыку выходят на сцену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едставление команд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jc w:val="center"/>
        <w:rPr/>
      </w:pPr>
      <w:r>
        <w:rPr>
          <w:sz w:val="32"/>
          <w:szCs w:val="32"/>
        </w:rPr>
        <w:t>Когда-то Лобачевский думал,</w:t>
        <w:br/>
        <w:t>Кутаясь в пальто</w:t>
        <w:br/>
        <w:t xml:space="preserve">“Как мир прямолинеен, </w:t>
        <w:br/>
        <w:t>Видно, что-то здесь не то!”</w:t>
        <w:br/>
        <w:t>Но он вгляделся пристальнее</w:t>
        <w:br/>
        <w:t>В безоблачную высь</w:t>
        <w:br/>
        <w:t xml:space="preserve">И там все параллельные </w:t>
        <w:br/>
        <w:t>Его пересеклись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, чтобы сегодня пересеклись параллельные ваших знаний и вопросов игры.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Итак, мы начинаем. Команды прошу приготовиться. Первый конкурс мы назвали: </w:t>
      </w:r>
      <w:r>
        <w:rPr>
          <w:b/>
          <w:bCs/>
          <w:sz w:val="32"/>
          <w:szCs w:val="32"/>
        </w:rPr>
        <w:t>“В гостях у почемучек”.</w:t>
      </w:r>
      <w:r>
        <w:rPr>
          <w:sz w:val="32"/>
          <w:szCs w:val="32"/>
        </w:rPr>
        <w:t xml:space="preserve"> Каждой команде за 1 минуту необходимо ответить на максимальное количество вопросов. Если команда не знает ответа на вопрос, то вам следует его пропустить. Ваша задача постараться набрать как можно больше баллов.</w:t>
      </w:r>
    </w:p>
    <w:p>
      <w:pPr>
        <w:pStyle w:val="Style1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Ведущий задает поочередно каждой команде вопросы, счетчики одновременно ведут счет игры)</w:t>
      </w:r>
    </w:p>
    <w:p>
      <w:pPr>
        <w:pStyle w:val="Style15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ПРИЛОЖЕНИЕ 1.</w:t>
        </w:r>
      </w:hyperlink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ервые успехи, первые неудачи. Но не стоит огорчаться. Это только начало, а впереди у нас еще много интересных конкурсов. А сейчас немного отдохнем под музыку.</w:t>
      </w:r>
    </w:p>
    <w:p>
      <w:pPr>
        <w:pStyle w:val="Style15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Музыкальный номер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Команды немного отдохнули и готовы к следующему конкурсу </w:t>
      </w:r>
      <w:r>
        <w:rPr>
          <w:b/>
          <w:bCs/>
          <w:sz w:val="32"/>
          <w:szCs w:val="32"/>
        </w:rPr>
        <w:t>“Случайное счастье”.</w:t>
      </w:r>
      <w:r>
        <w:rPr>
          <w:sz w:val="32"/>
          <w:szCs w:val="32"/>
        </w:rPr>
        <w:t xml:space="preserve"> Каждой команде будет предложен выбор бочонка из волшебной шляпы. За 1 минуту вам предстоит ответить на выбранный вопрос, номер которого указан на бочонке. Отвечает только команда, выбравшая бочонок, в случае если у команды не будет ответа на вопрос мы спросим у болельщиков. За каждый правильный ответ команда получает по 2 балла. Начинаем с проигрывающей пока команды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ПРИЛОЖЕНИЕ № 2</w:t>
        </w:r>
      </w:hyperlink>
    </w:p>
    <w:p>
      <w:pPr>
        <w:pStyle w:val="Style15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Члены команд поочередно вынимают из шляпы-удачи бочонки с номерами вопросов. Команды отвечают поочередно на 3 вопроса. Счетная комиссия учитывает счет игры.)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Вам наверное не терпится самим проверить знания ваших соперников. Следующий конкурс нашей встречи </w:t>
      </w:r>
      <w:r>
        <w:rPr>
          <w:b/>
          <w:bCs/>
          <w:sz w:val="32"/>
          <w:szCs w:val="32"/>
        </w:rPr>
        <w:t>“Ты мне, я тебе”.</w:t>
      </w:r>
      <w:r>
        <w:rPr>
          <w:sz w:val="32"/>
          <w:szCs w:val="32"/>
        </w:rPr>
        <w:t xml:space="preserve"> Каждая команда приготовила команде соперников вопросы, на которые им и предстоит найти ответ. На обсуждение отводится по 3 минуты. За каждый правильный ответ команда получит 4 балла. В заключение конкурса совету старейшин необходимо отметить лучший вопрос, за что команда получит дополнительные очки.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Вопросы и опыты ребята готовят таким образом, чтобы они охватывали курс физики 7-10 классов. Каждая команда, задающая вопрос, должна сама хорошо подготовить ответ и знать объяснение опыта.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 хорошо поработали и вполне заслужили небольшой отдых. Для вас звучит песн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Звучит песня капитанов)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редину сцены я приглашаю капитанов команд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Ребята заранее получили задание провести научно-фантастическое исследование на заданную тему и нам сейчас предстоит заслушать их отчет. Совет старейшин оценивает этот конкурс. Максимальная оценка 10 баллов. В качестве задания может быть предложено фантастическое исследование по темам: </w:t>
      </w:r>
      <w:r>
        <w:rPr>
          <w:b/>
          <w:bCs/>
          <w:i/>
          <w:iCs/>
          <w:sz w:val="32"/>
          <w:szCs w:val="32"/>
        </w:rPr>
        <w:t>“Что случится, если исчезнет трение?”, “Хорошо ли будет, если все проводники потеряют сопротивление”.)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Выступают капитаны команд. Выступление не более 5 минут.)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ыступления совет старейшин оценивает работу капитанов, счет ведется на табло. 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вучит тихая таинственная музыка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инственная музыка. Таинственные гости. Сейчас я предлагаю командам по некоторым фактам биографии отгадать, кто незримо сегодня присутствует на нашей встрече. Команда, первая поднявшая руку и правильно ответившая на вопрос, зарабатывает очко.</w:t>
      </w:r>
    </w:p>
    <w:p>
      <w:pPr>
        <w:pStyle w:val="Style15"/>
        <w:jc w:val="center"/>
        <w:rPr>
          <w:sz w:val="32"/>
          <w:szCs w:val="32"/>
        </w:rPr>
      </w:pPr>
      <w:hyperlink r:id="rId4">
        <w:r>
          <w:rPr>
            <w:rStyle w:val="InternetLink"/>
            <w:b/>
            <w:b/>
            <w:bCs/>
            <w:color w:val="000000"/>
            <w:sz w:val="32"/>
            <w:szCs w:val="32"/>
            <w:u w:val="single"/>
          </w:rPr>
          <w:t>ПРИЛОЖЕНИЕ № 3</w:t>
        </w:r>
      </w:hyperlink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А теперь самое время пригласить на сцену болельщиков каждой команды. Вам предлагается из букв составить слово и охарактеризовать полученный физический термин.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</w:p>
    <w:p>
      <w:pPr>
        <w:pStyle w:val="Style15"/>
        <w:ind w:firstLine="708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с впереди ждет последний конкурс нашей игры, и командам надо немного отдохнуть перед последним рывком. Поэтому я предлагаю болельщикам продемонстрировать нам свои литературные таланты. Ребята заранее получили слова, используя которые, им предлагалось пофантазировать на тему “Физики и лирики”. Совет старейшин оценивает литературное творчество учащихся максимум 5 баллов.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Опорные слова: физика, любовь, лицей, масса, энергия, сила, экзамены, весна, задача, учебник, опыт, ускорение, перемена, столовая, урок, шпаргалка.)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Болельщики уже готовы. Самое время проверить правильность выполненного задания, которое оценивается в 2 балла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Перед последним конкурсом лидирует команда </w:t>
      </w:r>
      <w:r>
        <w:rPr>
          <w:i/>
          <w:iCs/>
          <w:sz w:val="32"/>
          <w:szCs w:val="32"/>
        </w:rPr>
        <w:t xml:space="preserve">(называет лидирующую команду) </w:t>
      </w:r>
      <w:r>
        <w:rPr>
          <w:sz w:val="32"/>
          <w:szCs w:val="32"/>
        </w:rPr>
        <w:t xml:space="preserve">. А сейчас </w:t>
      </w:r>
      <w:r>
        <w:rPr>
          <w:b/>
          <w:bCs/>
          <w:sz w:val="32"/>
          <w:szCs w:val="32"/>
        </w:rPr>
        <w:t>“Гонка за лидером”:</w:t>
      </w:r>
      <w:r>
        <w:rPr>
          <w:sz w:val="32"/>
          <w:szCs w:val="32"/>
        </w:rPr>
        <w:t xml:space="preserve"> вам необходимо за 2 минуты ответить на максимальное количество вопросов и постараться обогнать команду соперников. Отвечая на вопросы, попрошу вас быть максимально внимательными и не тратить время на вопросы, ответы на которые вы затрудняетесь дать. Начинаем с проигрывающей пока команды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4</w:t>
      </w:r>
    </w:p>
    <w:p>
      <w:pPr>
        <w:pStyle w:val="Style15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(Ведущий задает поочередно каждой команде вопросы в течение 3 минут. Счетчики выводят счет на табло. Выигравшей считается команда при разнице в счете в 1 очко)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и закончилась наша встреча, пока совет старейшин готовится к награждению вас приветствует ученица 10 класса в ее исполнении звучит музыкальный номер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сейчас слово предоставляется совету старейшин. (Подводятся итоги игры, участники получают призы).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503.95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1682/pril1.doc" TargetMode="External"/><Relationship Id="rId3" Type="http://schemas.openxmlformats.org/officeDocument/2006/relationships/hyperlink" Target="http://festival.1september.ru/2005_2006/articles/311682/pril2.doc" TargetMode="External"/><Relationship Id="rId4" Type="http://schemas.openxmlformats.org/officeDocument/2006/relationships/hyperlink" Target="http://festival.1september.ru/2005_2006/articles/311682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46:00Z</dcterms:created>
  <dc:creator>Ру</dc:creator>
  <dc:description/>
  <cp:keywords/>
  <dc:language>en-US</dc:language>
  <cp:lastModifiedBy>user</cp:lastModifiedBy>
  <dcterms:modified xsi:type="dcterms:W3CDTF">2015-09-06T17:10:00Z</dcterms:modified>
  <cp:revision>8</cp:revision>
  <dc:subject/>
  <dc:title>Статья отнесена к разделам: Преподавание физики | Внеклассная работа </dc:title>
</cp:coreProperties>
</file>