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Государственное образовательное учреждение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дополнительного образования детей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Дом детского творчества Петродворцового района Санкт-Петербурга</w:t>
      </w:r>
    </w:p>
    <w:p>
      <w:pPr>
        <w:pStyle w:val="Normal"/>
        <w:jc w:val="center"/>
        <w:rPr/>
      </w:pPr>
      <w:r>
        <w:rPr/>
        <w:t>г.Санкт-Петербург, Петродворцовый район, Санкт-Петербургский пр., 4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contextualSpacing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32280" cy="16465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280" cy="164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Cs/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Тематическое занятие «Танец в огн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анцевальное искусство в годы Великой Отечественной войны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Автор-разработчик:</w:t>
      </w:r>
    </w:p>
    <w:p>
      <w:pPr>
        <w:pStyle w:val="Normal"/>
        <w:tabs>
          <w:tab w:val="clear" w:pos="708"/>
          <w:tab w:val="left" w:pos="5103" w:leader="none"/>
          <w:tab w:val="left" w:pos="5245" w:leader="none"/>
        </w:tabs>
        <w:spacing w:before="0" w:after="0"/>
        <w:contextualSpacing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Ласточкина Наталья Васильевна</w:t>
      </w:r>
    </w:p>
    <w:p>
      <w:pPr>
        <w:pStyle w:val="Normal"/>
        <w:jc w:val="right"/>
        <w:rPr>
          <w:lang w:val="en-US"/>
        </w:rPr>
      </w:pPr>
      <w:r>
        <w:rPr/>
        <w:t>педагог дополнительного образова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 xml:space="preserve">высшей категории                                                                  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анкт-Петербург</w:t>
      </w:r>
    </w:p>
    <w:p>
      <w:pPr>
        <w:pStyle w:val="Normal"/>
        <w:jc w:val="center"/>
        <w:rPr/>
      </w:pPr>
      <w:r>
        <w:rPr/>
        <w:t>2014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719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Style17"/>
        <w:ind w:firstLine="567"/>
        <w:jc w:val="both"/>
        <w:rPr/>
      </w:pPr>
      <w:r>
        <w:rPr/>
        <w:t>Занятие  посвящено подвигу артистов балета и танцевальных коллективов во время Великой Отечественной войны. Его проведение можно приурочить к 8 сентября (начало блокады Ленинграда), к 27 января – Дню снятия блокады Ленинграда или ко Дню Победы (9 мая). Занятие направлено на то, чтобы заинтересовать воспитанников историей блокады Ленинграда, жизнью артистов в блокадном городе и показать силу искусства и его роль в поддержании духа жителей Ленинграда и самих артистов.</w:t>
      </w:r>
    </w:p>
    <w:p>
      <w:pPr>
        <w:pStyle w:val="Style17"/>
        <w:numPr>
          <w:ilvl w:val="0"/>
          <w:numId w:val="1"/>
        </w:numPr>
        <w:spacing w:before="280" w:after="0"/>
        <w:jc w:val="both"/>
        <w:rPr/>
      </w:pPr>
      <w:r>
        <w:rPr>
          <w:b/>
          <w:u w:val="single"/>
        </w:rPr>
        <w:t>Целевая группа</w:t>
      </w:r>
      <w:r>
        <w:rPr>
          <w:u w:val="single"/>
        </w:rPr>
        <w:t>:</w:t>
      </w:r>
      <w:r>
        <w:rPr/>
        <w:t xml:space="preserve"> дети 10-12 лет (воспитанники хореографических и других творческих коллективов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Время проведения</w:t>
      </w:r>
      <w:r>
        <w:rPr/>
        <w:t>: 90 мину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u w:val="single"/>
        </w:rPr>
        <w:t>Материал для проведения занятия</w:t>
      </w:r>
      <w:r>
        <w:rPr/>
        <w:t>:  слайдшоу «Блокада Ленинграда», видеосюжеты «Блокадный балетный ансамбль», «День Победы в Петербурге», художественный фильм «Мы смерти смотрели в лицо»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u w:val="single"/>
        </w:rPr>
        <w:t>Использование современных образовательных технологий</w:t>
      </w:r>
      <w:r>
        <w:rPr/>
        <w:t>: информационно-компьютерные технологии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u w:val="single"/>
        </w:rPr>
        <w:t>Методические рекомендации</w:t>
      </w:r>
      <w:r>
        <w:rPr>
          <w:u w:val="single"/>
        </w:rPr>
        <w:t>:</w:t>
      </w:r>
      <w:r>
        <w:rPr/>
        <w:t xml:space="preserve"> во время занятия необходимо обращаться к личному опыту детей и их знаниям о блокаде Ленинграда и Великой Отечественной войне. Необходимо делать акцент на истории семьи (какое участие принимали дедушки и бабушки в войне и как их память или подвиг чтут в семье), побуждать обращаться к своему «я» - «а как бы поступил я». Во время просмотра фильма можно делать паузы и комментировать отдельные сцены. Цитаты из дневников балерин можно зачитать выборочно или предложить самим детям зачитать вслух те цитаты, которые представлены в презентации. Вместо подробного рассказа о балетмейстере А. Обранте и его фронтовом молодежном ансамбле следует показать видеосюжет, но прежде кратко дать представление о нем и его деятельности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u w:val="single"/>
        </w:rPr>
        <w:t>Цель:</w:t>
      </w:r>
      <w:r>
        <w:rPr>
          <w:b/>
        </w:rPr>
        <w:t xml:space="preserve"> </w:t>
      </w:r>
      <w:r>
        <w:rPr/>
        <w:t xml:space="preserve">формировать отношение к искусству как к источнику нравственной силы. </w:t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>
          <w:b/>
          <w:u w:val="single"/>
        </w:rPr>
        <w:t>Задачи:</w:t>
      </w:r>
      <w:r>
        <w:rPr>
          <w:u w:val="single"/>
        </w:rPr>
        <w:t xml:space="preserve"> </w:t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/>
        <w:t>Познакомить учащихся с жизнью артистов балета в блокадном Ленинграде;</w:t>
      </w:r>
    </w:p>
    <w:p>
      <w:pPr>
        <w:pStyle w:val="Normal"/>
        <w:numPr>
          <w:ilvl w:val="1"/>
          <w:numId w:val="1"/>
        </w:numPr>
        <w:jc w:val="both"/>
        <w:rPr>
          <w:i/>
          <w:i/>
        </w:rPr>
      </w:pPr>
      <w:r>
        <w:rPr/>
        <w:t>На конкретных примерах дать представление о концертной и учебной деятельности артистов фронтовых бригад, педагогов и учеников хореографических училищ;</w:t>
      </w:r>
    </w:p>
    <w:p>
      <w:pPr>
        <w:pStyle w:val="Normal"/>
        <w:numPr>
          <w:ilvl w:val="1"/>
          <w:numId w:val="1"/>
        </w:numPr>
        <w:jc w:val="both"/>
        <w:rPr>
          <w:i/>
          <w:i/>
        </w:rPr>
      </w:pPr>
      <w:r>
        <w:rPr/>
        <w:t>Рассказать о фронтовом танцевальном ансамбле под руководством военного балетмейстера Аркадия  Обранта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оказать художественный фильм «Мы смерти смотрели в лицо»</w:t>
      </w:r>
      <w:r>
        <w:rPr>
          <w:b/>
        </w:rPr>
        <w:t xml:space="preserve">,         </w:t>
      </w:r>
      <w:r>
        <w:rPr/>
        <w:t xml:space="preserve">сюжет которого основан на реальных событиях —создании </w:t>
      </w:r>
      <w:hyperlink r:id="rId5">
        <w:r>
          <w:rPr>
            <w:rStyle w:val="InternetLink"/>
            <w:color w:val="000000"/>
            <w:u w:val="none"/>
          </w:rPr>
          <w:t>Аркадием Обрантом</w:t>
        </w:r>
      </w:hyperlink>
      <w:r>
        <w:rPr/>
        <w:t xml:space="preserve"> фронтового молодёжного ансамбля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Стимулировать стремление к развитию силы воли и терпения в обучении хореографическому  искусству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Ход занятия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Педагог</w:t>
      </w:r>
      <w:r>
        <w:rPr/>
        <w:t>: Здравствуйте, ребята! В этом году мы отмечаем великую дату для нашего города – 70-летие со Дня снятия блокады Ленинграда. Возможно, кто-то из ваших бабушек, прабабушек, прадедушек был в числе ленинградцев или бойцов, кто защищал и отстоял наш город и не дал врагу  войти в него. Давайте вспомним, когда отмечают этот день в Петербурге?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Ответы детей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Педагог:</w:t>
      </w:r>
      <w:r>
        <w:rPr/>
        <w:t xml:space="preserve"> А когда отмечают День победы в нашей стране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Ответы детей</w:t>
      </w:r>
    </w:p>
    <w:p>
      <w:pPr>
        <w:pStyle w:val="Normal"/>
        <w:jc w:val="both"/>
        <w:rPr/>
      </w:pPr>
      <w:r>
        <w:rPr>
          <w:b/>
        </w:rPr>
        <w:t>Педагог</w:t>
      </w:r>
      <w:r>
        <w:rPr/>
        <w:t>: Давайте посмотрим с вами видеофрагмент, где мы увидим, как празднуют День победы в Петербурге в наши д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Фрагмент видеозаписи  - народные гуляния на День Победы в Петербурге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Педагог</w:t>
      </w:r>
      <w:r>
        <w:rPr/>
        <w:t xml:space="preserve">: Мы увидели с вами, насколько любим и всенароден День Победы в Петербурге, и не только в нашем городе. Множество людей выходит на улицы городов нашей родины, чтобы своими глазами увидеть и поздравить с этим великим днем ветеранов, - тех, кто ещё остался в живых. Что для вас значит День Победы? Скажите, пожалуйста, а как в ваших семьях отмечают День Победы?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Ответы детей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Педагог</w:t>
      </w:r>
      <w:r>
        <w:rPr/>
        <w:t>: Как День Победы – это святой день для всей России, так День снятия блокады – это святой день для нашего города, по сути, ленинградский День Победы. У каждого города, села, деревни есть такой свой, малый День Победы, когда они были освобождены от фашистов. Что вы знаете о блокаде Ленинграда? Что вам рассказывали в семье и школе о блокаде?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Ответы детей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Педагог:</w:t>
      </w:r>
      <w:r>
        <w:rPr/>
        <w:t xml:space="preserve"> Давайте посмотрим несколько фотографий блокадного Ленингра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На экране – слайд-шоу «Блокада Ленинграда»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4515" w:leader="none"/>
        </w:tabs>
        <w:rPr/>
      </w:pPr>
      <w:r>
        <w:rPr>
          <w:b/>
        </w:rPr>
        <w:t>Педагог</w:t>
      </w:r>
      <w:r>
        <w:rPr/>
        <w:t>: Итак, давайте обобщим все вышесказанное вами,  и каждый из вас назовет по одному слову, с которым ассоциируется блокада Ленингра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Ответы детей: Голод, холод, хлеб, дети, бомбежки, бомбоубежище, страх, смерть, воздушная тревога, саночки…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Педагог:</w:t>
      </w:r>
      <w:r>
        <w:rPr/>
        <w:t xml:space="preserve"> А теперь давайте представим и порассуждаем, а возможно ли тогда, когда страшно, холодно, голодно, когда люди теряют своих близких…возможно ли в таком тяжелом для души состоянии петь, танцевать, рассказывать юмористические истории, показывать цирковые номера?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Ответы детей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Педагог</w:t>
      </w:r>
      <w:r>
        <w:rPr/>
        <w:t xml:space="preserve">: Да, в таком состоянии духа творить сложно, но можно и нужно, чтобы не погибнуть. Когда тяжело, то, как это ни странно, душа человека и его дух укрепляется ещё больше. И это доказали артисты Ленинграда, которые, несмотря ни на что, своим искусством поддерживали дух народа. Они не ходили в атаки, не стреляли из винтовок, не ремонтировали в холодных цехах танки, и, тем не менее, всё, что они сделали, можно по праву приравнять к подвигу. Им приходилось идти по 25 км при 30-градусном морозе, выступать в тылу и на передовой, под крылом самолета, в землянках, на лесных полянах и корабельных палубах утром, днем, вечером и ночью. И артисты были  обязаны оставаться творчески собранными в любой обстановке, и самое главное, неутомимыми.  Как вы думаете, а почему солдатам и простым жителям так были нужны музыка, танец, слово? Почему они ждали артистов?  Ведь сами артисты сначала задавали себе такой вопрос: «А кому сейчас нужны мы и наше творчество?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Ответы детей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Педагог</w:t>
      </w:r>
      <w:r>
        <w:rPr/>
        <w:t xml:space="preserve">: Да, потому что как поётся: «Нам песня строить и жить помогает», так помогала песня, танец бойцам воевать и побеждать, поддерживала их боевой дух. Дело в том, ребята, что на войне восприятие зрителей было иным. Придя на концерт, зритель того времени видел на сцене кусочек мирной жизни. Это будило в нем отодвинутые войной на второй план чувства, помогало хоть на короткое время снять нервное напряжение. Даже сейчас, в мирное время, мы испытываем стрессы и спастись от душевной тоски людям помогает искусство, поэтому концертные залы и театры всегда заполнены зрителями. А для чего самим артистам были нужны выступления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Ответы детей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Педагог:</w:t>
      </w:r>
      <w:r>
        <w:rPr/>
        <w:t xml:space="preserve"> Да затем были нужны выступления, что исполняя свое предназначение, они забывали и о своих страхах, о своем горе, которое не могло не коснуться их лично. Например, артистка Нина Чернявская во время войны осталась одна – потеряла всю семью: муж погиб на фронте, мама и единственный сын умерли во время блокады. И работа на радио буквально спасла от апатии, депрессии, а значит и от смерти. Она чувствовала, насколько её голос нужен ленинградцам, и это знание, эта «нужность» заставляли её идти на работу и давали силы жить дальш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На экране фотография – балетные классы в эвакуации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Педагог:</w:t>
      </w:r>
      <w:r>
        <w:rPr/>
        <w:t xml:space="preserve"> На фотографии мы видим, как воспитанницы хореографического училища в эвакуации продолжают заниматься, работать, поддерживать физическую форму. Эта фотография сделана в 1942 г. А что же было с теми танцорами, кто остался в осажденном Ленинграде?</w:t>
      </w:r>
    </w:p>
    <w:p>
      <w:pPr>
        <w:pStyle w:val="Normal"/>
        <w:jc w:val="both"/>
        <w:rPr/>
      </w:pPr>
      <w:r>
        <w:rPr/>
        <w:t>Вот выдержки из дневников балерин, которые остались в городе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t>Выдержка из дневника Ольги Иордан: «Пятый день  подряд тревога начинается ровно в 12 часов. Но мы продолжаем заниматься, делаем экзерсис под грохот зениток и разрывы снарядов. От уроков я получаю большое удовольствие. А.Я. Ваганова по-прежнему строга. Но сил мало, кружится голова и слабые ноги. Однако заниматься нужно… Надо сохранить танцевальную форму, не отстать, не дисквалифицироваться, хоть и не ясно, когда и где придется ещё танцевать»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Педагог:</w:t>
      </w:r>
      <w:r>
        <w:rPr/>
        <w:t xml:space="preserve"> Условия для репетиций были тяжелыми. Когда стояли лютые морозы, артисты балета буквально репетировали в валенках. И они же сами пилили дрова, чтобы хоть как-то согреть зал и после этого все равно вставали к станку. Выступать перед бойцами также приходилось в лютые морозы. Можете себе представить, что балерина танцевала в легкой воздушной тунике в холода -30? Да и сил у танцоров было совсем мало, они выдыхались почти сразу, после нескольких движений, кружилась голова, в глазах темнело, не хватало дыхания… Бывало, что балеринам не удавалось закончить танец – они теряли сознание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  <w:u w:val="single"/>
        </w:rPr>
        <w:t>Из воспоминаний Милицы Дубровицкой:</w:t>
      </w:r>
      <w:r>
        <w:rPr>
          <w:i/>
        </w:rPr>
        <w:t xml:space="preserve"> «Сейчас с удивлением думаю, как могли мы, полуголодные, замерзшие, танцевать после такой работы?»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/>
      </w:pPr>
      <w:r>
        <w:rPr>
          <w:i/>
          <w:u w:val="single"/>
        </w:rPr>
        <w:t>Из воспоминаний Натальи Сахновской:</w:t>
      </w:r>
      <w:r>
        <w:rPr>
          <w:i/>
        </w:rPr>
        <w:t xml:space="preserve"> «Все больницы, все школы превращены в госпитали. Войдешь в зал и палату – всюду страдающие люди. Мне поначалу казалось, что танцевать перед ними – бестактно и даже жестоко. Пение, музыка, чтение – это одно, а прыгать, вертеться перед людьми, лишившимися возможности двигаться, значит усугублять их и без того угнетенное состояние. Хотя командование одного из госпиталей, где нам пришлось танцевать, уверило меня, что раненые очень любят балет, пересилить себя все-таки было трудно. Но только отзвучали последние такты музыки, раздались крики: «Ещё, ещё»! Мы немедленно «пробисировали», и танцевали на этот раз с легкостью – сомнения наши рассеялись. Потом я поняла: мы не просто демонстрировали «сохранившиеся конечности», а заставляли людей вернуться в мир красоты». 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«А я-то мучилась, стыдясь своей худобы! Как я не понимала, что, сытые, холеные, мы были бы чужими этим измученным людям, и только разделяя общую участь, стали близкими и уважаемыми». 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«В то суровое время нам хотелось танцевать непременно жизнерадостные танцы, наполненные большой экспрессией». </w:t>
      </w:r>
    </w:p>
    <w:p>
      <w:pPr>
        <w:pStyle w:val="Normal"/>
        <w:ind w:firstLine="567"/>
        <w:jc w:val="both"/>
        <w:rPr/>
      </w:pPr>
      <w:r>
        <w:rPr/>
        <w:t>А вот случай из работы хореографического училища во время блокады. Девушки катастрофически худели. Появлялась апатия. Наступала дистрофия. Речи о занятиях и быть не могло. Но педагог Нина Васильевна Пельцер решила все же начать тренаж и классический экзерсис. В дирекции эту затею назвали сумасшествием. Мальчики сразу наотрез отказались, а девочки сказали – мы не можем и ноги поднять, а если поднимем – умрем. Но некоторые поддержали и пришли на занятие. Репетировали в классе Пушкинского театра, не приспособленного для урока хореографии – не было станков. Поэтому использовали буквально все: дверные ручки, высокие подоконники, принесли бутафорские скамейки со спинками, все, что могло служить упором. И урок прошел. У девочек появился легкий румянец, они уже ждали следующего урока, улыбались. Это было победой для педагога. Через 2 недели они выступали на сцене в полной профессиональной форме балетного артиста. А если требовалось по ходу действия, то и почти нагие. Зрителя это потрясало, т.к. в театре было 8 градусов ниже нуля. Это был подвиг во имя искусства!</w:t>
      </w:r>
    </w:p>
    <w:p>
      <w:pPr>
        <w:pStyle w:val="Normal"/>
        <w:ind w:firstLine="567"/>
        <w:jc w:val="both"/>
        <w:rPr/>
      </w:pPr>
      <w:r>
        <w:rPr/>
        <w:t xml:space="preserve">И вот такой подвиг во имя искусства и жизни совершил педагог и военный балетмейстер </w:t>
      </w:r>
      <w:r>
        <w:rPr>
          <w:b/>
        </w:rPr>
        <w:t>Аркадий Ефимович Обрант</w:t>
      </w:r>
      <w:r>
        <w:rPr/>
        <w:t xml:space="preserve"> и его танцевальный коллектив, состоящий из молодых танцоров, ещё школьников. До войны он работал во Дворце творчества юных, у него был свой детский танцевальный ансамбль. В первые дни войны А.Е. Обрант ушел в народное ополчение. А в конце блокадной зимы 1942 года он собрал нескольких своих учеников из Дворца пионеров. Дети находились в крайне истощенном состоянии, у них появилась цель, и уже через месяц коллектив дал первый концерт. После лечения подростки создали Молодежный фронтовой ансамбль при политотделе 55-й армии. За время войны ансамбль дал более трех тысяч фронтовых и городских концертов. Эта цифра говорит, что ребята давали по 2, а то и по 3 концерта в день. Ансамблю приходилось теперь выступать в такой обстановке, какая в прежние времена, до войны, не могла им даже присниться. Танцевали в палатках медсанбатов. Не раз случалось, что танцы прерывались и артисты помогали переносить и перевязывать раненых. Надев рюкзаки, набитые костюмами и нехитрым реквизитом, исходили пешком дороги прифронтовой полосы. Ночные концерты в тесных избушках - их давали при свечах. От движения танцоров свечи гасли. Иногда танцевали даже без музыки - на самых передовых участках фронта, где каждый звук легко достигал вражеских укреплений. Тогда не играл аккордеонист, не аплодировали бойцы. Не слышно было стука каблуков - землю застилали сеном. Танцевали и на платформе бронепоезда. Эти концерты под огнем бойцы воспринимали как лучшее подтверждение всех прослушанных ими политбесед. Даже дети бесстрашно несут свою службу под самым носом у фашистов!.. </w:t>
      </w:r>
    </w:p>
    <w:p>
      <w:pPr>
        <w:pStyle w:val="Normal"/>
        <w:tabs>
          <w:tab w:val="clear" w:pos="708"/>
          <w:tab w:val="left" w:pos="3825" w:leader="none"/>
        </w:tabs>
        <w:ind w:firstLine="567"/>
        <w:jc w:val="both"/>
        <w:rPr/>
      </w:pPr>
      <w:r>
        <w:rPr/>
        <w:t xml:space="preserve">Давайте посмотрим видеосюжет, посвященный Аркадию Обранту и его ученикам,  который снял телеканал 100-Т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На экране – видеосюжет «Блокадный балетный ансамбль» (передача «Итоги недели с Андреем Радиным. 2 мая 2010 г.»)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567"/>
        <w:jc w:val="both"/>
        <w:rPr/>
      </w:pPr>
      <w:r>
        <w:rPr/>
        <w:t xml:space="preserve">Мы увидели, что в 1981 году был снят фильм «Мы смерти смотрели в лицо». Сюжет основан на реальных событиях — создании </w:t>
      </w:r>
      <w:hyperlink r:id="rId6">
        <w:r>
          <w:rPr>
            <w:rStyle w:val="InternetLink"/>
            <w:color w:val="000000"/>
            <w:u w:val="none"/>
          </w:rPr>
          <w:t>Аркадием Обрантом</w:t>
        </w:r>
      </w:hyperlink>
      <w:r>
        <w:rPr/>
        <w:t xml:space="preserve"> Фронтового молодёжного ансамбля.</w:t>
      </w:r>
      <w:r>
        <w:rPr>
          <w:i/>
        </w:rPr>
        <w:t xml:space="preserve"> </w:t>
      </w:r>
      <w:r>
        <w:rPr/>
        <w:t>В роли Обранта – Олег Даль.  Сейчас мы посмотрим этот фильм.  Надо сказать, что сейчас, в 21 веке современные студенты – актеры студенческого театра Санкт-Петербургского Морского технического университета поставили спектакль «Балерина политотдела», в основе которого положены события, связанные с танцевальным коллективом Дворца пионе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На экране – художественный фильм «Мы смерти смотрели в лицо», реж. Наум Бирман, 1981 г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ефлексия: </w:t>
      </w:r>
    </w:p>
    <w:p>
      <w:pPr>
        <w:pStyle w:val="Normal"/>
        <w:jc w:val="both"/>
        <w:rPr/>
      </w:pPr>
      <w:r>
        <w:rPr/>
        <w:t xml:space="preserve">- что </w:t>
      </w:r>
      <w:r>
        <w:rPr>
          <w:rStyle w:val="C3"/>
        </w:rPr>
        <w:t>запомнилось</w:t>
      </w:r>
      <w:r>
        <w:rPr/>
        <w:t xml:space="preserve"> и особенно тронуло?</w:t>
      </w:r>
    </w:p>
    <w:p>
      <w:pPr>
        <w:pStyle w:val="Normal"/>
        <w:jc w:val="both"/>
        <w:rPr/>
      </w:pPr>
      <w:r>
        <w:rPr/>
        <w:t xml:space="preserve">- что было непонятно? </w:t>
      </w:r>
    </w:p>
    <w:p>
      <w:pPr>
        <w:pStyle w:val="Normal"/>
        <w:jc w:val="both"/>
        <w:rPr/>
      </w:pPr>
      <w:r>
        <w:rPr/>
        <w:t>- ч</w:t>
      </w:r>
      <w:r>
        <w:rPr>
          <w:rStyle w:val="C3"/>
        </w:rPr>
        <w:t>то для вас было новое в нашей беседе?</w:t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851" w:right="850" w:gutter="0" w:header="0" w:top="719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rStyle w:val="C3"/>
        </w:rPr>
        <w:t xml:space="preserve">- хотели бы вы сходить в Музей обороны Ленинграда, чтобы больше узнать о жизни горожан во время войны? </w:t>
      </w:r>
    </w:p>
    <w:p>
      <w:pPr>
        <w:pStyle w:val="Normal"/>
        <w:jc w:val="both"/>
        <w:rPr/>
      </w:pPr>
      <w:r>
        <w:rPr>
          <w:rStyle w:val="C3"/>
          <w:b/>
          <w:u w:val="single"/>
        </w:rPr>
        <w:t>Использованная литература:</w:t>
      </w:r>
    </w:p>
    <w:p>
      <w:pPr>
        <w:pStyle w:val="Normal"/>
        <w:jc w:val="both"/>
        <w:rPr>
          <w:rStyle w:val="C3"/>
          <w:b/>
          <w:b/>
          <w:u w:val="single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C3"/>
        </w:rPr>
        <w:t>Ю. Алянский. «Театр в квадрате обстрела». Л.: Искусство, 1985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C3"/>
        </w:rPr>
        <w:t xml:space="preserve">Без антракта. </w:t>
      </w:r>
      <w:r>
        <w:rPr/>
        <w:t xml:space="preserve">Актёры города Ленина в годы блокады. Л.: Лениздат, 1970. – 367 с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А. Королькевич. «А музы не молчали». Л.: Лениздат, 1965. – 216 с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Ю. Яковлев. «Балерина политотдела». М.: Молодая гвардия, 197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Интернет - ресурсы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rStyle w:val="C3"/>
        </w:rPr>
      </w:pPr>
      <w:hyperlink r:id="rId9">
        <w:r>
          <w:rPr>
            <w:rStyle w:val="InternetLink"/>
          </w:rPr>
          <w:t>http://www.leningradpobeda.ru</w:t>
        </w:r>
      </w:hyperlink>
    </w:p>
    <w:p>
      <w:pPr>
        <w:pStyle w:val="Normal"/>
        <w:numPr>
          <w:ilvl w:val="0"/>
          <w:numId w:val="3"/>
        </w:numPr>
        <w:rPr>
          <w:rStyle w:val="C3"/>
        </w:rPr>
      </w:pPr>
      <w:hyperlink r:id="rId10">
        <w:r>
          <w:rPr>
            <w:rStyle w:val="InternetLink"/>
          </w:rPr>
          <w:t>http://blokadaleningrada.ru/</w:t>
        </w:r>
      </w:hyperlink>
    </w:p>
    <w:p>
      <w:pPr>
        <w:pStyle w:val="Normal"/>
        <w:numPr>
          <w:ilvl w:val="0"/>
          <w:numId w:val="3"/>
        </w:numPr>
        <w:rPr>
          <w:rStyle w:val="C3"/>
        </w:rPr>
      </w:pPr>
      <w:hyperlink r:id="rId11">
        <w:r>
          <w:rPr>
            <w:rStyle w:val="InternetLink"/>
          </w:rPr>
          <w:t>http://blokada.otrok.ru/</w:t>
        </w:r>
      </w:hyperlink>
    </w:p>
    <w:p>
      <w:pPr>
        <w:pStyle w:val="Normal"/>
        <w:numPr>
          <w:ilvl w:val="0"/>
          <w:numId w:val="3"/>
        </w:numPr>
        <w:rPr>
          <w:rStyle w:val="C3"/>
        </w:rPr>
      </w:pPr>
      <w:hyperlink r:id="rId12">
        <w:r>
          <w:rPr>
            <w:rStyle w:val="InternetLink"/>
          </w:rPr>
          <w:t>http://www.ssc.smr.ru/media/journals/izvestia/2010/2010_3_797_802.pdf</w:t>
        </w:r>
      </w:hyperlink>
      <w:r>
        <w:rPr>
          <w:rStyle w:val="C3"/>
        </w:rPr>
        <w:t xml:space="preserve"> Артисты балета Кировского театра Н.М. Дудинская и К.М. Сергеев в годы войны</w:t>
      </w:r>
    </w:p>
    <w:p>
      <w:pPr>
        <w:pStyle w:val="Normal"/>
        <w:numPr>
          <w:ilvl w:val="0"/>
          <w:numId w:val="3"/>
        </w:numPr>
        <w:rPr/>
      </w:pPr>
      <w:hyperlink r:id="rId13">
        <w:r>
          <w:rPr>
            <w:rStyle w:val="InternetLink"/>
          </w:rPr>
          <w:t>http://www.tv100.ru/news/Blokadnyj-baletnyj-ansambl-24546/</w:t>
        </w:r>
      </w:hyperlink>
    </w:p>
    <w:sectPr>
      <w:footerReference w:type="default" r:id="rId14"/>
      <w:footerReference w:type="first" r:id="rId15"/>
      <w:type w:val="nextPage"/>
      <w:pgSz w:w="11906" w:h="16838"/>
      <w:pgMar w:left="851" w:right="850" w:gutter="0" w:header="0" w:top="71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C3">
    <w:name w:val="c3"/>
    <w:basedOn w:val="Style14"/>
    <w:qFormat/>
    <w:rPr/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ru.wikipedia.org/wiki/&#1054;&#1073;&#1088;&#1072;&#1085;&#1090;,_&#1040;&#1088;&#1082;&#1072;&#1076;&#1080;&#1081;_&#1045;&#1092;&#1080;&#1084;&#1086;&#1074;&#1080;&#1095;" TargetMode="External"/><Relationship Id="rId6" Type="http://schemas.openxmlformats.org/officeDocument/2006/relationships/hyperlink" Target="http://ru.wikipedia.org/wiki/&#1054;&#1073;&#1088;&#1072;&#1085;&#1090;,_&#1040;&#1088;&#1082;&#1072;&#1076;&#1080;&#1081;_&#1045;&#1092;&#1080;&#1084;&#1086;&#1074;&#1080;&#1095;" TargetMode="Externa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http://www.leningradpobeda.ru/" TargetMode="External"/><Relationship Id="rId10" Type="http://schemas.openxmlformats.org/officeDocument/2006/relationships/hyperlink" Target="http://blokadaleningrada.ru/" TargetMode="External"/><Relationship Id="rId11" Type="http://schemas.openxmlformats.org/officeDocument/2006/relationships/hyperlink" Target="http://blokada.otrok.ru/" TargetMode="External"/><Relationship Id="rId12" Type="http://schemas.openxmlformats.org/officeDocument/2006/relationships/hyperlink" Target="http://www.ssc.smr.ru/media/journals/izvestia/2010/2010_3_797_802.pdf" TargetMode="External"/><Relationship Id="rId13" Type="http://schemas.openxmlformats.org/officeDocument/2006/relationships/hyperlink" Target="http://www.tv100.ru/news/Blokadnyj-baletnyj-ansambl-24546/" TargetMode="Externa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1:36:00Z</dcterms:created>
  <dc:creator>Nata</dc:creator>
  <dc:description/>
  <cp:keywords/>
  <dc:language>en-US</dc:language>
  <cp:lastModifiedBy>ДДТ</cp:lastModifiedBy>
  <cp:lastPrinted>2014-04-25T14:34:00Z</cp:lastPrinted>
  <dcterms:modified xsi:type="dcterms:W3CDTF">2015-09-04T07:58:00Z</dcterms:modified>
  <cp:revision>12</cp:revision>
  <dc:subject/>
  <dc:title>Государственное образовательное учреждение дополнительного образования детей</dc:title>
</cp:coreProperties>
</file>