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 «Средняя школа № 5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знавательная игр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– гражданин России. Изучаем Конституцию РФ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 для 4 класс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Белоус Галина Леонидовна,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Нижневартовск, 2015 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знавательная игр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 – гражданин России. Изучаем Конституцию РФ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для 4 класса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нимания значения Конституции и государственных символов Российской Федерации; обеспечение условия применения учащимися знаний и способов деятельности в разнообразных ситуациях и с учетом своего индивидуального познавательного стиля, организация деятельности учащихся по самостоятельному применению знаний;</w:t>
      </w:r>
    </w:p>
    <w:p>
      <w:pPr>
        <w:pStyle w:val="Style21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уважения, гордости, патриотизма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повышение общей культуры уча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о значением государственных символов РФ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е способности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гражданскую позицию, национально-нравственные устои учащихся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символам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учебное занятие по комплексному применению знаний и способ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игра (игровая технология стимулирует активность, позволяет задействовать всех участников, позволяет приобретать навыки коллективной деятельности, формирует навыки применения зн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флагов России, других ст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рба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“Моя Родина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гимна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рганизацион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ить нормальную внешнюю обстановку для работы на занятии, психологически подготовить учащихся к общению на уроке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разделены на 4 группы по 6 человек. Выполнив задание, ответив на вопрос, группа получает балл. В итоге подсчитывается количество правильных ответов, выявляется группа-побе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начнем наше мероприятие с игр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ты, он, она –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дружная семь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ись соседу справа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ись соседу слева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с тобой -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Давайте с хорошим настроением продолжим наше занятие.</w:t>
      </w:r>
    </w:p>
    <w:p>
      <w:pPr>
        <w:pStyle w:val="Style19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Этап акту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еспечить мотивацию учащихся, включение в совместную деятельность, актуализировать субъектный опыт учащихся (личностные смыслы, опорные знания и способы деятельности, ценностные отношения)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еликую зе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юбимую зе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де мы родились и жив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Родиной свет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Родиной м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Родиной нашей зовём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наша страна? (Россия)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лица нашего государства? (Москва)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стоит во главе государства? (Президент)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зовут Президента России? 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народы живут в России? (Русские, татары, чуваши, мордва, башкиры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Широка страна наша родная. Много народностей и народов живёт на территории России. Это и русские, и украинцы, и татары, и ненцы, и чукчи и т.д. Говорят они на разных языках, но общий у них дом – Россия, общие традиции, общие праздн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живём в одном государстве, а, значит, являемся гражданами нашего государства –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то так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раждани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? (житель страны, который любит её, гордится ею, вместе с ней переживает радости и горе, старается сделать свою страну сильной и богатой, соблюда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кон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ей стра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что такое закон? (нормы или правила поведения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чем нужен закон? (чтобы каждый гражданин страны имел бы равные права и обязанности, чувствовал бы себя защищённы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 вы думаете, где собраны и записаны основные законы и правила государства? </w:t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ы бывают разные, но главный (основной) закон нашей страны - Конститу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ва тема нашего занят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ма нашего занятия посвящена Конституции России. Я предлагаю вам провести его в форме познавательной игры «Я – гражданин России. Изучаем Конституцию России», в ходе которой мы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показать, как умеем применять свои знания, полученные при изучении темы «Конституция России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слушать друг друга, соблюдать этику игры, работать в группах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 игра имеет свои </w:t>
      </w:r>
      <w:r>
        <w:rPr>
          <w:rFonts w:cs="Times New Roman" w:ascii="Times New Roman" w:hAnsi="Times New Roman"/>
          <w:i/>
          <w:sz w:val="28"/>
          <w:szCs w:val="28"/>
        </w:rPr>
        <w:t>правила.</w:t>
      </w:r>
      <w:r>
        <w:rPr>
          <w:rFonts w:cs="Times New Roman" w:ascii="Times New Roman" w:hAnsi="Times New Roman"/>
          <w:sz w:val="28"/>
          <w:szCs w:val="28"/>
        </w:rPr>
        <w:t xml:space="preserve"> У нас правила будут следующи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кома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ся команда, набравшая наибольшее количество оч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правильность и скорость выполнения задания, актив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анд оценивает жю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лучшей группы, жюри может объявить и лучшего иг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команд оцениваются по пятибалльной систем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 применения знаний и способов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 развитие у школьников умения самостоятельно применять знания с учетом своего индивидуального познавательного стиля; обеспечение усвоения новых знаний на уровне их применения в разнообраз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мы приступаем к иг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исторический. «История Конститу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ом году была принята действующая Конституция РФ?</w:t>
      </w:r>
      <w:r>
        <w:rPr>
          <w:rFonts w:cs="Times New Roman" w:ascii="Times New Roman" w:hAnsi="Times New Roman"/>
          <w:color w:val="666666"/>
          <w:sz w:val="20"/>
          <w:szCs w:val="20"/>
          <w:lang w:val="en-US" w:eastAsia="en-US"/>
        </w:rPr>
        <w:t xml:space="preserve">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165100</wp:posOffset>
            </wp:positionV>
            <wp:extent cx="2533650" cy="1905000"/>
            <wp:effectExtent l="0" t="0" r="0" b="0"/>
            <wp:wrapTight wrapText="bothSides">
              <wp:wrapPolygon edited="0">
                <wp:start x="-78" y="-101"/>
                <wp:lineTo x="-78" y="21595"/>
                <wp:lineTo x="21676" y="21595"/>
                <wp:lineTo x="21676" y="-101"/>
                <wp:lineTo x="-78" y="-10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ыне действующая Конституция была принята 12 декабря 1993 года. С тех пор этот день является государственным праздником нашей страны. В этом году исполняется 20 лет принятия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воде с латинского языка слово «Конституция» означ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стройство». </w:t>
      </w:r>
      <w:r>
        <w:rPr>
          <w:rFonts w:cs="Times New Roman" w:ascii="Times New Roman" w:hAnsi="Times New Roman"/>
          <w:sz w:val="28"/>
          <w:szCs w:val="28"/>
        </w:rPr>
        <w:t>Первая конституция появилась в США в 1787 году. Общество меняется, поэтому меняется и Конституция. В России последняя конституция принята 12 декабря 1993 года. Законы, которые вошли в Конституцию, долго обсуждались и были приняты всеобщим голос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вопросы ее содержания - о власти, формах собственности, положении личности, устройстве государства. Конституционные нормы являются основополагающими для деятельности государственных органов, политических партий и иных общественных объединений, должностных лиц, граждан данной страны и пребывающих на ее территории иностранце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Конституция РФ особое внимание уделяет тому, что человек, его права и свободы являются высшей ценностью, что государство является демократическим, а идеологическое и политическое многообразие являются важнейшими характеристиками конституционного стро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геральдический. «Символы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все государства в мире, Россия имеет свои государственные симв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зывают символикой Росс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Гимн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стихотворениях русские поэты восхваляют русскую землю. Но главной «хвалебной песней» является гимн. «Гимн»- слово греческого происхождения, оно означает «торжественная, хвалебная пес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имн - один из символов страны. Он как бы музыкально-поэтическое воплощение страны и её народа, и поэтому к нему должно быть самое уважительное отношение. Его исполнение сопровождается знаками наивысшего уважения - все присутствующие встают, а военные отдают честь или салютуют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исполняется в особенно торжественных случаях: во время праздников, подъёма государственных флагов, на торжественных собраниях, во время спортивны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й учащими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уч. Что такое гимн вооб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сня главная в стра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гимне российском есть такие сло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Россия-любимая наша стра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уч.  Россией гордимся, России вер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ту на свете лучше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уч. Гимн слушаем стоя и молча все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го нам включают в момент торжеств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шание гимна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роме гимна, государственным символом РФ является фл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 Игра «Найди флаг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реди флагов различных государств найти флаг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Беседа с обучающимися о флаге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В русском народном искусстве белый и красный цвет имеют особое значение: белый цвет—символ чистоты, а красный—символ жизни. Синий цвет напоминает цвет неба, а, значит, символизирует высокое и чист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й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9560</wp:posOffset>
            </wp:positionH>
            <wp:positionV relativeFrom="paragraph">
              <wp:posOffset>69215</wp:posOffset>
            </wp:positionV>
            <wp:extent cx="1971675" cy="1333500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уч. А флаг России –триколор,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отнище в три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ем яркой красной поло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рана наша восп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уч.  В России так заве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любят красный цвет дав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зря ведь названы у н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лощадь Красной, и изб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также девица крас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ь красный – это кра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уч.  И цвет крови, и цвет жизн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цвет верности Отчиз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имволы страны р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ните, пожалуй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день мы отмечаем День Государственного флага России? (22 августа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56515</wp:posOffset>
            </wp:positionV>
            <wp:extent cx="1781175" cy="1085850"/>
            <wp:effectExtent l="0" t="0" r="0" b="0"/>
            <wp:wrapTight wrapText="bothSides">
              <wp:wrapPolygon edited="0">
                <wp:start x="-116" y="-187"/>
                <wp:lineTo x="-116" y="21592"/>
                <wp:lineTo x="21714" y="21592"/>
                <wp:lineTo x="21714" y="-187"/>
                <wp:lineTo x="-116" y="-187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8585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3)  Задание группам «Составь флаг РФ».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в группах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ть из полос цветной бумаги флаг РФ. Команда, справившаяся первой, получает дополнительный бал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зображение герба РФ.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lang w:val="en-US" w:eastAsia="en-US"/>
        </w:rPr>
        <w:t xml:space="preserve"> 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изображено? 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6730</wp:posOffset>
            </wp:positionH>
            <wp:positionV relativeFrom="paragraph">
              <wp:posOffset>224155</wp:posOffset>
            </wp:positionV>
            <wp:extent cx="1519555" cy="1615440"/>
            <wp:effectExtent l="0" t="0" r="0" b="0"/>
            <wp:wrapTight wrapText="bothSides">
              <wp:wrapPolygon edited="0">
                <wp:start x="-91" y="-83"/>
                <wp:lineTo x="-91" y="21596"/>
                <wp:lineTo x="21690" y="21596"/>
                <wp:lineTo x="21690" y="-83"/>
                <wp:lineTo x="-91" y="-83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1544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м создания герба  занимается специальная наука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геральди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ерба - деятельность довольно сложная. В ней принимают участие ученые-историки, специалисты в области геральдики, художники-графики, художники - эмблемат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й учащими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уч.  На герб посмотрим: здесь орё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 непростой - двуглавый,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имволизирует страну—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гучий, величавы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Европе с Азией стран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кинулась широко—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 океанов и морей, от запада к восток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 уч.   Вот и взирает птица-царь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две стороны внимательно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орядке ль всё, не шёл чтоб враг,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едит он обязательно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руках держава, скипетр есть,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 главами—короны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садник на коне верхом,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мей, копьём сражё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ожно увидеть изображения герба России? На каких предметах? (деньгах, печатях, на фасадах государственных учреждений, на документах)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он символизирует?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ерб России символизирует красоту и справедливость, победу добра над злом)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10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10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100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изображение Герба РФ, Флага РФ, текста Гимна РФ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10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, граждане России, по праву гордимся своими государственными символ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 уч.   Имеет флаг, и гимн, и герб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ссийская держав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и все символы, он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изнь нашу отражают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правоведче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ва, свободы, обязанности граждан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с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 </w:t>
      </w:r>
      <w:r>
        <w:rPr>
          <w:rFonts w:cs="Times New Roman" w:ascii="Times New Roman" w:hAnsi="Times New Roman"/>
          <w:sz w:val="28"/>
          <w:szCs w:val="28"/>
        </w:rPr>
        <w:t>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 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ё же к мнению взрослых стоит прислушиваться, они мудрее, у них больше жизненный опы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кажите, а человек только правами обладает? (Нет, есть и обязанности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 Очень верно. И какая наша главная обязанность? (Соблюдать законы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Для этого и существует Конститу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живет в обществе и должен соблюдать свои права и обязанности. Вот когда вы окончите школу, какое у вас будет право? (Выбрать профессию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 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, какой гражданский долг вы должны будете выполнить по отношению к своим близким, по отношению к Родин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 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и обязанности граждан, данные Конституцией РФ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о имеет человек как лич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ждый человек имеет право на личную неприкосновенность, жизнь и свободу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ая собственность. Охраняется ли она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аво частной собственности охраняется законом. Каждый вправе иметь имущество в собственности, владеть, пользоваться и распоряжаться и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жестоко относиться к человеку?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икто не должен подвергаться пыткам или жестокому, бесчеловечному обращению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должен быть защищён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й человек, где бы он ни находился, должен быть защищён закон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чего может человек защитить свои пра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случае нарушения основных прав, предоставленных конституцией или законом, каждый человек имеет право на защиту своих прав и свобод с помощью суд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а имеет человек на своё жилищ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й человек имеет право на неприкосновенность жилища, защиту от вмешательства в личную и семейную жизнь, посягательства на честь и репутацию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человек свободно передвигаться в своей стране, выбирать место жительст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й человек в своей стране имеет право свободно передвигаться и выбирать местожительство. Каждый человек имеет право уехать из своей страны, а также вернуться на родину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сть права на владение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й человек имеет право владеть имуществом. Никого нельзя произвольно лишить его имуществ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оциальные права имеет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й человек имеет право на социальное обеспечение и необходимую для развития его личности поддержку в экономической, социальной и культурной област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а имеет человек на тру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й человек имеет право на труд, свободный выбор работы, справедливые условия труда и защиту от безработицы.  Каждый человек имеет право на равную оплату за равный труд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ли право граждане РФ участвовать в управлении делами государст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раждане РФ имеют право участвовать в управлении делами государства как непосредственно, так и через своих представителей. Граждане РФ имеют право избирать и быть избранными в органы государственной власт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но сказать об образовании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й человек имеет право на образование. Образование должно содействовать полному развитию личност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не должен забывать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человек имеет обязанности перед обществ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них он не должен забыват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группам. «Продолжи фраз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………………..(свободу сл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……………….. (бесплатное среднее образ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…………...........(работ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………………..(бесплатную медицинскую помощ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………………...(собственную неприкосновен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………………..(неприкосновенность его жилья и имущест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фольклорный. «Мудрость народная».</w:t>
      </w:r>
    </w:p>
    <w:p>
      <w:pPr>
        <w:pStyle w:val="Normal"/>
        <w:numPr>
          <w:ilvl w:val="1"/>
          <w:numId w:val="1"/>
        </w:numPr>
        <w:autoSpaceDE w:val="false"/>
        <w:spacing w:lineRule="auto" w:line="242" w:before="12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кторина «Права»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пробуем применить Конституцию к сказкам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</w:t>
      </w:r>
    </w:p>
    <w:tbl>
      <w:tblPr>
        <w:tblW w:w="10065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юймовоч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рри Поттер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Три поросен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оз Иванович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ушка»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b/>
                <w:b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8"/>
                <w:szCs w:val="28"/>
              </w:rPr>
              <w:t>«Красная Шапочка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 какой сказке нарушено право на неприкосновенность жизн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каком произведении нарушено право на тайну корреспонденци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 каком произведении нарушено право на неприкосновенность жилища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 каком произведении нарушено право человека владеть своим жилищем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 каком произведении нарушено право на отдых и досуг?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 каком произведении нарушено право работающего на справедливое вознаграждение?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ja-JP"/>
        </w:rPr>
        <w:t>Задание «Собери пословиц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 родине сложено много пословиц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описать пословиц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мать,                                                   одна у него и Род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орона –                                                           мать, чужая – маче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му мила                                                                своя стор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ся,                                                                   там и пригоди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не изменяет,                                                    того народ презир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Родину горой –                                                   тот истинный ге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 Учитель. Конституция – это права и обязанности гражданина РФ. Каждый из вас должен знать свои права: право на жизнь, право на труд, право на личную неприкосновенность, право на образование и др. У каждого человека, и у вас тоже, есть свои обязанности - их нужно выполнять: вы обязаны прилежно учиться, достойно вести себя в обществе, уважать труд старших, знать символику своей страны и др. И тогда каждый из вас сможет сказать о себе –я - гражданин России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ение итого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работы класса и отдельных учеников, назвать лучшую команду, выставить оценки, с учетом мнений участников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ят итоги, сами участники команд коллективно оценивают вклад каждого  в работу команды. Для этого вам даются специальные листы – протоколы (после заполнения они сдаются учит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шу жюри подвести общие итоги работы команд, назвать команду – победительницу и лучшего знатока Конституции России. Победителям вручаются памятные дипл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юри есть право дополнительно назвать участников или команды, которые отличились в ходе игры.</w:t>
      </w:r>
    </w:p>
    <w:p>
      <w:pPr>
        <w:pStyle w:val="Style19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en-US"/>
        </w:rPr>
        <w:t>IV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. Итоги мероприятия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дведение итогов познавательной игры.</w:t>
      </w:r>
    </w:p>
    <w:p>
      <w:pPr>
        <w:pStyle w:val="Style19"/>
        <w:ind w:left="62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чем мы говорили?</w:t>
      </w:r>
    </w:p>
    <w:p>
      <w:pPr>
        <w:pStyle w:val="Style19"/>
        <w:ind w:left="62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нового сегодня узнали?</w:t>
      </w:r>
    </w:p>
    <w:p>
      <w:pPr>
        <w:pStyle w:val="Style19"/>
        <w:ind w:left="62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ких символах государства вспомнили?</w:t>
      </w:r>
    </w:p>
    <w:p>
      <w:pPr>
        <w:pStyle w:val="Style19"/>
        <w:ind w:left="62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мы можем исполнять свои обязанности по Конституции РФ?</w:t>
      </w:r>
    </w:p>
    <w:p>
      <w:pPr>
        <w:pStyle w:val="Style19"/>
        <w:ind w:left="62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ли равны перед основным законом РФ?</w:t>
      </w:r>
    </w:p>
    <w:p>
      <w:pPr>
        <w:pStyle w:val="Style19"/>
        <w:ind w:left="62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добрые, достойные дела мы можем делать для нашей Родины?</w:t>
      </w:r>
    </w:p>
    <w:p>
      <w:pPr>
        <w:pStyle w:val="Style19"/>
        <w:ind w:left="62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чём вы расскажите своим родителям, вспоминая разговор на тему «Я – гражданин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Этап рефлек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инициирование рефлексии учащихся по поводу своего эмоционального состояния, своей деятельности, взаимодействия с учителем и одноклассниками, обеспечение условия учащимися принципов саморегулирования и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написать </w:t>
      </w:r>
      <w:r>
        <w:rPr>
          <w:rFonts w:cs="Times New Roman" w:ascii="Times New Roman" w:hAnsi="Times New Roman"/>
          <w:i/>
          <w:sz w:val="28"/>
          <w:szCs w:val="28"/>
        </w:rPr>
        <w:t>СИНКВЕЙН –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из пяти ст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 – ключевое с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2 прилага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 – 3 глаг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 – фраза, несущая смыс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1 слово, резюме, вывод (имя существитель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игры вы показали свои знания. Спасибо. Надеюсь, будете применять знания и в жизни, ведь только тогда наша страна станет правовым государством, а общество – свободным и гражданским, общество, в котором будет соглас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читают 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. Живу в России, россиянин – 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это сознаю, горжусь я эт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ссия – это Родина мо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а милее мне всех стран на свете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ч. В России небо голубее, зеленей тра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есь солнышко теплее гре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человека Родина всегда о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ому и дорожим мы е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Б.Н. Поурочные разработки по курсу «Государственная символика»: Гимн. Герб. Флаг.- М.: ВАКО, 2004. – 192с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е, классные дела», под редакцией Степанова Е.Н., Александровой М.А, Москва, творческий центр «Сфера», 2005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 Е.В. «Государственные символы России – Герб, Флаг, Гимн», Москва, «Русское слово», 2002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энциклопедия  Кирилла и Мефодия, 200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330000"/>
      <w:sz w:val="18"/>
      <w:szCs w:val="18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60" w:after="60"/>
      <w:ind w:left="60" w:right="60" w:firstLine="75"/>
    </w:pPr>
    <w:rPr>
      <w:rFonts w:ascii="Verdana" w:hAnsi="Verdana" w:eastAsia="Times New Roman" w:cs="Times New Roman"/>
      <w:color w:val="33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27:00Z</dcterms:created>
  <dc:creator>User</dc:creator>
  <dc:description/>
  <cp:keywords/>
  <dc:language>en-US</dc:language>
  <cp:lastModifiedBy>Юзер</cp:lastModifiedBy>
  <dcterms:modified xsi:type="dcterms:W3CDTF">2015-09-12T14:27:00Z</dcterms:modified>
  <cp:revision>2</cp:revision>
  <dc:subject/>
  <dc:title/>
</cp:coreProperties>
</file>