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й урок математики в рамках ФГО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седание методического объединения математ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теоретических основах построения современного урока в соответствии с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построению  урока в соответствии с требованиями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анализа совреме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1.Слушали  </w:t>
      </w:r>
      <w:r>
        <w:rPr/>
        <w:t xml:space="preserve">Данилову Елену Васильевну,   руководителя ШМО. Она напомнила  своим коллегам о необходимости работать по новому, в соответствии  с требованиями ФГОС. Это требует от учителя интенсивного  самообразования,  развития  его творчества, применения педагогического таланта. В условиях внедрения ФГОС основным должно стать </w:t>
      </w:r>
      <w:r>
        <w:rPr>
          <w:b/>
          <w:i/>
        </w:rPr>
        <w:t xml:space="preserve">развивающее обучение. Это: </w:t>
      </w:r>
    </w:p>
    <w:p>
      <w:pPr>
        <w:pStyle w:val="Normal"/>
        <w:ind w:left="-540" w:hanging="0"/>
        <w:jc w:val="both"/>
        <w:rPr/>
      </w:pPr>
      <w:r>
        <w:rPr/>
        <w:t xml:space="preserve">-  образование, состоящее из обучения и воспитания человека, призвано прежде всего </w:t>
      </w:r>
      <w:r>
        <w:rPr>
          <w:u w:val="single"/>
        </w:rPr>
        <w:t xml:space="preserve">развивать  </w:t>
      </w:r>
      <w:r>
        <w:rPr/>
        <w:t>его личность;</w:t>
      </w:r>
    </w:p>
    <w:p>
      <w:pPr>
        <w:pStyle w:val="Normal"/>
        <w:ind w:left="-540" w:hanging="0"/>
        <w:jc w:val="both"/>
        <w:rPr/>
      </w:pPr>
      <w:r>
        <w:rPr/>
        <w:t xml:space="preserve">-  личность человека связана с его творческими возможностями, поэтому развитие личности в системе образования требует прежде всего создания условий раскрытия и проявления </w:t>
      </w:r>
      <w:r>
        <w:rPr>
          <w:u w:val="single"/>
        </w:rPr>
        <w:t>творческих возможностей детей;</w:t>
      </w:r>
    </w:p>
    <w:p>
      <w:pPr>
        <w:pStyle w:val="Normal"/>
        <w:ind w:left="-540" w:hanging="0"/>
        <w:jc w:val="both"/>
        <w:rPr/>
      </w:pPr>
      <w:r>
        <w:rPr/>
        <w:t xml:space="preserve">-  обучение и воспитание предполагает </w:t>
      </w:r>
      <w:r>
        <w:rPr>
          <w:u w:val="single"/>
        </w:rPr>
        <w:t>собственную деятельность</w:t>
      </w:r>
      <w:r>
        <w:rPr/>
        <w:t xml:space="preserve"> учащихся  в процессе усвоения ими многообразных духовных ценностей, обучающийся является подлинным субъектом учебно-воспитательного процесса;</w:t>
      </w:r>
    </w:p>
    <w:p>
      <w:pPr>
        <w:pStyle w:val="Normal"/>
        <w:ind w:left="-540" w:hanging="0"/>
        <w:jc w:val="both"/>
        <w:rPr/>
      </w:pPr>
      <w:r>
        <w:rPr/>
        <w:t xml:space="preserve">-  учитель </w:t>
      </w:r>
      <w:r>
        <w:rPr>
          <w:u w:val="single"/>
        </w:rPr>
        <w:t>направляет и руководит</w:t>
      </w:r>
      <w:r>
        <w:rPr/>
        <w:t xml:space="preserve"> </w:t>
      </w:r>
      <w:r>
        <w:rPr>
          <w:b/>
          <w:u w:val="single"/>
        </w:rPr>
        <w:t xml:space="preserve"> </w:t>
      </w:r>
      <w:r>
        <w:rPr/>
        <w:t xml:space="preserve">собственной деятельностью учащихся, но не навязывает и не диктует им свою волю, подлинное обучение и воспитание осуществляется  путём </w:t>
      </w:r>
      <w:r>
        <w:rPr>
          <w:u w:val="single"/>
        </w:rPr>
        <w:t xml:space="preserve">сотрудничества </w:t>
      </w:r>
      <w:r>
        <w:rPr/>
        <w:t>взрослых с детьми;</w:t>
      </w:r>
    </w:p>
    <w:p>
      <w:pPr>
        <w:pStyle w:val="Normal"/>
        <w:ind w:left="-540" w:hanging="0"/>
        <w:jc w:val="both"/>
        <w:rPr/>
      </w:pPr>
      <w:r>
        <w:rPr/>
        <w:t xml:space="preserve">-  полноценные методы обучения и воспитания соответствуют </w:t>
      </w:r>
      <w:r>
        <w:rPr>
          <w:u w:val="single"/>
        </w:rPr>
        <w:t>возрастным и индивидуальным особенностям</w:t>
      </w:r>
      <w:r>
        <w:rPr/>
        <w:t xml:space="preserve"> и поэтому не могут быть однообразными.</w:t>
      </w:r>
    </w:p>
    <w:p>
      <w:pPr>
        <w:pStyle w:val="Normal"/>
        <w:ind w:left="360" w:hanging="900"/>
        <w:jc w:val="both"/>
        <w:rPr/>
      </w:pPr>
      <w:r>
        <w:rPr/>
        <w:t xml:space="preserve">Для такого обучения необходим </w:t>
      </w:r>
      <w:r>
        <w:rPr>
          <w:b/>
          <w:i/>
        </w:rPr>
        <w:t>системно-деятельный подход</w:t>
      </w:r>
      <w:r>
        <w:rPr/>
        <w:t xml:space="preserve"> к построению урока, который </w:t>
      </w:r>
      <w:r>
        <w:rPr>
          <w:u w:val="single"/>
        </w:rPr>
        <w:t>обеспечивает</w:t>
      </w:r>
      <w:r>
        <w:rPr/>
        <w:t>:</w:t>
      </w:r>
    </w:p>
    <w:p>
      <w:pPr>
        <w:pStyle w:val="Normal"/>
        <w:ind w:left="360" w:hanging="900"/>
        <w:jc w:val="both"/>
        <w:rPr/>
      </w:pPr>
      <w:r>
        <w:rPr/>
        <w:t>-  формирование готовности к саморазвитию и непрерывному образованию;</w:t>
      </w:r>
    </w:p>
    <w:p>
      <w:pPr>
        <w:pStyle w:val="Normal"/>
        <w:ind w:left="360" w:hanging="900"/>
        <w:jc w:val="both"/>
        <w:rPr/>
      </w:pPr>
      <w:r>
        <w:rPr/>
        <w:t>-  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left="360" w:hanging="900"/>
        <w:jc w:val="both"/>
        <w:rPr/>
      </w:pPr>
      <w:r>
        <w:rPr/>
        <w:t>-  активную учебно-познавательную деятельность обучающихся;</w:t>
      </w:r>
    </w:p>
    <w:p>
      <w:pPr>
        <w:pStyle w:val="Normal"/>
        <w:ind w:left="360" w:hanging="900"/>
        <w:jc w:val="both"/>
        <w:rPr/>
      </w:pPr>
      <w:r>
        <w:rPr/>
        <w:t>-  построение образовательного процесса с учётом индивидуальных, возрастных, психологических и физиологических особенностей обучающихся.</w:t>
      </w:r>
    </w:p>
    <w:p>
      <w:pPr>
        <w:pStyle w:val="Normal"/>
        <w:ind w:left="360" w:hanging="900"/>
        <w:jc w:val="both"/>
        <w:rPr>
          <w:u w:val="single"/>
        </w:rPr>
      </w:pPr>
      <w:r>
        <w:rPr/>
        <w:t xml:space="preserve">Системно-деятельный подход </w:t>
      </w:r>
      <w:r>
        <w:rPr>
          <w:u w:val="single"/>
        </w:rPr>
        <w:t>предполагает:</w:t>
      </w:r>
    </w:p>
    <w:p>
      <w:pPr>
        <w:pStyle w:val="Normal"/>
        <w:ind w:left="360" w:hanging="900"/>
        <w:jc w:val="both"/>
        <w:rPr/>
      </w:pPr>
      <w:r>
        <w:rPr/>
        <w:t>-  разнообразие организационных форм деятельности и учёт индивидуальных особенностей каждого обучающегося (включая одарённых детей и детей с ограниченными возможностями здоровья);</w:t>
      </w:r>
    </w:p>
    <w:p>
      <w:pPr>
        <w:pStyle w:val="Normal"/>
        <w:ind w:left="360" w:hanging="900"/>
        <w:jc w:val="both"/>
        <w:rPr/>
      </w:pPr>
      <w:r>
        <w:rPr/>
        <w:t>-  гарантированность достижения планируемых результатов освоения основной образовательной программы, что создаёт основу для самостоятельного успешного усвоения обучающимися знаний, умений, видов, способов деятельности.</w:t>
      </w:r>
    </w:p>
    <w:p>
      <w:pPr>
        <w:pStyle w:val="Normal"/>
        <w:ind w:left="360" w:hanging="900"/>
        <w:jc w:val="both"/>
        <w:rPr/>
      </w:pPr>
      <w:r>
        <w:rPr/>
        <w:t>Деятельный подход обусловливает изменение общего подхода к образованию:</w:t>
      </w:r>
    </w:p>
    <w:p>
      <w:pPr>
        <w:pStyle w:val="Normal"/>
        <w:ind w:left="360" w:hanging="90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е стандарты образ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стандарты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кольного обучения – усвоение знаний, умений, навы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школьного обучения – формирование умения учить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ость учебной деятельности обучающегос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организация планомерное формирование деятельности ученик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ое изучение обучающимися системы научных понятий, составляющих содержание учебного предм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одержания обучения в контекст решения значимых жизненных зада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использование индивидуальной формы усвоения зн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решающей роли учебного сотрудничества в достижении целей обуче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традиционном обучении главной функцией учителя является передача ученикам готовых знаний. Учебная активность школьников носит репродуктивный характер.</w:t>
      </w:r>
    </w:p>
    <w:p>
      <w:pPr>
        <w:pStyle w:val="Normal"/>
        <w:ind w:left="-540" w:hanging="0"/>
        <w:jc w:val="both"/>
        <w:rPr/>
      </w:pPr>
      <w:r>
        <w:rPr/>
        <w:t xml:space="preserve">В </w:t>
      </w:r>
      <w:r>
        <w:rPr>
          <w:b/>
          <w:i/>
        </w:rPr>
        <w:t>развивающем обучении</w:t>
      </w:r>
      <w:r>
        <w:rPr/>
        <w:t xml:space="preserve"> функцией учителя является организация учебной деятельности школьника, в рамках которой активность детей носит поисково-исследовательский характер. Процесс обучения приобретает характер совместной деятельности учителя и учащихся, т.е их реального сотрудничества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Учебная деятельность</w:t>
      </w:r>
      <w:r>
        <w:rPr/>
        <w:t xml:space="preserve"> имеет свою структуру, включающую следующие компоненты: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и учебные мо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 –это источник деятельности. Мотивы учения – это направленность ученика на различные стороны учебной деятельности. Если активность ученика направлена на работу с изучаемым  материалом,  то это разного вида </w:t>
            </w:r>
            <w:r>
              <w:rPr>
                <w:b/>
                <w:i/>
              </w:rPr>
              <w:t>познавательные мотивы</w:t>
            </w:r>
            <w:r>
              <w:rPr/>
              <w:t xml:space="preserve">, а если его активность направлена на отношения с другими людьми, то это </w:t>
            </w:r>
            <w:r>
              <w:rPr>
                <w:b/>
                <w:i/>
              </w:rPr>
              <w:t>социальные мотивы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ц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обучающимся </w:t>
            </w:r>
            <w:r>
              <w:rPr>
                <w:b/>
                <w:i/>
              </w:rPr>
              <w:t>общим способом решения</w:t>
            </w:r>
            <w:r>
              <w:rPr/>
              <w:t xml:space="preserve"> всех задач данного  вида, а не получение результата (ответа) в конкретно-практической задач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задач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, требующая от обучающегося открытия и освоения в учебной деятельности способа, принципа, закономерности решения круга проблем и конкретно- поставленных задач. </w:t>
            </w:r>
            <w:r>
              <w:rPr>
                <w:b/>
                <w:i/>
              </w:rPr>
              <w:t>Поставить учебную задачу</w:t>
            </w:r>
            <w:r>
              <w:rPr/>
              <w:t xml:space="preserve"> – значит ввести обучающихся в ситуацию, требующую ориентации на общий способ её решения во всех возможных услови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 и операции (ориентировка, преобразование материала, контроль и оценк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ая деятельность</w:t>
            </w:r>
            <w:r>
              <w:rPr/>
              <w:t xml:space="preserve"> – это форма активности обучающегося, которая направляется на достижение определённой цели. Работа обучающихся осуществляется с помощью особых </w:t>
            </w:r>
            <w:r>
              <w:rPr>
                <w:b/>
                <w:i/>
              </w:rPr>
              <w:t>учебных заданий</w:t>
            </w:r>
            <w:r>
              <w:rPr/>
              <w:t xml:space="preserve">, требующих от них: проведения исследования, анализа, самостоятельного изучения каких-то явлений, построения каких-то способов изучения, фиксации результатов в виде моделей этих явлений. </w:t>
            </w:r>
            <w:r>
              <w:rPr>
                <w:b/>
                <w:i/>
              </w:rPr>
              <w:t>Учебная деятельность</w:t>
            </w:r>
            <w:r>
              <w:rPr/>
              <w:t xml:space="preserve"> - система учебных задач, которые даются в определённых учебных ситуациях и предполагают определённые учебные действия. В состав </w:t>
            </w:r>
            <w:r>
              <w:rPr>
                <w:b/>
                <w:i/>
              </w:rPr>
              <w:t>учебных действий</w:t>
            </w:r>
            <w:r>
              <w:rPr/>
              <w:t xml:space="preserve"> входит:</w:t>
            </w:r>
          </w:p>
          <w:p>
            <w:pPr>
              <w:pStyle w:val="Normal"/>
              <w:jc w:val="both"/>
              <w:rPr/>
            </w:pPr>
            <w:r>
              <w:rPr/>
              <w:t>- принятие учащимися или самостоятельная постановка ими учебной задачи;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ание условий учебной задачи с целью обнаружения некоторого общего отношения изучаем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ние выделенного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ание модели этого отношения для изучения его свойств «в чистом» виде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истемы частных задач, решаемых общи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ыполнением предыдущ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ценка усвоения общего способа как результата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ы учебных действий (в порядке их усложнени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– действия выполняются руками – это реальное преобразование объекта (или его модели) с целью изучения его свойств;</w:t>
            </w:r>
          </w:p>
          <w:p>
            <w:pPr>
              <w:pStyle w:val="Normal"/>
              <w:jc w:val="both"/>
              <w:rPr/>
            </w:pPr>
            <w:r>
              <w:rPr/>
              <w:t>- перцептивные – действия выполняются не руками, а глазом;</w:t>
            </w:r>
          </w:p>
          <w:p>
            <w:pPr>
              <w:pStyle w:val="Normal"/>
              <w:jc w:val="both"/>
              <w:rPr/>
            </w:pPr>
            <w:r>
              <w:rPr/>
              <w:t>- умственные – это действия во внутреннем плане, которые осуществляются без опоры на какие либо внешние средства (ребёнок выполняет действие в уме);</w:t>
            </w:r>
          </w:p>
          <w:p>
            <w:pPr>
              <w:pStyle w:val="Normal"/>
              <w:jc w:val="both"/>
              <w:rPr/>
            </w:pPr>
            <w:r>
              <w:rPr/>
              <w:t>- речевые – осуществляются как громкая речь, а затем как внешняя речь про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действия совершаются с помощью </w:t>
            </w:r>
            <w:r>
              <w:rPr>
                <w:b/>
                <w:i/>
              </w:rPr>
              <w:t xml:space="preserve">учебных операций, </w:t>
            </w:r>
            <w:r>
              <w:rPr/>
              <w:t xml:space="preserve"> соответствующих конкретным условиям решения отдельных предметных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 (самоконтроль) и оценка (самооценка)</w:t>
            </w:r>
            <w:r>
              <w:rPr/>
              <w:t xml:space="preserve"> предполагает 3 звена: </w:t>
            </w:r>
          </w:p>
          <w:p>
            <w:pPr>
              <w:pStyle w:val="Normal"/>
              <w:jc w:val="both"/>
              <w:rPr/>
            </w:pPr>
            <w:r>
              <w:rPr/>
              <w:t>1) модель, образ желаемого результата действия;</w:t>
            </w:r>
          </w:p>
          <w:p>
            <w:pPr>
              <w:pStyle w:val="Normal"/>
              <w:jc w:val="both"/>
              <w:rPr/>
            </w:pPr>
            <w:r>
              <w:rPr/>
              <w:t>2) процесс сличения этого образа и реаль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3) принятие решения о продолжении или коррекции действ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формированность учебной деятельности</w:t>
      </w:r>
      <w:r>
        <w:rPr/>
        <w:t xml:space="preserve"> определяется следующими аспектами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стояние учебной задачи и ориентированной основы :</w:t>
      </w:r>
    </w:p>
    <w:p>
      <w:pPr>
        <w:pStyle w:val="Normal"/>
        <w:ind w:left="360" w:hanging="0"/>
        <w:jc w:val="both"/>
        <w:rPr/>
      </w:pPr>
      <w:r>
        <w:rPr/>
        <w:t>- понимание школьником задачи учителя. Понимание смысла деятельности и активное принятие на себя учебной задачи;</w:t>
      </w:r>
    </w:p>
    <w:p>
      <w:pPr>
        <w:pStyle w:val="Normal"/>
        <w:ind w:left="360" w:hanging="0"/>
        <w:jc w:val="both"/>
        <w:rPr/>
      </w:pPr>
      <w:r>
        <w:rPr/>
        <w:t>- самостоятельная постановка школьником учебных задач;</w:t>
      </w:r>
    </w:p>
    <w:p>
      <w:pPr>
        <w:pStyle w:val="Normal"/>
        <w:ind w:left="360" w:hanging="0"/>
        <w:jc w:val="both"/>
        <w:rPr/>
      </w:pPr>
      <w:r>
        <w:rPr/>
        <w:t>- самостоятельный выбор ориентиров действия в новом учебном матери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остояние учебных действ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какие учебные действия школьник выполняет (изменение, сравнение, моделирование и т.п.);</w:t>
      </w:r>
    </w:p>
    <w:p>
      <w:pPr>
        <w:pStyle w:val="Normal"/>
        <w:ind w:left="360" w:hanging="0"/>
        <w:jc w:val="both"/>
        <w:rPr/>
      </w:pPr>
      <w:r>
        <w:rPr/>
        <w:t>-  в какой форме он их выполняет (материальная, громко-речевая, умственный план и т.д.), развёрнуто или свёрнуто, самостоятельно или после побуждений  со стороны взрослого;</w:t>
      </w:r>
    </w:p>
    <w:p>
      <w:pPr>
        <w:pStyle w:val="Normal"/>
        <w:ind w:left="360" w:hanging="0"/>
        <w:jc w:val="both"/>
        <w:rPr/>
      </w:pPr>
      <w:r>
        <w:rPr/>
        <w:t>- складываются ли из отдельных действий более крупные блоки – способы, приёмы,  методы; различает ли ученик способ и результат действий;</w:t>
      </w:r>
    </w:p>
    <w:p>
      <w:pPr>
        <w:pStyle w:val="Normal"/>
        <w:ind w:left="360" w:hanging="0"/>
        <w:jc w:val="both"/>
        <w:rPr/>
      </w:pPr>
      <w:r>
        <w:rPr/>
        <w:t>-  владеет ли школьник несколькими приёмами достижения одного результат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стояние самоконтроля и самооценки:</w:t>
      </w:r>
    </w:p>
    <w:p>
      <w:pPr>
        <w:pStyle w:val="Normal"/>
        <w:ind w:left="360" w:hanging="0"/>
        <w:jc w:val="both"/>
        <w:rPr/>
      </w:pPr>
      <w:r>
        <w:rPr/>
        <w:t>- умеет ли ученик проверять себя после окончания работы (итоговый самоконтроль);</w:t>
      </w:r>
    </w:p>
    <w:p>
      <w:pPr>
        <w:pStyle w:val="Normal"/>
        <w:ind w:left="360" w:hanging="0"/>
        <w:jc w:val="both"/>
        <w:rPr/>
      </w:pPr>
      <w:r>
        <w:rPr/>
        <w:t>-  может ли проверять себя в середине и в процессе работы (пошаговый самоконтроль);</w:t>
      </w:r>
    </w:p>
    <w:p>
      <w:pPr>
        <w:pStyle w:val="Normal"/>
        <w:ind w:left="360" w:hanging="0"/>
        <w:jc w:val="both"/>
        <w:rPr/>
      </w:pPr>
      <w:r>
        <w:rPr/>
        <w:t>-  способен ли он планировать работу до её начала (планирующий самоконтроль);</w:t>
      </w:r>
    </w:p>
    <w:p>
      <w:pPr>
        <w:pStyle w:val="Normal"/>
        <w:ind w:left="360" w:hanging="0"/>
        <w:jc w:val="both"/>
        <w:rPr/>
      </w:pPr>
      <w:r>
        <w:rPr/>
        <w:t>-  владеет ли школьник адекватной самооценкой;</w:t>
      </w:r>
    </w:p>
    <w:p>
      <w:pPr>
        <w:pStyle w:val="Normal"/>
        <w:ind w:left="360" w:hanging="0"/>
        <w:jc w:val="both"/>
        <w:rPr/>
      </w:pPr>
      <w:r>
        <w:rPr/>
        <w:t>-  доступна ли ему дифференцированная самооценка отдельных частей своей работы или он может оценивать себя лишь в общем вид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аков результат учебной деятельности:</w:t>
      </w:r>
    </w:p>
    <w:p>
      <w:pPr>
        <w:pStyle w:val="Normal"/>
        <w:ind w:left="360" w:hanging="0"/>
        <w:jc w:val="both"/>
        <w:rPr/>
      </w:pPr>
      <w:r>
        <w:rPr/>
        <w:t>-  объективный (правильность решения, число действий до результата, расход времени, решение задач разной трудности);</w:t>
      </w:r>
    </w:p>
    <w:p>
      <w:pPr>
        <w:pStyle w:val="Normal"/>
        <w:ind w:left="360" w:hanging="0"/>
        <w:jc w:val="both"/>
        <w:rPr/>
      </w:pPr>
      <w:r>
        <w:rPr/>
        <w:t>-  субъективный (значимость, смысл этой учебной работы для самого ученика, субъективная удовлетворённость, психологическая цена – расход времени и сил, вклад личных усилий).</w:t>
      </w:r>
    </w:p>
    <w:p>
      <w:pPr>
        <w:pStyle w:val="Normal"/>
        <w:ind w:left="360" w:hanging="0"/>
        <w:jc w:val="both"/>
        <w:rPr/>
      </w:pPr>
      <w:r>
        <w:rPr/>
        <w:t xml:space="preserve">Все компоненты учебной деятельности должны быть отражены в программе формирования </w:t>
      </w:r>
      <w:r>
        <w:rPr>
          <w:b/>
        </w:rPr>
        <w:t>УУД</w:t>
      </w:r>
      <w:r>
        <w:rPr/>
        <w:t xml:space="preserve"> – </w:t>
      </w:r>
      <w:r>
        <w:rPr>
          <w:b/>
          <w:i/>
        </w:rPr>
        <w:t xml:space="preserve">способность субъекта к саморазвитию и самосовершенствованию путём сознательного и активного присвоения нового социального опыта </w:t>
      </w:r>
      <w:r>
        <w:rPr/>
        <w:t xml:space="preserve">(4 группы):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личностные</w:t>
      </w:r>
      <w:r>
        <w:rPr/>
        <w:t xml:space="preserve"> (обеспечивают ценностно-смысловую ориентацию учащихся, знание моральных норм, умение соотносить поступки и события с принятыми этическими принципами, умение выделить нравственный аспект поведения и ориентацию в социальных ролях и межличностных отношениях): смыслообразование, самопознание и самоопределение, нравственно-этическая ориентац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регулятивные </w:t>
      </w:r>
      <w:r>
        <w:rPr/>
        <w:t>(обеспечивают учащимся организацию учебной деятельности: целеполагание, планирование, прогнозирование, контроль, коррекция, оценка, волевая саморегуляция);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i/>
        </w:rPr>
        <w:t>познавательные</w:t>
      </w:r>
      <w:r>
        <w:rPr/>
        <w:t xml:space="preserve"> (общеучебные, логические, постановка и решение проблем)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коммуникативные</w:t>
      </w:r>
      <w:r>
        <w:rPr/>
        <w:t xml:space="preserve"> (обеспечивают социальную компетентность и учёт 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): планирование учебного сотрудничества с учителем и сверстниками, постановка вопросов, разрешение конфликтов, управление поведением партнёра, умение с достаточной полнотой и точностью выражать свои мыс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Взять данные теоретические аспекты за основу и руководствоваться ими в своей дальнейшей педагогическ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Слушали </w:t>
      </w:r>
      <w:r>
        <w:rPr/>
        <w:t xml:space="preserve"> Данилову Е.В, руководителя ШМО, которая познакомила педагогов со структурой урока, посвящённого открытию новых знаний и способов действия, в соответствии с деятельным подход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46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 (самоопределение) к учеб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предполагает: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туализация знаний  и фиксация индивидуального затруднения в пробном действ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предполагает: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места и причины затруд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выявление и фиксацию учащимися места, шага, где возникло затруднение; определение причины  затруднения – каких конкретно знаний , умений не хватает для решения исходной задачи такого класса или тип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строение проекта выхода из затруднения («</w:t>
            </w:r>
            <w:r>
              <w:rPr>
                <w:i/>
              </w:rPr>
              <w:t>открытие» детьми нового зн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обдумывание 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остроенного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с проговариванием во внешней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предполагает усвоение детьми нового способа действий при решении типовых задач с их проговариванием во внешней речи (фронтально, в парах, группах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 самопроверкой по этало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самостоятельное выполнение учащимися задания с использованием нового способа действия, самопроверку 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его в дальнейшую познавательную деятельность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лючение в систему знаний и повтор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учеб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полагает оценивание учащимися собственной 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Решение: </w:t>
      </w:r>
      <w:r>
        <w:rPr/>
        <w:t>1.  Учиться строить урок согласно современным требованиям к структур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лушали </w:t>
      </w:r>
      <w:r>
        <w:rPr/>
        <w:t xml:space="preserve"> Данилову Елену Васильевну, руководителя ШМО, которая познакомила педагогический коллектив со схемой анализа современного урока, провела сравнение этапов современного урока и проводимого в традици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комплексного анализа и оценки урока с учётом требований ФГОС (позволяет оценить степень освоения новых треб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ку с учётом ФГО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диционного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аспект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ложность содержания, его соответствие возможностям обучающихс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ых заданий соответствует по своей сложности возможностям детей и типу класса, обеспечивает работу в зоне ближайшего развития учащихс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ебных заданий не соответствует по своей сложности возможностям детей и типу класса (является слишком сложным либо достаточно простым, рассчитанным на зону актуального развития учащихся). 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ализация компетентностного подход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 построено с учётом компетентностного подхода. Реализуется принцип связи теории с практикой, обучения с жизнью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 не предусматривает реализацию построено компетентностного подхода. Отсутствует связь теории с практикой, обучения с жизнью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3.Творческий или репродуктивный характер учебных заданий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широко используются творческие, продуктивные задания, требующие применения знаний  в изменённой или новой ситуации, в нестандартной ситуа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преобладают  задания репродуктивного характера, выполняемые по образцу и требующие применения знаний в знакомой, стандартной ситуации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4.Развивающая направленность заданий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заданий носит не только обучающий, но и развивающий характе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ивающего характера почти отсутствуют. Преобладают задания обучающего характера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логика построения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5.Структура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рока соответствует системе обучения, программе и специфике учебного предме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рока не соответствует системе обучения, программе или специфике учебного предмет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6.Логика построения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строен логично и системно, продумана последовательность учебных заданий. Обоснованное соотношение частей урока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а логика построения урока, отсутствует система в подборе и последовательности предъявления учебных заданий. Соотношение частей урока не продумано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 технологический аспекты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Формы учебной работы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оптимальное сочетание фронтальной, индивидуальной и групповой работы. Рационально используется работа детей в парах и микрогруппах. На уроке предусмотрен достаточный объём самостоятельной работы с учётом возраста  учащихся и типа урока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учебной работы являются однообразными. Преобладает фронтальная форма  работы. На уроке очень мал объём самостоятельной работы учащихся. В процессе индивидуальной самостоятельной работы  учащихся класса один из учеников  выполняет  это же задание на  доске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8.Методы обучения и методические приёмы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широко используются проблемные методы обучения (частично-поисковый, исследовательский), приёмы  активизации познавательной деятельности детей, диалоговые технологии. Организована поисковая, исследовательская деятельность учащихс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преобладают традиционные методы обучения (объяснительно-иллюстративный, репродуктивный). Деятельность учащихся носит преимущественно репродуктивный характер, диалог строится по принципу «вопрос-ответ»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9.Характер используемой наглядности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 используется условно-изобразительная наглядность (знаково-символические средства, модели и др.)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ет использование образной наглядности (картинки, иллюстрации и т.п.)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0.Целесообразность и функциональность используемых средств обучени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ая наглядность функциональна, т.е. используется для реализации  определённой учебно-практической задачи. Средства обучения используются целесообразно с учётом специфики программы, возраста учащихся и уровня их развити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 используется «ради наглядности», как средство привлечения внимания детей, не выполняя при этом дидактической функции. Средства обучения выбраны  без учёта  специфики программы, возраста  учащихся  и уровня их развития, используются нецелесообразно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1.Организация оперативной обратной связи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оперативная обратная связь. Учитель отслеживает усвоение детьми учебного материала и правильность выполнения заданий, осуществляет своевременную коррекцию ошибок. Используются разнообразные способы  и средства  обратной связи (в том числе и сигнальные)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думана организация оперативной обратной связи. Учитель не отслеживает усвоение детьми учебного материала и правильность выполнения заданий, не осуществляет своевременную коррекцию ошибок. Средства обратной связи не используютс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2.Осуществление дифференцированного подхода к учащимся, учёт их индивидуальных особенностей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ётся тонкий учёт  индивидуальных особенностей детей. Предусмотрена дифференциация и индивидуализация  обучения (на одном или нескольких этапах урок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дётся в расчёте на «среднего» ученика, индивидуальные особенности детей не учитываются. Не предусмотрена дифференциация и индивидуализация обучени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ый аспект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3.Формирование мотивационного компонента учебной деятельности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ке обеспечена положительная учебная мотивация, ведётся целенаправленная работа по формированию  положительной учебной мотивации, в том числе учебно-познавательных мотивов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е ведёт целенаправленную работу по формированию у учащихся положительной учебной мотивации. Дети демонстрируют низкий уровень учебной мотивации. 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4.Постановка учебных задач. Организация целеполагани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ставятся перед детьми учебные задачи, дети их осознают. Учащиеся принимают участие в целеполагании. Ведётся работа по усвоению детьми способов действи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вообще не ставятся перед детьми задачи деятельности или ставятся преимущественно практические задачи. Учащиеся не осознают целей своей деятельности, не понимают способов действия, с помощью которых выполняются задани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5.Формирование познавательных УУД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ваивают одно или несколько познавательных УУД (моделирование, логические действия, смысловое чтение и др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выполнение познавательных УУД. Учащиеся выполняют только предметные действия, связанные с усвоением программного материала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6.Формирование регулятивных УУД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ваивают одно или несколько регулятивных УУД (планирование, прогнозирование, контроль, оценка, коррекция и др.). Урок имеет рефлексивную направл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выполнение регулятивных УУД. Урок не имеет рефлексивной направленности. Контроль и оценку осуществляет учитель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7.Формирование коммуникативных УУД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одно или несколько коммуникативных УУД (планирование сотрудничества, постановка вопросов, выражение собственных мыслей и др.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выполнение коммуникативных УУД. Учащиеся преимущественно односложно отвечают на вопросы учител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8.Характер активности детей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оявляют на уроке познавательную активность. Дети выступают в роли субъектов деятель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активен преимущественно учитель. Дети  в основном слушают учителя и выполняют задания по образцу. Ученики выступают в роли объектов воздействия учител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аспект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9.Темп проведения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 оптимальный темп урока. Соблюдаются временные рамки выполнения задани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урока чересчур быстрый (многие дети не успевают выполнять задания) или чересчур медленный (много пауз, затянутость отдельных этапов урока и т.п.). Не соблюдаются временные рамки  выполнения заданий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0.Организация класса, дисциплин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кая организация класса, управление учителем деятельностью детей и их дисциплиной. Дисциплина поддерживается за счёт интереса детей к выполнению заданий и их включения в активную деятельность. Возможен рабочий шум во время проведения парной и групповой работы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ёткости в организации класса. Либо наблюдается плохая дисциплина детей на уроке, неумение учителя ею управлять, либо дисциплина поддерживается за счёт жёстких мер со стороны учителя и боязни наказаний со стороны детей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й и личностный аспекты урока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Организация учебного сотрудничеств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сотрудничество учителя и учащихся как равных партнёров, а также сотрудничество детей друг с другом. Стиль общения гибкий с преобладанием демократичного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сотрудничество отсутствует. Возникают конфликтные ситуации. Дети боятся отвечать, напряжены, скованны.  Стиль общения преимущественно авторитарный. Учитель требует соблюдать установленные им правила и заданные образцы выполнения заданий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2.Психологический климат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преобладает благоприятный психологический климат, гуманное, уважительное  и доброжелательное отношение учителя к детям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урока неблагоприятен, учитель делает много замечаний, повышает голос, управляет классом «силовыми» методами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3.Учет личностных особенностей учащихс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создаются ситуации успеха, ситуации выбора. Ученики имеют возможность высказывать собственную точку зрения, актуализируется их субъективный опыт. Учитываются интересы учащихс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детей на уроке  не учитываются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техника учителя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4.Владение речью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ителя выразительная речь, отсутствуют речевые ошибки,  он владеет голосом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чителя недостаточно выразительна, он допускает речевые ошибки, говорит слишком тихо или громко, монотонно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5.Владение невербальными средствами общени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монстрирует мастерство в использовании мимики, жестов и других невербальных средств общения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монстрирует неумение применять невербальные средства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урока учителем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6.Формулировка  учителем целей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ётко и конкретно формулирует как развивающие,  так и дидактические цели уро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ормулирует цели  недостаточно конкретно или неполно (называет только дидактические цели и затрудняется определить развивающие).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7.Соотнесение учителем целей и результатов уро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соотносит цели урока и его результаты, определяет, какие цели урока удалось реализовать, а какие нет, и по какой причине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 может соотнести цели и результаты урок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-540" w:hanging="0"/>
        <w:jc w:val="both"/>
        <w:rPr/>
      </w:pPr>
      <w:r>
        <w:rPr/>
        <w:t>Постепенный переход на новое качество образования, рост каждого учителя будет отмечаться в мониторинге школы.  Внутришкольный контроль в этом учебном году посвящён «Профессиональной компетентности учителя». В соответствии с требованиями ФГОС современный учитель должен владеть:  1) установлением субъект-субъектных отношений, 2) обеспечением понимания педагогической задачи и способах деятельности 3)</w:t>
      </w:r>
      <w:r>
        <w:rPr>
          <w:color w:val="002060"/>
        </w:rPr>
        <w:t xml:space="preserve"> </w:t>
      </w:r>
      <w:r>
        <w:rPr/>
        <w:t>педагогическим оцениванием, 4) организацией информационной основы деятельности обучающихся, 5) использованием современных средств и систем организации учебно-воспитательного процесса, 6) способами умственной деятельности обучающихся. Мы должны овладеть современными подходами к обучению, стать компетентным педагогом. Большую роль  будет играть самообразование, талант и мастерство учителя, старание и целеустремлённость. Необходимо  вводить новые требования к организации современного урока. Мониторинг качества образования покажет рост каждого учителя  и его рейтинг среди коллег нашей школы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Решени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Регулярно проводить анализ результатов деятельности каждого педагога школы по улучшению качества преподавания учебных предметов в соответствии с требованиями 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HOME</dc:creator>
  <dc:description/>
  <cp:keywords/>
  <dc:language>en-US</dc:language>
  <cp:lastModifiedBy>Хозяин</cp:lastModifiedBy>
  <cp:lastPrinted>2014-03-14T12:27:00Z</cp:lastPrinted>
  <dcterms:modified xsi:type="dcterms:W3CDTF">2015-08-26T14:59:00Z</dcterms:modified>
  <cp:revision>8</cp:revision>
  <dc:subject/>
  <dc:title>МУНИЦИПАЛЬНОЕ БЮДЖЕТНОЕ ОБРАЗОВАТЕЛЬНОЕ УЧРЕЖДЕНИЕ</dc:title>
</cp:coreProperties>
</file>