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.И.О.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а Маргарита Владимировн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еурочная деятельность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мир оригами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е: общекультурно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, 3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п занятия: открытие  нового знания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Оформление поздравительной открытки к 8 март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готовление поздравительной открытки в технике модульного оригами.</w:t>
      </w:r>
    </w:p>
    <w:p>
      <w:pPr>
        <w:pStyle w:val="Style18"/>
        <w:ind w:left="-142" w:firstLine="14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313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полнять из бумаги открытку в технике модульного оригами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быть самостоятельными, прилежными, аккуратными и креатив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для уч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8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91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научить изготавливать из бумаги открытку в технике модульного оригам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691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развивать у учащихся глазомер, творческие способности, художественный вкус, ловкость движений и координацию пальц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87" w:hanging="27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8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ывать в детях доброжелательность, отзывчивость, аккуратность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и приёмы организации деятельности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обмен учебной информацией,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-иллюстративны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организации учебной деятельности на урок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ные понятия, терм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атериалы и инстр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ветная бумага, ножницы, клей, картон, технологическая карта изделия.</w:t>
            </w:r>
          </w:p>
        </w:tc>
      </w:tr>
      <w:tr>
        <w:trPr>
          <w:trHeight w:val="237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60"/>
        <w:gridCol w:w="3259"/>
        <w:gridCol w:w="1559"/>
        <w:gridCol w:w="1701"/>
        <w:gridCol w:w="1843"/>
        <w:gridCol w:w="1843"/>
      </w:tblGrid>
      <w:tr>
        <w:trPr>
          <w:trHeight w:val="5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 (используемые методы, приемы, формы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4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УУД</w:t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онный момент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2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моциональный настрой на предстоящий урок.</w:t>
            </w:r>
          </w:p>
          <w:p>
            <w:pPr>
              <w:pStyle w:val="Normal"/>
              <w:spacing w:lineRule="auto" w:line="240" w:before="0" w:after="0"/>
              <w:ind w:left="99" w:hanging="9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уализация знаний по тем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еседует с учащимися о празднике 8 Марта и весенних цвет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чают на вопросы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ния о празднике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  <w:t>Целеполагание, определение темы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слушать и принимать мн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излагать своё мнение, аргументировать свою точку зрения и дават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вторить правила безопасной работы с ножницами и кле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уководит работой детей, оказывает помощ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ботают вместе с учителем и самостоятельно по технологическим картам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кладывают модули вместе с учителем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полняют сборку нижнего слоя с учителем и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нание правил безопасной работы с клеем и ножн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действовать по алгоритму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работать с наглядным материалом (слайдами, технологическими картами издел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владение практическими умениями и навы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ет стихотво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имают мышечное напряжение, двиг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слушать учителя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V.Практическая часть (продолжение)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борка среднего сл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борка верхнего сл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рядок сборки восьмё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формление открыт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полняют сборку среднего слоя с учителем и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полняют сборку верхнего слоя с учителем и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полняют сборку «восьмерки» с учителем и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формляют откры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действовать по алгоритму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работать с наглядным материалом (слайд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владение практическими умениями и навы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604" w:leader="none"/>
              </w:tabs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дведение итогов и выставка подело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водит итог занят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формляют выста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мение сделать откры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ние получит конеч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подводят итог своей деятельности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ние слушать учителя, договариваться между собой.</w:t>
            </w:r>
          </w:p>
          <w:p>
            <w:pPr>
              <w:pStyle w:val="Normal"/>
              <w:shd w:fill="FFFFFF" w:val="clear"/>
              <w:spacing w:lineRule="auto" w:line="240" w:before="15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6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ефлекс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едлагает ребятам показать свое настро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бирают «смайлик»,  размещают его на до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  <w:t>Умение делать выводы, анализировать проделанну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85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5:00Z</dcterms:created>
  <dc:creator>Наталья Зуева</dc:creator>
  <dc:description/>
  <cp:keywords/>
  <dc:language>en-US</dc:language>
  <cp:lastModifiedBy>Наталья Зуева</cp:lastModifiedBy>
  <cp:lastPrinted>2014-02-27T06:51:00Z</cp:lastPrinted>
  <dcterms:modified xsi:type="dcterms:W3CDTF">2014-03-02T16:04:00Z</dcterms:modified>
  <cp:revision>6</cp:revision>
  <dc:subject/>
  <dc:title/>
</cp:coreProperties>
</file>