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Style w:val="Appleconvertedspace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Appleconvertedspace"/>
          <w:color w:val="000000"/>
          <w:sz w:val="32"/>
          <w:szCs w:val="32"/>
        </w:rPr>
        <w:t>Литературная викторина для учащихся 1 класса</w:t>
      </w:r>
    </w:p>
    <w:p>
      <w:pPr>
        <w:pStyle w:val="Normal"/>
        <w:shd w:fill="FFFFFF" w:val="clear"/>
        <w:spacing w:before="280" w:after="28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так, друзья, вперёд. Но для начала не мешало бы переобуться, ведь нам предстоит преодолеть сотни игровых км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u w:val="single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u w:val="single"/>
        </w:rPr>
        <w:t xml:space="preserve">Аукцион – названий: </w:t>
      </w:r>
      <w:r>
        <w:rPr>
          <w:color w:val="000000"/>
          <w:sz w:val="28"/>
          <w:szCs w:val="28"/>
          <w:u w:val="single"/>
        </w:rPr>
        <w:t>Вспомните и назовите сказочную обувь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Сапоги-скороходы, семимильные сапоги, башмачки Элли, хрустальные туфельки Золушки и т.д.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- Путь бывает не всегда лёгким и просты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зовите сказочные средства передвижения, которые помогали герою совершать путешествие по воздуху</w:t>
      </w:r>
      <w:r>
        <w:rPr>
          <w:color w:val="000000"/>
          <w:sz w:val="28"/>
          <w:szCs w:val="28"/>
        </w:rPr>
        <w:t>. ( Ядро, ковёр- самолёт, ступа, метла и т.д.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- Мы переобулись, запасли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казочными средствами передвижения и сейчас отправляемся в гости к сказочным героям. А вы знаете их точный адрес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зов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еста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оживания сказочных персонаже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быстрее? Баба-Яга (избушка на курьих ножках); Богатыри, к которым прискакал Елисей (терем); Чиполлино (лачуга); Кролик, друг Винни-Пуха (нора); Графини Вишенки (замок); Пятачок (домик); Карлсон (крыша); Дюймовочка (цветок тюльпана); старуха и старик-рыбак (землянка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 сказке лошадь не простая: чудо грива золотая ,по горам парнишку носит, да никак его не сбросит. Есть у лошади сынок – удивительный конёк, по прозванью …(Горбунок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 реках Африки давно злое плавает бревно. Кто б навстречу ни поплыл, всех проглотит…(крокодил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)Всех на свете он добрей, лечит он больных зверей. А однажды бегемота вынимал он из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ота, добротою знаменит это доктор…(Айболит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Его хозяин мальчик Робин ,его приятель –Пятачок, он раз был облаку подобен ;он прост ,но он не дурачок. Для него прогулка -праздник, и на мёд особый нюх. Это плюшевый проказник, медвежонок…( Винни-Пух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Скорее бы близился вечер, и час долгожданный настал, чтоб мне в золочёной карете поехать на сказочный бал. Никто во дворце не узнает, откуда я, как я зовусь. Но только лишь полночь настанет , к себе на чердак я вернусь..(Золушка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Перед волком он дрожал, от медведя убежал, а лисице на зубок всё ж попался …(Колобок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Закончи пословиц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Хочешь есть калачи - …(не сиди на печи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плят по осени – …(считают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 хорошо,а – …(два лучше того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енивой пряхи нет – …(для себя рубахи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ейся ,дед, -…(на чужой обед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не суди - …(на себя погляди)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наспех сделано -…(на смех)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360" w:hanging="0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веть на вопрос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юбимый предмет злой мачехи, на который она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злилась. (Зеркальце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раз ходил старик к морю?(5 раз)-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Как величали инвалида, выбегавшего из маминой из спальни? (Мойдодыр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нительница желаний в сказке А.С.Пушкина. (Золотая рыбка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.Птица, которая была посажена на спицу для охраны границы. (Петушок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о передвижения Гвидона и его матери по морю. (Бочка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есной зверёк, живший в хрустальном дворце. (Белка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звали девочку, которая сидела в тюльпане, совсем крошечная, такая нежная и хорошенькая. (Дюймовоч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3:00Z</dcterms:created>
  <dc:creator>Админ</dc:creator>
  <dc:description/>
  <cp:keywords/>
  <dc:language>en-US</dc:language>
  <cp:lastModifiedBy>Админ</cp:lastModifiedBy>
  <dcterms:modified xsi:type="dcterms:W3CDTF">2015-09-04T14:35:00Z</dcterms:modified>
  <cp:revision>3</cp:revision>
  <dc:subject/>
  <dc:title> Итак, друзья, вперёд</dc:title>
</cp:coreProperties>
</file>