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«Новотаволжанская СОШ имени Героя Советского Союза И.П.Серикова Шебеки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гра путешестви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Полезные привычки человека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Учитель  детей с ОВЗ</w:t>
      </w:r>
      <w:r>
        <w:rPr>
          <w:sz w:val="28"/>
          <w:szCs w:val="28"/>
        </w:rPr>
        <w:t>: Кальницк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необходимые знания, умения и навыки по здоровому образу жизни, научить использовать знания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рабль, плакат с названием моря и островов, костюмы для сказочных персонаж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ступ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путешествова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отправимся с вами в путь по морю на этом замечательном корабле. Корабль называется: «Здоровье», а море «Полезные привычки». Готовы в пу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якорь! Поднять паруса! Отдать швартовые!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 бинокли. Что вы види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шивается плакат «Зарядк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аливаем к острову. Опустить яко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ыходят «жители» острова в спортивной фор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ый:</w:t>
      </w:r>
      <w:r>
        <w:rPr>
          <w:sz w:val="28"/>
          <w:szCs w:val="28"/>
        </w:rPr>
        <w:t xml:space="preserve">   Мы гимнастикой решил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о утра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шим детским докто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ой:</w:t>
      </w:r>
      <w:r>
        <w:rPr>
          <w:sz w:val="28"/>
          <w:szCs w:val="28"/>
        </w:rPr>
        <w:t xml:space="preserve">    Зарядка всем полезн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нуж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ени и болезне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   Нам лениться не годитс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ребята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звери, даже птиц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«зверята» и поют песенку, сопровождающуюся заря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лягушонок ква-ква-к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ет утенок кря-кря-кр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т козленок ме-ме-м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ягненок бе-бе-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Все вокруг стараются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ая синица тюр-лю тюр-лю лю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духе резвится тюр-лю тюр-лю лю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на зарядке раз-два-тр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на площадке раз-два-тр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Видите, стараемся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жители острова «Зарядка», что вы нам пожелаете на прощ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u w:val="single"/>
        </w:rPr>
        <w:t>Все жители:</w:t>
      </w:r>
      <w:r>
        <w:rPr>
          <w:sz w:val="28"/>
          <w:szCs w:val="28"/>
        </w:rPr>
        <w:t xml:space="preserve"> Зарядка должна стать для вас привычкой. Зарядка полезна – она прогоняет болез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Ведущий:</w:t>
      </w:r>
      <w:r>
        <w:rPr>
          <w:sz w:val="28"/>
          <w:szCs w:val="28"/>
        </w:rPr>
        <w:t xml:space="preserve"> Плывем дальше? Поднять якорь! Поднять паруса! Отдать швартовые! Посмотрите в свои бинокли, видите что-нибудь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ется плакат со словами «Личная гигие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он называется «Лич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чаливаем. Опустить яко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е появляется лиса с завязанной щекой и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(подходит к лисе):</w:t>
      </w:r>
      <w:r>
        <w:rPr>
          <w:sz w:val="28"/>
          <w:szCs w:val="28"/>
        </w:rPr>
        <w:t xml:space="preserve"> А это что за диво, Патрикеевна? Что это у тебя за повя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Ой, Миша, так зуб боли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лохо жить мне стало вдруг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болелся сильно зуб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ту мочи никак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зуб лечить боль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Плохи твои дела, лисонька. Ты, наверное, зубы никогда не чистил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является мартышка и держится за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тышка:</w:t>
      </w:r>
      <w:r>
        <w:rPr>
          <w:sz w:val="28"/>
          <w:szCs w:val="28"/>
        </w:rPr>
        <w:t xml:space="preserve">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А что ты 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тышка:</w:t>
      </w:r>
      <w:r>
        <w:rPr>
          <w:sz w:val="28"/>
          <w:szCs w:val="28"/>
        </w:rPr>
        <w:t xml:space="preserve"> Бан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А лапы мыла перед 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тышка:</w:t>
      </w:r>
      <w:r>
        <w:rPr>
          <w:sz w:val="28"/>
          <w:szCs w:val="28"/>
        </w:rPr>
        <w:t xml:space="preserve">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А еще ты забыла, что все болезни идут через рот. Пойдёмте, отведу вас к до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бегает грязны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Одеяло убежало, улетела простын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душка как лягушка ускакал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с тобой случилось? Расскажи, что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За мной мчится Мойдодыр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мочалок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йдорыр(за кулисами):</w:t>
      </w:r>
      <w:r>
        <w:rPr>
          <w:sz w:val="28"/>
          <w:szCs w:val="28"/>
        </w:rPr>
        <w:t xml:space="preserve"> У него на шее – вакса!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 него под носом клякса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 него таки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Я слышу – он идёт!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ейчас меня он заберёт!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ходит мойдо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йдодыр:</w:t>
      </w:r>
      <w:r>
        <w:rPr>
          <w:sz w:val="28"/>
          <w:szCs w:val="28"/>
        </w:rPr>
        <w:t xml:space="preserve"> Где тут гадкий, где тут грязный неумытый порос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цй:</w:t>
      </w:r>
      <w:r>
        <w:rPr>
          <w:sz w:val="28"/>
          <w:szCs w:val="28"/>
        </w:rPr>
        <w:t xml:space="preserve"> Подожди, Мойдодыр, не ругайся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мальчика так не брос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йдодыр:</w:t>
      </w:r>
      <w:r>
        <w:rPr>
          <w:sz w:val="28"/>
          <w:szCs w:val="28"/>
        </w:rPr>
        <w:t xml:space="preserve"> Долго мне пришлось терпе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грязь его смотре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ребята просыпаютс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, конечно, умываю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грязнулею остался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д тем как сесть поес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авило такое ест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до в руки мыло взя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воде пополоска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же мыло не берё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хватает бутерброд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же после туалет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ко мне заходит редк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мыло и зубная щё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ыло:</w:t>
      </w:r>
      <w:r>
        <w:rPr>
          <w:sz w:val="28"/>
          <w:szCs w:val="28"/>
        </w:rPr>
        <w:t xml:space="preserve"> Обо мне говорят та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дко, душис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ет чис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жно, чтобы у каждого было! (</w:t>
      </w:r>
      <w:r>
        <w:rPr>
          <w:i/>
          <w:sz w:val="28"/>
          <w:szCs w:val="28"/>
        </w:rPr>
        <w:t>Мыло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убная щётка:</w:t>
      </w:r>
      <w:r>
        <w:rPr>
          <w:sz w:val="28"/>
          <w:szCs w:val="28"/>
        </w:rPr>
        <w:t xml:space="preserve"> Костеная спинка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брюшке щетинк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 зубам попрыгала, всю грязь повычкала? (</w:t>
      </w:r>
      <w:r>
        <w:rPr>
          <w:i/>
          <w:sz w:val="28"/>
          <w:szCs w:val="28"/>
        </w:rPr>
        <w:t>Зубная щётка</w:t>
      </w:r>
      <w:r>
        <w:rPr>
          <w:sz w:val="28"/>
          <w:szCs w:val="28"/>
        </w:rPr>
        <w:t>)</w:t>
      </w:r>
    </w:p>
    <w:p>
      <w:pPr>
        <w:pStyle w:val="Normal"/>
        <w:ind w:left="19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убная щётка и мыло:</w:t>
      </w:r>
      <w:r>
        <w:rPr>
          <w:sz w:val="28"/>
          <w:szCs w:val="28"/>
        </w:rPr>
        <w:t xml:space="preserve"> Мойдодыр! Во всём ты прав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альчика с собой возьмё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в порядок при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едущий:</w:t>
      </w:r>
      <w:r>
        <w:rPr>
          <w:sz w:val="28"/>
          <w:szCs w:val="28"/>
        </w:rPr>
        <w:t xml:space="preserve"> Ребята, а вы соблюдаете личную гигиену? Обязательно нужно соблюдать, чтобы не оказаться на месте лисы и мартышки, да и на месте вот этого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лывём дальше? Поднять якорь! Поднять паруса! Отдать швартовые! Приготовьте бинокли, что-нибудь в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остров «Режим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чаливаем к берегу. Опустить якорь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жит конверт с пись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ут нам какое-то письмо оставили. Здесь написано «Ушли в поход». Прочт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 прогнать тоску и лен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ниматься каждый ден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о ровно в сем часов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делать лёгкую зарядк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убрать свою кроватку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уш принять и завтрак съес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отом за парту сес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запомните, ребя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важно это зн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дя в школу по дорог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не вздумайте играт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пасайтесь вы маши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х коварных чёрных шин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занятиях сид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сё тихо слуша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учителем след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востривши уш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сле школы отдыхай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только не валяй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ма маме помога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уляй, закаляйс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обедав, можешь сес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полнять зада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ё в порядке, если ес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ля и стара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блюдаем мы все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порядок строго дн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час положенный ложим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час положенный встаё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болезни нипо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Если б я не ел пиро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же б я пошёл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грустишь ты, да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Я обкушался варень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ещё было печень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рт и множество конф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ень вкусным был обед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теперь мотор заглох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х, зачем я ел пирог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меня горячий лоб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сё жадности микроб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ам во всём ты виноват;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л и ел ты всё подряд,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ебята, мера нужна в еде,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не случится нежданной беде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ужно питаться в назначенный час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день понемногу, по несколько раз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Этот закон соблюдайте всегда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станет полезна еда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до ещё про калории знать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ы за день их не перебрать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питании тоже влияет режим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огда от болезней мы убежим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люшки, конфеты, печенье, торты –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помни, Карлсон, простой наш совет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доровье одно, а второго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едущий:</w:t>
      </w:r>
      <w:r>
        <w:rPr>
          <w:sz w:val="28"/>
          <w:szCs w:val="28"/>
        </w:rPr>
        <w:t xml:space="preserve"> Ну что, ребята, плывём домой? Поднять паруса! Поднять якорь! Отдать швартовые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сню наш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расти и закаля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по дням, а по часа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И мы уже сегодня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Сильнее, чем вчера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илюли и микстур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 мороз и в холод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меняет физкульту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холодная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(тот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оимся мы просту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ангина нипоч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коньки и лыжи люби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им с шайбой и мяч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пев: (тот ж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Ой, вы, гости – господ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Ладно ль за морем иль худо?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какое в свет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Мы объехали весь све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 морем житьё не худо,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В свете ж вот какое чудо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 дети рассказывают классному руководителю, как они путешествовали на корабле «Здоровье» по морю «Полезные привычки» и причаливали к островам: «Зарядка», «Личная гигиена», «Режи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Вы многое узнали  о полезных привычках, я надеюсь, что они станут и вашими привычками. Ответьте мне на такие вопросы словами «Да» и «Н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жалеть сил для труда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ки мыть когда обед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язь смывать без следа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нце, воздух и вода наши лучшие друзья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Лентяям шлём привет? (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тем, кто трудится всегд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rStyle w:val="Normaltextrunscx34332468"/>
          <w:color w:val="000000"/>
          <w:sz w:val="28"/>
          <w:szCs w:val="28"/>
        </w:rPr>
        <w:t>Ковалько, В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Здоровьесберег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техн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1-4 клас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[Текст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/ В.И. Коваль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ВА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2004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 296 с. - 20000 эк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 ISBN - 5 - 94665 - 124 -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я из детской художественной литературы по да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34332468">
    <w:name w:val="normaltextrun scx3433246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1:00Z</dcterms:created>
  <dc:creator>555</dc:creator>
  <dc:description/>
  <cp:keywords/>
  <dc:language>en-US</dc:language>
  <cp:lastModifiedBy>555</cp:lastModifiedBy>
  <dcterms:modified xsi:type="dcterms:W3CDTF">2015-08-24T20:53:00Z</dcterms:modified>
  <cp:revision>8</cp:revision>
  <dc:subject/>
  <dc:title>Игра путешествие</dc:title>
</cp:coreProperties>
</file>