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внеклассное занятие в 3 классе в аспекте содержания ФГОС 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  <w:u w:val="single"/>
        </w:rPr>
        <w:t>Учреждение:</w:t>
      </w:r>
      <w:r>
        <w:rPr>
          <w:szCs w:val="36"/>
        </w:rPr>
        <w:t xml:space="preserve">      ГБОУ школа № 167</w:t>
      </w:r>
    </w:p>
    <w:p>
      <w:pPr>
        <w:pStyle w:val="Normal"/>
        <w:rPr>
          <w:szCs w:val="36"/>
        </w:rPr>
      </w:pPr>
      <w:r>
        <w:rPr>
          <w:b/>
          <w:szCs w:val="36"/>
          <w:u w:val="single"/>
        </w:rPr>
        <w:t>Учитель:</w:t>
      </w:r>
      <w:r>
        <w:rPr>
          <w:szCs w:val="36"/>
        </w:rPr>
        <w:t xml:space="preserve">     Синицына Надежда Витальевна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Класс:</w:t>
      </w:r>
      <w:r>
        <w:rPr>
          <w:szCs w:val="28"/>
        </w:rPr>
        <w:t xml:space="preserve">        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УМК:</w:t>
      </w:r>
      <w:r>
        <w:rPr>
          <w:szCs w:val="28"/>
        </w:rPr>
        <w:t xml:space="preserve">      «Школа Росси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Тема:</w:t>
      </w:r>
      <w:r>
        <w:rPr>
          <w:szCs w:val="28"/>
        </w:rPr>
        <w:t xml:space="preserve"> «Путешествие капельки»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Тип занятия: </w:t>
      </w:r>
      <w:r>
        <w:rPr>
          <w:szCs w:val="28"/>
        </w:rPr>
        <w:t>внеклассное в разделе</w:t>
      </w:r>
      <w:r>
        <w:rPr/>
        <w:t xml:space="preserve"> «Здоровый образ жизни» 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Форма проведения: </w:t>
      </w:r>
      <w:r>
        <w:rPr>
          <w:szCs w:val="28"/>
        </w:rPr>
        <w:t>презентация–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 xml:space="preserve">Форма организации работы:   </w:t>
      </w:r>
      <w:r>
        <w:rPr/>
        <w:t>Фронтальная, индивидуальная, группов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Оборудование:  </w:t>
      </w:r>
      <w:r>
        <w:rPr>
          <w:szCs w:val="28"/>
        </w:rPr>
        <w:t xml:space="preserve"> презентация, мультимедийное оборудование, физическая карта Евразии, костюмы для выступления: разных народов, Капельки, Маши, банный веник; для практических заданий: тазики, средства для купания, полотенца, карточки, тесты, плакат и стикеры-капельки для голосования, товары и деньги-капельки для игры «Магазин».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образовательных компетенций учащихся в предметной области «Здоровый образ жизни»-культурно-гигиенических представлений и навы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Учебные задачи, направленные на достижение личностных результатов обучен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уважительного отношения к иному мнению, иной точке з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/>
      </w:pPr>
      <w:r>
        <w:rPr>
          <w:szCs w:val="28"/>
        </w:rPr>
        <w:t>- развитие  умения работать в группах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Учебные задачи, направленные на достижение метапредметных результатов обучения: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информаци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операций мышления: сопоставления, анализа, обобщения, классиф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текстом,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принимать и сохранять цель и учебные задач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умения оценивать свою деятель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начальных форм познавательной и личностной рефлексии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грамотно строить речевые высказывания в соответствии с задачами коммун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слушать и слышать собеседника, вести диалог, излагать свою точку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взаимодействовать в статичных группах на основе сочетательного диало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работать в статичных группах в режиме интерактивного обучения;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. Учебные задачи, направленные на достижение предметных результатов обуч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ать представление об истории и культуре умывания разных народов;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>- освоение знаний о современных культурно-гигиенических правилах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- формирование умений применять изученное на практике. </w:t>
      </w:r>
    </w:p>
    <w:p>
      <w:pPr>
        <w:pStyle w:val="Normal"/>
        <w:autoSpaceDE w:val="false"/>
        <w:jc w:val="both"/>
        <w:rPr/>
      </w:pPr>
      <w:r>
        <w:rPr>
          <w:b/>
        </w:rPr>
        <w:t>Планируемые результаты</w:t>
      </w:r>
      <w:r>
        <w:rPr>
          <w:szCs w:val="28"/>
        </w:rPr>
        <w:t>:</w:t>
      </w:r>
      <w:r>
        <w:rPr/>
        <w:t xml:space="preserve">  - 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ланировать свои действия в соответствии с поставленной задач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ценивать правильность выполнения действий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</w:t>
      </w:r>
      <w:r>
        <w:rPr/>
        <w:t>- прививать интерес к истории и географи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>- оценивать актёрское мастерство и культуру народов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"/>
        <w:gridCol w:w="65"/>
        <w:gridCol w:w="4530"/>
        <w:gridCol w:w="4709"/>
        <w:gridCol w:w="24"/>
        <w:gridCol w:w="278"/>
        <w:gridCol w:w="3698"/>
        <w:gridCol w:w="62"/>
      </w:tblGrid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онный.</w:t>
            </w:r>
          </w:p>
          <w:p>
            <w:pPr>
              <w:pStyle w:val="Normal"/>
              <w:ind w:left="-4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тивация учебной деятельности.</w:t>
            </w:r>
          </w:p>
          <w:p>
            <w:pPr>
              <w:pStyle w:val="Normal"/>
              <w:ind w:left="-4" w:right="-108" w:hanging="0"/>
              <w:rPr/>
            </w:pPr>
            <w:r>
              <w:rPr>
                <w:bCs/>
                <w:lang w:eastAsia="en-US"/>
              </w:rPr>
              <w:t>2 ми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ип про капельку-эксперта в области воды.</w:t>
            </w:r>
          </w:p>
          <w:p>
            <w:pPr>
              <w:pStyle w:val="Normal"/>
              <w:rPr/>
            </w:pPr>
            <w:r>
              <w:rPr/>
              <w:t>2. Видео ролик «Маша и Медведь-песенка про умывание».</w:t>
            </w:r>
          </w:p>
          <w:p>
            <w:pPr>
              <w:pStyle w:val="Normal"/>
              <w:rPr/>
            </w:pPr>
            <w:r>
              <w:rPr/>
              <w:t>3. Выступлени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вет! Капелька-это я! А сейчас вы увидите чему посвящается наше занятие…</w:t>
            </w:r>
          </w:p>
          <w:p>
            <w:pPr>
              <w:pStyle w:val="Normal"/>
              <w:rPr/>
            </w:pPr>
            <w:r>
              <w:rPr/>
              <w:t>-Привет, а я Маша!</w:t>
            </w:r>
          </w:p>
          <w:p>
            <w:pPr>
              <w:pStyle w:val="Normal"/>
              <w:jc w:val="center"/>
              <w:rPr/>
            </w:pPr>
            <w:r>
              <w:rPr/>
              <w:t>-Маша, как ты ужасно выглядишь!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 ребята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уже, в море, океане,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 </w:t>
            </w:r>
            <w:r>
              <w:rPr/>
              <w:t xml:space="preserve">И в водопроводном кране.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  </w:t>
            </w:r>
            <w:r>
              <w:rPr/>
              <w:t xml:space="preserve">Как сосулька, замерзает,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  </w:t>
            </w:r>
            <w:r>
              <w:rPr/>
              <w:t xml:space="preserve">В лес туманом заполза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Ледником в горах зовется,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  </w:t>
            </w:r>
            <w:r>
              <w:rPr/>
              <w:t xml:space="preserve">Лентой серебристой вьется.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Средь высоких стройных елей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  </w:t>
            </w:r>
            <w:r>
              <w:rPr/>
              <w:t xml:space="preserve">Рушится потоком с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На плитке у вас кипит,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   </w:t>
            </w:r>
            <w:r>
              <w:rPr/>
              <w:t xml:space="preserve">Паром чайника шипит,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   </w:t>
            </w:r>
            <w:r>
              <w:rPr/>
              <w:t xml:space="preserve">Растворяет сахар в ча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Мы ее не замеча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Мы привыкли, что вода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Наша спутница всег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Без меня вам не умыть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Ни наесться, ни напиться! </w:t>
            </w:r>
          </w:p>
          <w:p>
            <w:pPr>
              <w:pStyle w:val="Normal"/>
              <w:tabs>
                <w:tab w:val="clear" w:pos="708"/>
                <w:tab w:val="right" w:pos="4579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Смею вам я доложить: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Без воды нам не прожить.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яет готовность к уроку;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ует осознанное вхождение учащегося в пространство учеб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тивирует к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смотр видеоролика про капельку, мультфильма-му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lang w:eastAsia="en-US"/>
              </w:rPr>
              <w:t xml:space="preserve">Объявление темы урока.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3 мин</w:t>
            </w:r>
          </w:p>
          <w:p>
            <w:pPr>
              <w:pStyle w:val="Normal"/>
              <w:ind w:left="-4" w:right="-108" w:hanging="0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продолжим разговор о здоровом образе жизни и совершим путешествие. Тема урока «Путешествие капельки». Мы узнаем об истории умывания с древних времен до настоящего времен и познакомимся с культурой разных народов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</w:t>
            </w:r>
            <w:r>
              <w:rPr/>
              <w:t>Просмотр клипа «Маша и Медведь-песенка про умывание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пельк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-Маша, мы отправляемся в историческое путешествие по разным странам, чтобы ты узнала, какие интересные традиции умывания существуют на свете и научилась сама правильно умыва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туализация знаний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ановка цели занятия. 3 мин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торяют учебный материал, который потребуется при решении учебной задачи;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ют цели уро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lang w:eastAsia="en-US"/>
              </w:rPr>
              <w:t>- Мы хотели бы узнать, какие традиции существуют в разных странах, с чего началась история развития культуры мытья,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узнать правила современного купания и уметь их выполнять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ыработать рекомендации для сохранения здоровья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ует актуализацию знаний, необходимых для решения учебной задач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 решения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 мин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Выступление Капельки и Клеопатры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2.Выступление Капельки и «жителя Древнего Рим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накомство с римскими термам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3. Знакомство с восточной культурой, турецким хамамом и выступление «жительницы Турции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4. Знакомство с культурой Китая и Японии.- выступления детей с ролями жителей этих стран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комство с офуро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Знакомство с культурой Скандинавской страны-Финляндии и финской сауной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тупление «жительницы Финляндии»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6. Знакомство с культурой России начинается с просмотра отрывка из мультфильма «Приключения капитана Врунгеля»- «Песня про баню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тупление Капельк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тупление Россиянина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дведение итогов путешествия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информацией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 Египта на карте (магнит)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Наше Путешествие начинается с Египта, Капелька, почему?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цепт Клеопатр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Клеопатра принимала молочные ванны и славилась бархатной кожей. Рецепт: 4ст. Ложки мёда смешать с 1 л молока, добавить 4ст. Ложки оливкового масла,3 капли эфирного масла мяты, вылить в ван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lang w:eastAsia="en-US"/>
              </w:rPr>
              <w:t>-Дальше наше путешествие продолжается в Италию, Капелька, расскажи, почему?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 на карте Итал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</w:rPr>
              <w:t>-Культура современного мытья началась с Древнего Рима. Римляне первыми построили АКВЕДУКИ – водоводы, для доставки воды в город и её использовании в городских банях- термах. В день расходовалось 750 тысяч литров. На одного римлянина по 1000 литров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Наше путешествие продолжается на восток, Капелька, расскажи, почему?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После падения римской империи процветала исламская культура. Стала известной восточная баня- ХАМАМ, впервые построенная в Турци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Путешествуем дальше на Восток и познакомимся с банной культурой Китая и Япо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каз на карте: Турции, Китая, Япони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Дальше мы продолжим путешествие в страну, которая больше всего повлияла на нашу русскую культуру мытья- это северная страна –Финляндия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 на карте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ель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На возникновение культуры мытья в России повлияла банная культура Скандинавии и существующие финские бани- САУНЫ. Сауна совмещает черты римской сухой и русской влажной бани. 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осмотрите, ребята, с какой культурой мы сейчас познакомимся…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апель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Маша, тебе понравилось наше путешествие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Ты узнала много интересного, теперь я дарю тебе правила купания, соблюдай их и познакомь с ними всех ребят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Ребята, познакомьтесь с правилами и рекомендациями современного купания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рганизует самостоятельную поисковую деятельность учащихся в форме театрализованного выступления заранее подготовленных учеников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Капель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Египтяне уже около 6 тыс. лет тому назад придавали огромное значение чистоте тела и повсеместно пользовались банями.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ыступление «Клеопатр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Египетские жрецы в течение суток обмывались четыре раза: два раза днем и два раза ночью. Бани представляли собой каменные или глиняные ванны либо бассейны, наполнявшиеся и опустошавшиеся с помощью медных сливных труб, причем горячая вода для омовения не использовалась.</w:t>
            </w:r>
          </w:p>
          <w:p>
            <w:pPr>
              <w:pStyle w:val="Style17"/>
              <w:tabs>
                <w:tab w:val="clear" w:pos="708"/>
                <w:tab w:val="left" w:pos="31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аня состояла из двух этажей. Под ними в подвале устанавливались пылающие очаги, а на первом этаже были расположены большие камни – лежанки, нагреваемые очагами. На втором этаже посредине находился контрастный бассейн, а также помещения для занятий гимнастикой, лечебница с медицинскими инстр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ыступление «Жителя Древнего Рим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РМАХ использовалась вода из термальных (горячих) источников, полы подогревались этой водой и были очень горячие-60-70 градусов, поэтому ходили в банях в специальных деревянных сандалиях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начала посетители выбирали помещение с сухим или влажным жаром, в которых полагалось находиться не более 15 минут. Затем переходили в помещение для мытья, где стояли огромные медные ёмкости с водой, в них смывали пот и грязь. После этого переходили в помещения для различного ухода за телом: массажа, ухода за ногтями на ногах и руках, а также лечения зубов и лечебного кровопуск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 термах римляне любили проводить целый день и занимались не только банными процедурами, но и чтением книг, беседами, пением, гимнастикой и спортом, устраивали пиршества.</w:t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Выступление «жительницы Турц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то совершил много грехов, пусть построит баню, чтобы смыть их», - так говорил известный арабский писатель Юсуф Абдалхад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Хозяин турецкой бани – миндер – каждому посетителю, даже бедняку, поднимался навстречу, приветствовал объятиями, как долгожданного гостя. Процедура восточной бани состоит из пяти основных действий: разогрев тела,  энергичный массаж, очищение кожи с помощью рукавицы, намыливание и обливание водой и заключительная стадия – релаксация- это расслабление и отд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ыступление «Китаянки» и «Япон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В китайской паровой бане сначала клиент распаривался, а потом специальные банщицы отирали его от грязи одноразовыми специальными мочалками без мыл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буддистским законам было запрещено изготовление мыла (так как приходилось для этого убивать животных) и люди привыкли мыться  только горячей вод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Японцы принимают ванну- ОФУРО, чтобы снять напряжение и усталость, а не для мытья. Ванная состоит из двух комнат. В одной –умывальник, зеркало, там снимают одежду. В другой- душ и офур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начала японцы моются под душем, затем чистыми принимают офуро, где вода очень горячая-40-42 градуса с различными добавками из трав и минерал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ыступление «Жительницы Финляндии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реди помещения сауны находится каменный очаг. Огонь печи раскаляет камни. Когда камни достаточно накалятся, огонь гасят и бревна сауны отмывают изнутри от пепла и золы, дверь и выходное отверстие под потолком плотно закрывают. Когда сауна немного выстоится, внутрь заносят чан с водой и заготовленные веники, которые замачивают, после чего начинают париться. После парения моются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смотр отрывка мультфил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капитана Врунгеля»- «Песня про баню»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капельки: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ыступление Россияни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усскую баню отличает от финской очень влажный нагретый воздух. В баню приходили не только очистить тело, но и душу – избавиться от «нечистой сил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ый ритуал совершали обмахивая тело дубовым или берёзовым веником. Это был отличный массаж, пропаривание тела и насыщение кожи витаминами, содержащимися в листьях веников. После парилки ныряли в речку или озеро, а затем мылись в бане мочалкой с мыл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минутка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мин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ключение нового знания в систему знаний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 мин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lang w:eastAsia="en-US"/>
              </w:rPr>
              <w:t>- Итак, мы познакомились с культурой мытья разных народов, с историей возникновения культуры современного купания, его правилами и теперь нам предстоит, используя полученные знания, выполнить правильно практические задани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 карточке написать название бани напротив названия стран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ить тест: вопросы на закрепление изученного в ходе занят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ильно выполнить процедуру купания. используя : тазик, куклу, предметы для мытья, моющие средств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голосовать за понравившуюся культуру, приклеить стикер в колонку выбранной страны.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аверно устали, давайте встанем, немного разомнёмся: выполним упражнения под музыку «Маша и Медведь-песенка про умы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ует деятельность по выявлению границ применения нового знания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могает оценить работу, подводит итог работы каждой из групп, оценку, выдает «деньги-капельки», консультирует  по индивидуальной работе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актическое задание выполняется под музыку «Маша и Медведь-песенка про умывание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по группам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практических заданий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лают выводы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рабатывают «деньги-капельки» для заключительной игры «Магазин»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авливают взаимосвязи между новым знанием и уже изученным учебным материалом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мысляют возможность применения нового знания в практической жизненной ситуаци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флексия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мин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lang w:eastAsia="en-US"/>
              </w:rPr>
              <w:t>-Какое новое знание мы открыли на нашем занятии? (о культуре купания и истории развития)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lang w:eastAsia="en-US"/>
              </w:rPr>
              <w:t>-На какие еще вопросы сегодня мы нашли ответы? (научились правильно купаться, применяли знания, знакомились со средствами для купания, делали выводы, )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Что было особенно интересно на уроке?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Что было полезно?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ра в «Магазин»: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Я предлагаю вам следующее домашнее задание: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знакомить родителей с полученными знаниям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овторить опыт правильного купания самостоятельно, учитывая полученные рекомендаци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ет условия для рефлексии учащимися результатов и процесса деятельности на уроке;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ет условия для приобретения детьми жизненного опыта;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ывает дом. задание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водит перед игрой итоги работе учеников на уроке: чем лучше работали, тем больше «денег-капелек» и лучшие товары (призы) могут приобрести. Объясняет правила игры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носят цель и результат учебной деятельност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мысляют личностные результаты урока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мечают дальнейшие цели деятельност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ют самоконтроль и самооценку собственной деятельности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ют домашнее задание.</w:t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6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рают в «Магазин»: на заработанные «деньги –капельки» приобретают товары, которые предоставляются в качестве призов за хорошую и активную работу, творчество и т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">
    <w:name w:val="font"/>
    <w:basedOn w:val="Normal"/>
    <w:qFormat/>
    <w:pPr>
      <w:spacing w:before="280" w:after="280"/>
    </w:pPr>
    <w:rPr/>
  </w:style>
  <w:style w:type="paragraph" w:styleId="Font131">
    <w:name w:val="font1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1:00Z</dcterms:created>
  <dc:creator>user</dc:creator>
  <dc:description/>
  <cp:keywords/>
  <dc:language>en-US</dc:language>
  <cp:lastModifiedBy>NADJA</cp:lastModifiedBy>
  <dcterms:modified xsi:type="dcterms:W3CDTF">2015-09-06T20:40:00Z</dcterms:modified>
  <cp:revision>5</cp:revision>
  <dc:subject/>
  <dc:title>Конспект урока Окружающий мир 2 класс УМК «Школа России»</dc:title>
</cp:coreProperties>
</file>