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5"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« Веселые старты » для 1-4 классов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Пропаганда здорового образа жизни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Воспитание чувства коллективизма, товарищества, взаимовыручки, творческого мышления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Воспитание «здорового духа соперничества»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нвентарь: кегли, мячи большие, ведра, скакалки, шапки, куртки, варежки, портфели, шарфы, зонты, обручи, мячи баскетбольные.</w:t>
      </w:r>
    </w:p>
    <w:p>
      <w:pPr>
        <w:pStyle w:val="TextBody"/>
        <w:spacing w:lineRule="atLeast" w:line="255"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Ход занятия: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строение. Приветствие команд.</w:t>
      </w:r>
    </w:p>
    <w:p>
      <w:pPr>
        <w:pStyle w:val="TextBody"/>
        <w:spacing w:lineRule="atLeast" w:line="255" w:before="0" w:after="15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от мы и поприветствовали друг друга. В соревнованиях «Весёлые старты» за победу команде даё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чко, за проигрыш – 0 очков.  При оценке учитывается поведение участников команд. В конце игры вас ожидает «сюрприз»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 каждом старте доля шутки,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Не стоим мы ни минутки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усть звучит веселый смех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переди вас ждет успех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ы жюри вам представляем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И успехов всем желаем…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редставление жюри</w:t>
      </w:r>
    </w:p>
    <w:p>
      <w:pPr>
        <w:pStyle w:val="TextBody"/>
        <w:spacing w:lineRule="atLeast" w:line="255" w:before="0" w:after="15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И так мы начинаем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вадцать первый любит век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х, кто любит быстрый бег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сим участников эстафеты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терять кроссовки свои и штиблеты.</w:t>
      </w:r>
    </w:p>
    <w:p>
      <w:pPr>
        <w:pStyle w:val="TextBody"/>
        <w:spacing w:lineRule="atLeast" w:line="255" w:before="0" w:after="15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1 конкур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«Бег с эстафетными палочками за буквой»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отправляемся в весёлое путешествие. Погода отличная, настроение боевое, мы готовы размяться перед дальней дорогой. Пробуем свои командные силы в первой эстафете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с эстафетными палочками по очереди бегут до финиша, пролезая по пути через два обруча, захватывают одну букву и возвращаются к команде, передают следующему игроку эстафетную палочку, а букву кладут обратной стороной. По окончанию эстафеты складывают слово «Волейбол». Кто первый сложил слово, тот победил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2 конкурс. «Большой спорт»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дущий: Начинаем спортивный этап второй,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Веселые старты» зовут нас в бой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ячик всем снаряд известный,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красивый, и полезный,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ного есть с мячом соревнований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их для вас подбираем заранее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 финиша ведём мяч как баскетбол, а обратно как футбол, обводя по пути обручи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3 конкурс «Собираемся друга в школу»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бираете игрока, которого вы должны собрать в школу. Каждый игрок бежит к финишу, берёт только одну вещь, возвращается обратно, Бежит следующий. В это время остальные игроки помогают надеть принесённую вещь на игрока. Когда все вещи одеты, выбранный игрок бежит до финиша и обратно. (Вещи: куртка, 2 варежки, шарф, шапка, зонт, портфель)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4 конкурс «Уборка урожая»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полу 5 кружочков. По сигналу «посадить» из ведёрка по два овоща, затем, обогнув стул, вернуться, передать ведро следующему. Второй игрок собирает овощи. Кто быстрее?</w:t>
      </w:r>
    </w:p>
    <w:p>
      <w:pPr>
        <w:pStyle w:val="TextBody"/>
        <w:spacing w:lineRule="atLeast" w:line="255" w:before="0" w:after="15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5 конкур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Лети, лети мой самолет!”</w:t>
      </w:r>
    </w:p>
    <w:p>
      <w:pPr>
        <w:pStyle w:val="TextBody"/>
        <w:spacing w:lineRule="atLeast" w:line="255"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едующий конкурс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для болельщ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Было домашнее задание сделать бумажные самолетики. Пока команды отдыхают, у болельщиков есть возможность помочь своей команде заработать дополнительные очки- запустить свой самолётик, как можно дальше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6 конкурс «Полёт Бабы -Яги»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Угадайте героя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 за бабка есть такая –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ывает добрая и злая,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чно в ступе и с метлой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бирается домой? (Баба-Яга)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 – непременными атрибутами Бабы-Яги были ступа и метла. Мы вместо ступы возьмем ведро (коробку). Нужно встать одной ногой в ведро, другую ногу оставить на земле. Одной рукой держать ведро за ручку, а в другой – метла. В таком положении нужно пройти всю дистанцию и передать «ступу» и «метлу» следующему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7 конкурс «Незнайка на воздушном шаре»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Угадайте героя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Цветочный городок в одной из сказок есть,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 в ней герой – мальчонка озорной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ничего не знает, всегда озорничает,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кажите мне, ребята, кто это такой? (Незнайка)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 – вспомните героя сказки Николая Носова Незнайку, который летал со своими друзьями на воздушном шаре. Корзиной нам послужит ведро. В ведро положим вещи по количеству участников. С ведром и шариком игрок бежит к линии финиша, где находится обруч. Игрок, добежав, выкладывает в обруч один предмет из ведра, вернувшись к команде, он передает ведро и воздушный шарик следующему участнику. И так – до последнего игрока. Последний участник собирает вещи в ведро и возвращает команде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8 конкурс для капитанов «Не урони шарик»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арик между лбами, кто больше присядет. Капитаны выбирают себе помощников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9 конкурс «Бег в одной связке с другом»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сли хочешь проверить надёжность своего друга, бери его в горы, становись с ним в одну связку и убедись, что он надёжный верный друг. Нас ждёт эстафета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становятся парами спина к спине и захватывают друг друга локтями. Созданной парой они бегут к стойке. На пути оббегают вокруг обруча, вокруг стойки и возвращаются назад тем же путём. На бегу нельзя расцепляться и падать. Если упали, встать и продолжить бег с того же места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10 конкурс «Сложная эстафета»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ужно спустится в долину. Для этого выполнить следующие задания: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бег по извилистой дороге;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прыжки через скакалку;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прыжки по «кочкам»;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мячом попасть в обруч;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взять мяч, положить около «кочки» и бегом к команде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11 конкурс Эстафета «Помоги капитану»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так, мы приближаемся к цели. Мы спустились в прекрасную горную долину, где зеленеет лужок, цветут цветы, слышатся звонкие птичьи трели. На этой полянке нас ждёт сюрприз, и получит его та команда, которая окажется самая дружная и ловкая, а капитан команды - самый сильный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апитан с мячом на контрольной метке стоит перед командой. Команда стоит перед капитаном в колонне по одному. Капитан кидает мяч игрокам команды по очереди. Каждый игрок после приёма мяча, возвращает мяч капитану и приседает. После передачи мяча последним игроком, команда встаёт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Подведение итогов соревнований.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ОЛОДЦЫ! Мы с вами прошли длинный и непростой путь к достижению цели. У вас была возможность проверить свои силы, выносливость, а ваши товарищи не раз смогли почувствовать ваше крепкое плечо. Вы все себя проявили на высоком уровне. Но «сюрприз» достанется самой сильной команде. </w:t>
      </w:r>
    </w:p>
    <w:p>
      <w:pPr>
        <w:pStyle w:val="TextBody"/>
        <w:spacing w:lineRule="atLeast" w:line="255" w:before="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0:14Z</dcterms:created>
  <dc:creator/>
  <dc:description/>
  <dc:language>en-US</dc:language>
  <cp:lastModifiedBy/>
  <cp:revision>0</cp:revision>
  <dc:subject/>
  <dc:title/>
</cp:coreProperties>
</file>