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Имя существительное. (Обобщ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обобщить знания учащихся об имени существительном, как части речи. Развивать орфографическую зоркость, словарный запас слов, совершенствовать устную реч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ной природе, бережное отношение к н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. Рисунок березы в разные времена года, рисунки Волшебника , Незнайки, картинки с изображением деревьев, картинка гриба подберезовик, пластинка с грамзаписью хороводной песни «Во поле береза стояла».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. момен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рок русского языка я хочу начать такими слов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садил хоть одно </w:t>
      </w:r>
      <w:r>
        <w:rPr>
          <w:rFonts w:cs="Times New Roman" w:ascii="Times New Roman" w:hAnsi="Times New Roman"/>
          <w:sz w:val="28"/>
          <w:szCs w:val="28"/>
          <w:u w:val="single"/>
        </w:rPr>
        <w:t>дерево</w:t>
      </w:r>
      <w:r>
        <w:rPr>
          <w:rFonts w:cs="Times New Roman" w:ascii="Times New Roman" w:hAnsi="Times New Roman"/>
          <w:sz w:val="28"/>
          <w:szCs w:val="28"/>
        </w:rPr>
        <w:t xml:space="preserve">,  значит не напрасно  прожил </w:t>
      </w:r>
      <w:r>
        <w:rPr>
          <w:rFonts w:cs="Times New Roman" w:ascii="Times New Roman" w:hAnsi="Times New Roman"/>
          <w:sz w:val="28"/>
          <w:szCs w:val="28"/>
          <w:u w:val="single"/>
        </w:rPr>
        <w:t>жиз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эти слова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учителе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в дерево, человек оставляет на земле память о себ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частью речи является подчеркнутые слова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о, жизнь – имена существительны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общение темы уро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повторим всё, что знаем об имени существительн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и первый гость на нашем уро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е, кто это? Это волшебник. Его зовут  Имя Существительное.  Он  взмахнул своей волшебной палочкой и… превратился в собачку, а потом стал солнышком, потом котом, а потом даже Белоснежкой. Ему ничего не стоит превратиться в любой предм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редмет? ( Предметы это: все люди, растения, города, машины, цветы, деревья, мебель…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ьно. Слова , которые называют или обозначают  предметы – это и есть имя существительно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вопросы отвечает имя существительно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ы сказали деревья, обозначают предмет. Вот угадайте, о каком дереве идет речь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ерев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четыре дел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дело – мир освещает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дело - разбитому связь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дело – больных исцеляет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е дело – чистому соблюда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дерево – береза: лучина, береста, березовый сок, веник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авно, когда еще не было электричества, люди освещали свои дома, зажигая вот такую лучину, она похожа на большую спич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итому связь -  с помощью бересты связывали укрепляли горшки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овый сок очень полезен для здоровья и просто как освежающий напит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сская березка! Белоствольное удивительно красивое русское дерево. Когда среди мрачного хвойного леса встретишь небольшую рощу белоствольных берез, кажется, улыбается ле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е свое дерево получило по цвету коры. У древних славян существовало слов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ер </w:t>
      </w:r>
      <w:r>
        <w:rPr>
          <w:rFonts w:cs="Times New Roman" w:ascii="Times New Roman" w:hAnsi="Times New Roman"/>
          <w:sz w:val="28"/>
          <w:szCs w:val="28"/>
        </w:rPr>
        <w:t>означающее «светлый», «ясный», «белый». Именно  от бер и образовалось сначала берза, а потом бере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ни в одной стране нет столько берез, как у нас. Со времен глухой старины вошли в нашу жизнь берез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 она русскому  челове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вы в своих сочинениях описывали, это прекрасное русское дерево. Давайте послуша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Спасиб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в далекие времена народ складывал песни, стихи, легенды, в которых воспевал красоту русского дерева. Одно из таких стихотворений расскажет Над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 моя зеленая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ая, Веселенькая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з тебя, березонька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а шелковая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з тебя, березонька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и пою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тобой, березонька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девуш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ок плету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сково, нежно называют березу в этом стихотворении. Назовите эти сл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за, березка, берёзонь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тетради, напишите эти слов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частью речи являются эти слова?  (имена существительны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ще можно сказать об этих словах?  ( эти слова однокоренные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называются? ( слова, которые имеют общую часть и сходны по смыслу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ишется корень в однокоренных словах? ( всегда одинаково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корень простым карандаш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над предложе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ших сочинениях очень много хороших предложений о березке.  Давайте  запишем одно и поработаем над н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леная березка растет у ручь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ложение записать на доске с комментарием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брать это предложение по членам пред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частью речи является подлежащие? И дополнени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ком падеже стоит подлежащие? (подлежащие всегда стоит в И. п.)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Хорошо справились с этим задание. Я вам приготовила еще одну загад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 первая примет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резкой, в холодке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 коричневого цв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ятнистом корешке. ( подберезови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казать картинку) Правильно вот этот гриб вырос под березк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запишем это слово и разберем по состав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а над составом слова:  подберезови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корень? ( общая часть родственных слов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риставка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рисунок берез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клонение имен существитель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пока мы с вами отгадывали загадку Волшебник превратил березу в другие деревья . (показать рисунки деревьев0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названия деревьев, распределяя их в три столбика по склонения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типы склонений вы знаете?  1скл, 2 скл, 3 ск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, ель, сосна, дуб, рябина, липа, клен, черемух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работает на доске самостоятельно. (За закрытой доской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амостоятельной работы: по проверенной доске – взаимопроверка тетрад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существительные относятся к 1 скл? Ко 2 , 3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менять рисунок березы. Красива береза и осенью. Её желтые листочки похожи на золотые монет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 любили вокруг березы водить хороводы. Об этом рассказывал в своем стихотворении ( Юля подтвердит, прочитав несколько строк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березку русскую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изкультминут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поле береза стоя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зменение существительных по падеж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вот еще один гость пришел к вам на урок. Вы его узнали?  (Незнайка) .  Он принес стихотворение. Но беда здесь нет окончаний и он не может прочита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ему поможе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читает стихотворение с плакат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сень с березой очень дружил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ём и ночью ее сторожи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икто на тропинке лесно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у ее не повредил весн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пришлось в эти ранние сро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ь березке березовом сок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 ней платьице чистое был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ждик березку вымыл без мыл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березка как в сказке жил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черемуха с ней расцвел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шептала березке стихам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ыпала ее лепесткам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ы тоже березку любите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й как к подружке своей приходите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епла в ней, надежды и свет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неброско все лето од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разве может плакать береза?  Вы, я  думаю. Не будете весной ранить берез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это шептались береза и черемуха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.  Выписать  имена существительные в тетрадь, выделить окончание и указать падеж и склонение. ( комментировать цепочкой на мест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ение падежей в русском язык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вопросы отвечают падеж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выполнили хорошо.  Обратите  внимание и березка изменилась, она в зимнем наряд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бота по учебн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учебнике есть упражнение, в котором описывается береза в это время года. Откройте стр.… уп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хором прочитаем это стихотвор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может кто-то знает это стихотворение наизусть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ы выпишите все существительные и укажете число имен существительн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.  Сигнальными карточка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обозначают имена существительное во множественном числе?  (два или несколько предметов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ологический разбор имени существительного – березе.  (работа у доски по памятке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е – сущ., (чему?). н.ф. березка, ж. р., 1 скл., Д. п., ед. ч., вт. ч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еще рез вспомним и обобщим все об имени существительном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называется существительным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зменяется имя существительное? ( по числам и падежам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признаки постоянные? ( род, склонение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ведение итог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Хорошо работали на уроке. Мы много успели сделать заданий и ответили на множество вопрос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ем уроке среди всех гостей главной была березка. Но не только этому дереву мы должны относиться с любовью.  Ведь каждое дерево является живым существ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ло пустое место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е было ничего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аждый посадит дере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абудет е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– твой друг бессловесный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е, как ты, сущест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08:00Z</dcterms:created>
  <dc:creator>One</dc:creator>
  <dc:description/>
  <dc:language>en-US</dc:language>
  <cp:lastModifiedBy>SamLab.ws</cp:lastModifiedBy>
  <dcterms:modified xsi:type="dcterms:W3CDTF">2010-10-01T03:08:00Z</dcterms:modified>
  <cp:revision>2</cp:revision>
  <dc:subject/>
  <dc:title/>
</cp:coreProperties>
</file>