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i/>
          <w:i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u w:val="single"/>
        </w:rPr>
        <w:t>Тест «Как устроен мир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ирода – это ..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, что нас окружает</w:t>
        <w:br/>
        <w:t>всё, что нас окружает и сделано руками человека</w:t>
        <w:br/>
        <w:t>всё, что нас окружает и не сделано руками человек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 отличие от предметов неживой природы живые существ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шат, питаются, растут, приносят потомство, умирают</w:t>
        <w:br/>
        <w:t>разговаривают, бегают, растут, питаются, прыгают, умирают</w:t>
        <w:br/>
        <w:t>передвигаются, растут, изменяют окружающую среду, умирают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3. Всё живое учёные- биологи делят на большие групп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а</w:t>
        <w:br/>
        <w:t>королевства</w:t>
        <w:br/>
        <w:t>царств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Что отличает человека от других живых существ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м</w:t>
        <w:br/>
        <w:t>способность общаться</w:t>
        <w:br/>
        <w:t>умение ходить на двух ногах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Что называют «кладовой информации»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</w:t>
        <w:br/>
        <w:t>память</w:t>
        <w:br/>
        <w:t>мышление</w:t>
        <w:br/>
        <w:t>воображени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Без воображения невозможн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ышать звуки</w:t>
        <w:br/>
        <w:t>сочинить сказку</w:t>
        <w:br/>
        <w:t>запомнить числ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акая часть общества объединяет самых близких друг другу людей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</w:t>
        <w:br/>
        <w:t>семья</w:t>
        <w:br/>
        <w:t>государство</w:t>
        <w:br/>
        <w:t>стран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Любое государство имеет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е традиции, государственный язык, свою территорию</w:t>
        <w:br/>
        <w:t>свою территорию, государственные границы, государственный язык, столицу</w:t>
        <w:br/>
        <w:t>свою территорию, совместное хозяйство, национальные традиции, государственный язык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Экология – это ..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о погоде</w:t>
        <w:br/>
        <w:t>наука о живой природе</w:t>
        <w:br/>
        <w:t>наука о связях между живыми существами и окружающей их средой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Всё, что окружает живое существо и с чем оно связано, учёные называют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ой</w:t>
        <w:br/>
        <w:t>живой природой</w:t>
        <w:br/>
        <w:t>окружающей средой</w:t>
        <w:br/>
        <w:t>неживой природой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Какие действия человека не относятся к охране природ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ка леса</w:t>
        <w:br/>
        <w:t>слив сточных вод в реку</w:t>
        <w:br/>
        <w:t>подкормка зимующих птиц</w:t>
        <w:br/>
        <w:t>строительство очистных сооружений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Особо охраняемые территории, куда доступ туристов запрещён или строго ограничен называю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еры</w:t>
        <w:br/>
        <w:t>заповедники</w:t>
        <w:br/>
        <w:t>национальные пар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1:00Z</dcterms:created>
  <dc:creator>test</dc:creator>
  <dc:description/>
  <cp:keywords/>
  <dc:language>en-US</dc:language>
  <cp:lastModifiedBy>test</cp:lastModifiedBy>
  <dcterms:modified xsi:type="dcterms:W3CDTF">2001-12-31T22:04:00Z</dcterms:modified>
  <cp:revision>2</cp:revision>
  <dc:subject/>
  <dc:title/>
</cp:coreProperties>
</file>