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щеобразовательное учреждение средняя общеобразовательная школа №24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Конспект открытого урока по математике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Тема раздела: Сложение и вычитание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 пределах 10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ема урока: Праздник первого десятка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овела учитель начальных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ассов Гатауллина И.М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3год.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Праздник первого десятка.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 раздела: Сложение и вычитание в пределах 1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 урока: Праздник первого десят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ип урока: Урок закрепление изученного материа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ид: Праздн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хнология : Игров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истема обучения: традиционн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Цели урока: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крепление знаний детей чисел первого десятк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звитие творческих способностей, артистизм, памяти, реч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действовать развитию интереса к предмет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Ход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Дважды два-четыр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ученик</w:t>
      </w:r>
      <w:r>
        <w:rPr>
          <w:sz w:val="28"/>
          <w:szCs w:val="28"/>
        </w:rPr>
        <w:t>. Чтоб водить кора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в неба взлете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многое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много 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 этом, и при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аметьте 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важная нау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>. Почему корабли не садятся на м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курсу и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туман и ме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, потому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аметьте 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нам помог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ученик</w:t>
      </w:r>
      <w:r>
        <w:rPr>
          <w:sz w:val="28"/>
          <w:szCs w:val="28"/>
        </w:rPr>
        <w:t>. Чтоб врачом, моря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лётчиком 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прежде вс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у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вете нет проф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аметьте 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ы нам не пригод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Дорогие ребята! Мы с вами изучили десять самых важных чисел- от одного до десяти- и цифры которыми записываются эти числа. И сегодня мы встретимся с ними ещё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й, ребята да у нас гост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не нужна горячая печур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 и холод всё ей нипочём</w:t>
      </w:r>
    </w:p>
    <w:p>
      <w:pPr>
        <w:pStyle w:val="Normal"/>
        <w:rPr/>
      </w:pPr>
      <w:r>
        <w:rPr>
          <w:sz w:val="28"/>
          <w:szCs w:val="28"/>
        </w:rPr>
        <w:t>Привет всем шлёт весёл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мы тоже к нам на праздник ж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же это за гостья? (Снегур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Ребята! Снегурочка растерялась , ведь скоро Новый год, нужно присмотреть хорошую ёлочку для праздника. Давайте мы помож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одно повторим числа от одного до десяти, и цифры, которыми записываются эти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 начинаем парад чисел первого десят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один иль единиц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тонкая , как сп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ученик</w:t>
      </w:r>
      <w:r>
        <w:rPr>
          <w:sz w:val="28"/>
          <w:szCs w:val="28"/>
        </w:rPr>
        <w:t>. Рисовал я един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ась-ну и ну!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ра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лёта на лу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трела помчусь я в не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и разу до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дин мальчишка не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м первым буду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Один –очень важ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человек в мире один. Одна мама у ребёнка, Одно солнце на небе. Но человеку жить одному грустно, веселее, когда вокруг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ученик</w:t>
      </w:r>
      <w:r>
        <w:rPr>
          <w:sz w:val="28"/>
          <w:szCs w:val="28"/>
        </w:rPr>
        <w:t>. Поиграть решил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в круг все, кроме П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дин не захо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адувшись , в угол 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ошла одна минут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велся не на шу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лись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скучно 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ещё число один часто встречается в пословицах и поговорках. Попробуйте их продолжить: Один за всех…   Лучше один раз увиде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старый друг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: Назови и покажи числа (Дети хором считаю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вот это цифра два-</w:t>
      </w:r>
    </w:p>
    <w:p>
      <w:pPr>
        <w:pStyle w:val="Normal"/>
        <w:rPr/>
      </w:pPr>
      <w:r>
        <w:rPr>
          <w:sz w:val="28"/>
          <w:szCs w:val="28"/>
        </w:rPr>
        <w:t>Полюбуйся, ка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ибает двойка ш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ится хвост за н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это тоже важное число. Ведь у каждого человека есть два… Чего? Продолжите! Вместе с этим числом к нам пришли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ученик</w:t>
      </w:r>
      <w:r>
        <w:rPr>
          <w:sz w:val="28"/>
          <w:szCs w:val="28"/>
        </w:rPr>
        <w:t>. Две подруги , две се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ят, строят, р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ут на грядке сорня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жку моют.</w:t>
      </w:r>
    </w:p>
    <w:p>
      <w:pPr>
        <w:pStyle w:val="Normal"/>
        <w:rPr/>
      </w:pPr>
      <w:r>
        <w:rPr>
          <w:b/>
          <w:sz w:val="28"/>
          <w:szCs w:val="28"/>
        </w:rPr>
        <w:t>7 ученик</w:t>
      </w:r>
      <w:r>
        <w:rPr>
          <w:sz w:val="28"/>
          <w:szCs w:val="28"/>
        </w:rPr>
        <w:t>. Всегда шагаем мы вдво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жие , как бра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обедом под ст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очью- под крова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 ученик</w:t>
      </w:r>
      <w:r>
        <w:rPr>
          <w:sz w:val="28"/>
          <w:szCs w:val="28"/>
        </w:rPr>
        <w:t>. Что такое перед н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оглобли за уш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лазах по ко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делка на н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 ученик</w:t>
      </w:r>
      <w:r>
        <w:rPr>
          <w:sz w:val="28"/>
          <w:szCs w:val="28"/>
        </w:rPr>
        <w:t>. Есть, ребята , у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серебряных ко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зжу сразу на об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кони у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: Найди пример. ( Ответы на снежинках, найди соответствующий приме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за двойкой посмот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ет цифра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йка- третий из знач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ит из двух крю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ученик</w:t>
      </w:r>
      <w:r>
        <w:rPr>
          <w:sz w:val="28"/>
          <w:szCs w:val="28"/>
        </w:rPr>
        <w:t>. Три зубца у старой ви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в тетрадки у Дани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рок недоуч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тройку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 ученик</w:t>
      </w:r>
      <w:r>
        <w:rPr>
          <w:sz w:val="28"/>
          <w:szCs w:val="28"/>
        </w:rPr>
        <w:t>. Три света у светоф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онятны для шофё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ый свет- проезда 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- будь готов к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елёный свет-к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гра: Светофо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За тремя идёт четы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ый локоть оттоп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 ученик</w:t>
      </w:r>
      <w:r>
        <w:rPr>
          <w:sz w:val="28"/>
          <w:szCs w:val="28"/>
        </w:rPr>
        <w:t>. Четыре в комнате уг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ыре ножки у сто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четыре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ышки и у 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ценировка « Случай из школьной практик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это как-т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шла учительница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ребята! Сад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мои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олько будет два и дв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м пальцы растопы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водя влюблённых гл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наем! Два да два-четыр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т хором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прошу оп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Сколько будет шесть да пять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школьники счи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пчут, пальцы загиб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е могут сосчи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удет шесть да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ита руку подним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а смело отве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ы и девочек спрос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ого мальч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это сосчитать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ватает пальчи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А потом пошла пляс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умаге цифра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у вправо протян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у круто изогн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 ученик</w:t>
      </w:r>
      <w:r>
        <w:rPr>
          <w:sz w:val="28"/>
          <w:szCs w:val="28"/>
        </w:rPr>
        <w:t>. Налитая, симпатич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а самая отлич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фокусник пятё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а ней следите зор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выркнётся –раз и д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рнётся цифрой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 ученик</w:t>
      </w:r>
      <w:r>
        <w:rPr>
          <w:sz w:val="28"/>
          <w:szCs w:val="28"/>
        </w:rPr>
        <w:t>. Один, два, три, четыре, пя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альчики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тобой пятёрка братьев, дома все они без платье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улице з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каждому паль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 ученик</w:t>
      </w:r>
      <w:r>
        <w:rPr>
          <w:sz w:val="28"/>
          <w:szCs w:val="28"/>
        </w:rPr>
        <w:t>. Пять линеек нотной стр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звали нотный 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нём все ноты- 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стились по мест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ять кружочк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Цифра шесть- дверной замоче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у крюк, внизу круж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 ученик</w:t>
      </w:r>
      <w:r>
        <w:rPr>
          <w:sz w:val="28"/>
          <w:szCs w:val="28"/>
        </w:rPr>
        <w:t>. Вот и гости собр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стоит серв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ек шесть, тарелок ш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попить и торт по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 ученик</w:t>
      </w:r>
      <w:r>
        <w:rPr>
          <w:sz w:val="28"/>
          <w:szCs w:val="28"/>
        </w:rPr>
        <w:t>. Шесть котят есть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им каши с моло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лакают язы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к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едят из лож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ешаем задачу» (Работа с кассами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Вот семёрка- кочерга,</w:t>
      </w:r>
    </w:p>
    <w:p>
      <w:pPr>
        <w:pStyle w:val="Normal"/>
        <w:rPr/>
      </w:pPr>
      <w:r>
        <w:rPr>
          <w:sz w:val="28"/>
          <w:szCs w:val="28"/>
        </w:rPr>
        <w:t>У неё одна н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8 ученик</w:t>
      </w:r>
      <w:r>
        <w:rPr>
          <w:sz w:val="28"/>
          <w:szCs w:val="28"/>
        </w:rPr>
        <w:t>. Семь ночей и дней в нед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вещей у нас в портфе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окашка и тетра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чка, чтоб п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зинка, чтобы пят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ищала акку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енал, и карандаш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кварь –приятель н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О каких днях недели говорится в стих-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еделька строй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У восьмёрки два коль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ачала и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 ученик</w:t>
      </w:r>
      <w:r>
        <w:rPr>
          <w:sz w:val="28"/>
          <w:szCs w:val="28"/>
        </w:rPr>
        <w:t>. Цифру восемь, цифру восе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у всегда мы н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а восемь плюс крюч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ются 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 ученик</w:t>
      </w:r>
      <w:r>
        <w:rPr>
          <w:sz w:val="28"/>
          <w:szCs w:val="28"/>
        </w:rPr>
        <w:t>. К этой цифре ты прив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цифра-снег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зима сменяет о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лепят цифру во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к цифре ты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не лепи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гра « Состав числ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Цифра девять иль девятк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овая акроба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на голову вста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ой шесть девятка ст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 ученик</w:t>
      </w:r>
      <w:r>
        <w:rPr>
          <w:sz w:val="28"/>
          <w:szCs w:val="28"/>
        </w:rPr>
        <w:t>. Девять мальчиков в подъез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играют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балконов на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ь бабушек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 ученик</w:t>
      </w:r>
      <w:r>
        <w:rPr>
          <w:sz w:val="28"/>
          <w:szCs w:val="28"/>
        </w:rPr>
        <w:t>. В девятиэтажном д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вятом эт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ет мальчик Р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ь лет ему у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девяти часам у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е в школе бы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Цифра вроде буквы 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оль иль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ноль такой хорош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знает ничегоше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ж слева рядом с ним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ицу примост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больше станет весить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это дес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сценировк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весёлый круглый н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едке –един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тобою рядышком позв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ь мне на страни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окинула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итым, гордым взглядом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Ты , ноль, не стоишь нич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ой со мною ря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л но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Я признаю, что ничего не ст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ожешь стать ты деся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буду я с т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динока ты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 и худощ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удешь больше в десять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встану с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С тех пор подружились единица с нул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Игра « Цифры, стройтесь по порядку</w:t>
      </w:r>
      <w:r>
        <w:rPr>
          <w:sz w:val="28"/>
          <w:szCs w:val="28"/>
        </w:rPr>
        <w:t>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Спешит на ёлку Дед Мороз- ( Открывается плакат с изображением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н не устал и не замёрз,</w:t>
        <w:tab/>
        <w:t xml:space="preserve">                                 Деда Мороза и ё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быстрые сал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ут его из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и Дед Мороз успел к нам на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ая ёлочка унас получилась необы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его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и числа мы повторили и Снегурочке помогли выбрать ё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ка наряжает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приближ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у 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ишек ёлка ж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и мы украсим нашу ёлочку! ( Ребята оценивают свою работу на уроке ёлочными игрушками (розовые, си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ашу работу на уроке, в память о нашем празднике, я хочу каждому подарить небольшую раскраску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48:00Z</dcterms:created>
  <dc:creator>1</dc:creator>
  <dc:description/>
  <cp:keywords/>
  <dc:language>en-US</dc:language>
  <cp:lastModifiedBy>User</cp:lastModifiedBy>
  <dcterms:modified xsi:type="dcterms:W3CDTF">2015-09-06T10:06:00Z</dcterms:modified>
  <cp:revision>3</cp:revision>
  <dc:subject/>
  <dc:title>Праздник первого десятка</dc:title>
</cp:coreProperties>
</file>