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средняя общеобразовательная школа №24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онспект открытого урока по математике      во 2 класс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>Тема: Умножение и деле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нкретный смысл действия умножения (закрепление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вела учитель началь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ов Гатауллина И.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год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</w:t>
      </w:r>
      <w:r>
        <w:rPr>
          <w:sz w:val="48"/>
          <w:szCs w:val="48"/>
        </w:rPr>
        <w:t>Тема: Умножение и деле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нкретный смысл действия умножения (закреплени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Цели: Продолжить работу над раскрытием смысла действия умноже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Совершенствовать умение решать задачи.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Развивать логическое мышление, навыки счё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ить, умно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авлять, вы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в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ез точного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винется с м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бщение темы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родолжим работу над раскрытием смысла действия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оведём небольшой тес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мы видим ответы к нашему тес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читаю вопрос, а вы должны поднять тот цвет (красный, зелёны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которым записан правильный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вое слагаемое равно 23, второе слагаемое равно первому. Найди сумм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числи сумму двух слагаемых, каждое из которых равно 15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равни выражения: 8+8+8… 8+8+8+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й знак надо поставит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е число будет следующее в ряду чисел 3,6,9,…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е число пропущено в ряду чисел: 2,4, 6, 10, 12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 какому рисунку соответствует запись? 2+2+2=2*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елёный                               красны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6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4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на последний вопрос вы ответили именно та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м мы с вами займёмся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ема нашего урока: Умножение, раскрытие конкретного смысла действия умн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. 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ёмся к нашему выражению 2+2+2=2*3</w:t>
      </w:r>
    </w:p>
    <w:p>
      <w:pPr>
        <w:pStyle w:val="Normal"/>
        <w:rPr/>
      </w:pPr>
      <w:r>
        <w:rPr>
          <w:sz w:val="32"/>
          <w:szCs w:val="32"/>
        </w:rPr>
        <w:t>-Какие слагаемые? (одинаков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о раз повторяю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апишем сумму одинаковых слагаемых? (умноже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1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казывает это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2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 о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жно прочитать это выраж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важное открытие мы сделали на прошло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Если складываем одинаковые числа, то можем заменить сложение умножение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мы проверим , кто из вас запомнил это и может применить на прак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ём практическую работу. Работать будем по группам. Задание дано на ли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исследователи изучают теорию, а потом проводят практическую работу.</w:t>
      </w:r>
    </w:p>
    <w:p>
      <w:pPr>
        <w:pStyle w:val="Normal"/>
        <w:rPr/>
      </w:pPr>
      <w:r>
        <w:rPr>
          <w:sz w:val="32"/>
          <w:szCs w:val="32"/>
        </w:rPr>
        <w:t>1 ученик задание : посмотрите на выражение и замените сложение, где можно умножением. Где нельзя заменить, найдите значение 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 и последующие соглашаются или не соглашаются со своим товарищем (кружочки синий, зелё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ученик доказывает верно ли равенство. Вывод делает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ак какой же вывод можно сд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умму одинаковых слагаемых можно заменить умноже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Физмину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в тетради, как посчитать ответы на весёлые вопросы из необычного задачника Г. Ос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хвостов у семи ко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1+1+1+1+1+1= 1*7 (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носов у двух п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+1=1*2 «(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пальчиков у четырёх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+20+20+20=20*4=80(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ушей у пяти малыш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2+2+2+2=2*5=10(у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ушек у трёх старуш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2+2=2*3=6 у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мените примеры на сложение примерами на умн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                                                   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+8+8=                                                    1+1+1+1+1+1+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+7=                                                        5+5+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+4+4+4=                                                6+6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2+2+2+2=                                            3+3+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им по цеп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дание по учебнику с. 41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же открытие мы сдел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Самооц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300"/>
        </w:tabs>
        <w:ind w:left="3300" w:hanging="294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300"/>
        </w:tabs>
        <w:ind w:left="3300" w:hanging="29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2:00Z</dcterms:created>
  <dc:creator>1</dc:creator>
  <dc:description/>
  <cp:keywords/>
  <dc:language>en-US</dc:language>
  <cp:lastModifiedBy>User</cp:lastModifiedBy>
  <dcterms:modified xsi:type="dcterms:W3CDTF">2015-09-06T10:18:00Z</dcterms:modified>
  <cp:revision>2</cp:revision>
  <dc:subject/>
  <dc:title>Тема: Умножение и деление</dc:title>
</cp:coreProperties>
</file>